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ycott;Courier New" w:hAnsi="Boycott;Courier New" w:cs="Boycott;Courier New"/>
          <w:b/>
          <w:b/>
          <w:sz w:val="40"/>
          <w:szCs w:val="40"/>
        </w:rPr>
      </w:pPr>
      <w:r>
        <w:rPr>
          <w:rFonts w:eastAsia="Boycott;Courier New" w:cs="Boycott;Courier New" w:ascii="Boycott;Courier New" w:hAnsi="Boycott;Courier New"/>
          <w:b/>
          <w:sz w:val="40"/>
          <w:szCs w:val="40"/>
        </w:rPr>
        <w:t xml:space="preserve">    </w:t>
      </w:r>
      <w:r>
        <w:rPr>
          <w:rFonts w:cs="Boycott;Courier New" w:ascii="Boycott;Courier New" w:hAnsi="Boycott;Courier New"/>
          <w:b/>
          <w:sz w:val="40"/>
          <w:szCs w:val="40"/>
        </w:rPr>
        <w:drawing>
          <wp:inline distT="0" distB="0" distL="0" distR="0">
            <wp:extent cx="129032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0320" cy="782320"/>
                    </a:xfrm>
                    <a:prstGeom prst="rect">
                      <a:avLst/>
                    </a:prstGeom>
                  </pic:spPr>
                </pic:pic>
              </a:graphicData>
            </a:graphic>
          </wp:inline>
        </w:drawing>
      </w:r>
      <w:r>
        <w:rPr>
          <w:rFonts w:eastAsia="Boycott;Courier New" w:cs="Boycott;Courier New" w:ascii="Boycott;Courier New" w:hAnsi="Boycott;Courier New"/>
          <w:b/>
          <w:sz w:val="40"/>
          <w:szCs w:val="40"/>
        </w:rPr>
        <w:t xml:space="preserve">   </w:t>
      </w:r>
      <w:r>
        <w:rPr>
          <w:rFonts w:cs="Boycott;Courier New" w:ascii="Boycott;Courier New" w:hAnsi="Boycott;Courier New"/>
          <w:b/>
          <w:sz w:val="40"/>
          <w:szCs w:val="40"/>
        </w:rPr>
        <w:drawing>
          <wp:inline distT="0" distB="0" distL="0" distR="0">
            <wp:extent cx="79946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99465" cy="1438275"/>
                    </a:xfrm>
                    <a:prstGeom prst="rect">
                      <a:avLst/>
                    </a:prstGeom>
                  </pic:spPr>
                </pic:pic>
              </a:graphicData>
            </a:graphic>
          </wp:inline>
        </w:drawing>
      </w:r>
      <w:r>
        <w:rPr>
          <w:rFonts w:eastAsia="Boycott;Courier New" w:cs="Boycott;Courier New" w:ascii="Boycott;Courier New" w:hAnsi="Boycott;Courier New"/>
          <w:b/>
          <w:sz w:val="40"/>
          <w:szCs w:val="40"/>
        </w:rPr>
        <w:t xml:space="preserve">   </w:t>
      </w:r>
      <w:r>
        <w:rPr>
          <w:rFonts w:cs="Boycott;Courier New" w:ascii="Boycott;Courier New" w:hAnsi="Boycott;Courier New"/>
          <w:b/>
          <w:sz w:val="32"/>
          <w:szCs w:val="40"/>
        </w:rPr>
        <w:drawing>
          <wp:inline distT="0" distB="0" distL="0" distR="0">
            <wp:extent cx="1984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984375" cy="581025"/>
                    </a:xfrm>
                    <a:prstGeom prst="rect">
                      <a:avLst/>
                    </a:prstGeom>
                  </pic:spPr>
                </pic:pic>
              </a:graphicData>
            </a:graphic>
          </wp:inline>
        </w:drawing>
      </w:r>
    </w:p>
    <w:p>
      <w:pPr>
        <w:pStyle w:val="Normal"/>
        <w:autoSpaceDE w:val="false"/>
        <w:jc w:val="right"/>
        <w:rPr>
          <w:rFonts w:ascii="Boycott;Courier New" w:hAnsi="Boycott;Courier New" w:cs="Boycott;Courier New"/>
          <w:b/>
          <w:b/>
          <w:sz w:val="32"/>
          <w:szCs w:val="40"/>
        </w:rPr>
      </w:pPr>
      <w:r>
        <w:rPr>
          <w:rFonts w:cs="Boycott;Courier New" w:ascii="Boycott;Courier New" w:hAnsi="Boycott;Courier New"/>
          <w:b/>
          <w:sz w:val="32"/>
          <w:szCs w:val="40"/>
        </w:rPr>
      </w:r>
    </w:p>
    <w:p>
      <w:pPr>
        <w:pStyle w:val="Normal"/>
        <w:autoSpaceDE w:val="false"/>
        <w:jc w:val="center"/>
        <w:rPr>
          <w:rFonts w:ascii="Boycott;Courier New" w:hAnsi="Boycott;Courier New" w:cs="Boycott;Courier New"/>
          <w:b/>
          <w:b/>
          <w:sz w:val="36"/>
          <w:szCs w:val="40"/>
        </w:rPr>
      </w:pPr>
      <w:r>
        <w:rPr>
          <w:rFonts w:cs="Boycott;Courier New" w:ascii="Boycott;Courier New" w:hAnsi="Boycott;Courier New"/>
          <w:b/>
          <w:sz w:val="36"/>
          <w:szCs w:val="40"/>
        </w:rPr>
        <w:t>Zebra X Pictures - Alba Produzioni - Dv8 Films</w:t>
      </w:r>
    </w:p>
    <w:p>
      <w:pPr>
        <w:pStyle w:val="Normal"/>
        <w:autoSpaceDE w:val="false"/>
        <w:jc w:val="center"/>
        <w:rPr>
          <w:rFonts w:ascii="Boycott;Courier New" w:hAnsi="Boycott;Courier New" w:cs="Boycott;Courier New"/>
          <w:b/>
          <w:b/>
          <w:sz w:val="36"/>
          <w:szCs w:val="40"/>
        </w:rPr>
      </w:pPr>
      <w:r>
        <w:rPr>
          <w:rFonts w:cs="Boycott;Courier New" w:ascii="Boycott;Courier New" w:hAnsi="Boycott;Courier New"/>
          <w:b/>
          <w:sz w:val="36"/>
          <w:szCs w:val="40"/>
        </w:rPr>
        <w:t xml:space="preserve">con la partecipazione di MyMovies </w:t>
      </w:r>
    </w:p>
    <w:p>
      <w:pPr>
        <w:pStyle w:val="Normal"/>
        <w:autoSpaceDE w:val="false"/>
        <w:jc w:val="center"/>
        <w:rPr/>
      </w:pPr>
      <w:r>
        <w:rPr>
          <w:rFonts w:cs="Boycott;Courier New" w:ascii="Boycott;Courier New" w:hAnsi="Boycott;Courier New"/>
          <w:b/>
          <w:sz w:val="36"/>
          <w:szCs w:val="40"/>
        </w:rPr>
        <w:t>e la collaborazione di RAI Cinema</w:t>
      </w:r>
    </w:p>
    <w:p>
      <w:pPr>
        <w:pStyle w:val="Normal"/>
        <w:autoSpaceDE w:val="false"/>
        <w:jc w:val="center"/>
        <w:rPr>
          <w:rFonts w:ascii="Boycott;Courier New" w:hAnsi="Boycott;Courier New" w:cs="Boycott;Courier New"/>
          <w:b/>
          <w:b/>
          <w:sz w:val="36"/>
          <w:szCs w:val="40"/>
        </w:rPr>
      </w:pPr>
      <w:r>
        <w:rPr>
          <w:rFonts w:cs="Boycott;Courier New" w:ascii="Boycott;Courier New" w:hAnsi="Boycott;Courier New"/>
          <w:b/>
          <w:sz w:val="36"/>
          <w:szCs w:val="40"/>
        </w:rPr>
        <w:t>presentano</w:t>
      </w:r>
    </w:p>
    <w:p>
      <w:pPr>
        <w:pStyle w:val="Normal"/>
        <w:autoSpaceDE w:val="false"/>
        <w:rPr>
          <w:rFonts w:ascii="Boycott;Courier New" w:hAnsi="Boycott;Courier New" w:cs="Boycott;Courier New"/>
          <w:b/>
          <w:b/>
          <w:sz w:val="32"/>
          <w:szCs w:val="40"/>
        </w:rPr>
      </w:pPr>
      <w:r>
        <w:rPr>
          <w:rFonts w:cs="Boycott;Courier New" w:ascii="Boycott;Courier New" w:hAnsi="Boycott;Courier New"/>
          <w:b/>
          <w:sz w:val="32"/>
          <w:szCs w:val="40"/>
        </w:rPr>
      </w:r>
    </w:p>
    <w:p>
      <w:pPr>
        <w:pStyle w:val="Normal"/>
        <w:autoSpaceDE w:val="false"/>
        <w:jc w:val="center"/>
        <w:rPr>
          <w:rFonts w:ascii="Boycott;Courier New" w:hAnsi="Boycott;Courier New" w:cs="Boycott;Courier New"/>
          <w:b/>
          <w:b/>
          <w:sz w:val="84"/>
          <w:szCs w:val="84"/>
        </w:rPr>
      </w:pPr>
      <w:r>
        <w:rPr>
          <w:rFonts w:cs="Boycott;Courier New" w:ascii="Boycott;Courier New" w:hAnsi="Boycott;Courier New"/>
          <w:b/>
          <w:sz w:val="84"/>
          <w:szCs w:val="84"/>
        </w:rPr>
        <w:t>Il console italiano</w:t>
      </w:r>
    </w:p>
    <w:p>
      <w:pPr>
        <w:pStyle w:val="Normal"/>
        <w:autoSpaceDE w:val="false"/>
        <w:jc w:val="center"/>
        <w:rPr>
          <w:rFonts w:ascii="Boycott;Courier New" w:hAnsi="Boycott;Courier New" w:cs="Boycott;Courier New"/>
          <w:b/>
          <w:b/>
          <w:sz w:val="36"/>
          <w:szCs w:val="40"/>
        </w:rPr>
      </w:pPr>
      <w:r>
        <w:rPr>
          <w:rFonts w:cs="Boycott;Courier New" w:ascii="Boycott;Courier New" w:hAnsi="Boycott;Courier New"/>
          <w:b/>
          <w:sz w:val="36"/>
          <w:szCs w:val="40"/>
        </w:rPr>
        <w:t>un film di</w:t>
      </w:r>
    </w:p>
    <w:p>
      <w:pPr>
        <w:pStyle w:val="Normal"/>
        <w:autoSpaceDE w:val="false"/>
        <w:jc w:val="center"/>
        <w:rPr>
          <w:rFonts w:ascii="Boycott;Courier New" w:hAnsi="Boycott;Courier New" w:cs="Boycott;Courier New"/>
          <w:b/>
          <w:b/>
          <w:sz w:val="44"/>
          <w:szCs w:val="44"/>
        </w:rPr>
      </w:pPr>
      <w:r>
        <w:rPr>
          <w:rFonts w:cs="Boycott;Courier New" w:ascii="Boycott;Courier New" w:hAnsi="Boycott;Courier New"/>
          <w:b/>
          <w:sz w:val="44"/>
          <w:szCs w:val="44"/>
        </w:rPr>
        <w:t>Antonio Falduto</w:t>
      </w:r>
    </w:p>
    <w:p>
      <w:pPr>
        <w:pStyle w:val="Normal"/>
        <w:autoSpaceDE w:val="false"/>
        <w:jc w:val="center"/>
        <w:rPr>
          <w:rFonts w:ascii="Boycott;Courier New" w:hAnsi="Boycott;Courier New" w:cs="Boycott;Courier New"/>
          <w:b/>
          <w:b/>
          <w:sz w:val="32"/>
          <w:szCs w:val="40"/>
        </w:rPr>
      </w:pPr>
      <w:r>
        <w:rPr>
          <w:rFonts w:cs="Boycott;Courier New" w:ascii="Boycott;Courier New" w:hAnsi="Boycott;Courier New"/>
          <w:b/>
          <w:sz w:val="32"/>
          <w:szCs w:val="40"/>
        </w:rPr>
      </w:r>
    </w:p>
    <w:p>
      <w:pPr>
        <w:pStyle w:val="Normal"/>
        <w:autoSpaceDE w:val="false"/>
        <w:jc w:val="center"/>
        <w:rPr>
          <w:rFonts w:ascii="Boycott;Courier New" w:hAnsi="Boycott;Courier New" w:cs="Boycott;Courier New"/>
          <w:b/>
          <w:b/>
          <w:sz w:val="36"/>
          <w:szCs w:val="36"/>
        </w:rPr>
      </w:pPr>
      <w:r>
        <w:rPr>
          <w:rFonts w:cs="Boycott;Courier New" w:ascii="Boycott;Courier New" w:hAnsi="Boycott;Courier New"/>
          <w:b/>
          <w:sz w:val="36"/>
          <w:szCs w:val="36"/>
        </w:rPr>
        <w:t>con</w:t>
      </w:r>
    </w:p>
    <w:p>
      <w:pPr>
        <w:pStyle w:val="Normal"/>
        <w:autoSpaceDE w:val="false"/>
        <w:jc w:val="center"/>
        <w:rPr/>
      </w:pPr>
      <w:r>
        <w:rPr>
          <w:rFonts w:cs="Boycott;Courier New" w:ascii="Boycott;Courier New" w:hAnsi="Boycott;Courier New"/>
          <w:b/>
          <w:sz w:val="36"/>
          <w:szCs w:val="40"/>
        </w:rPr>
        <w:t>Giuliana De Sio,Lira Kohl,</w:t>
      </w:r>
    </w:p>
    <w:p>
      <w:pPr>
        <w:pStyle w:val="Normal"/>
        <w:autoSpaceDE w:val="false"/>
        <w:jc w:val="center"/>
        <w:rPr/>
      </w:pPr>
      <w:r>
        <w:rPr>
          <w:rFonts w:cs="Boycott;Courier New" w:ascii="Boycott;Courier New" w:hAnsi="Boycott;Courier New"/>
          <w:b/>
          <w:sz w:val="36"/>
          <w:szCs w:val="40"/>
        </w:rPr>
        <w:t>Luca Lionello,Franco Trevisi,Anna Galiena</w:t>
      </w:r>
    </w:p>
    <w:p>
      <w:pPr>
        <w:pStyle w:val="Normal"/>
        <w:autoSpaceDE w:val="false"/>
        <w:jc w:val="center"/>
        <w:rPr>
          <w:rFonts w:ascii="Boycott;Courier New" w:hAnsi="Boycott;Courier New" w:cs="Boycott;Courier New"/>
          <w:b/>
          <w:b/>
          <w:sz w:val="36"/>
          <w:szCs w:val="40"/>
        </w:rPr>
      </w:pPr>
      <w:r>
        <w:rPr>
          <w:rFonts w:cs="Boycott;Courier New" w:ascii="Boycott;Courier New" w:hAnsi="Boycott;Courier New"/>
          <w:b/>
          <w:sz w:val="36"/>
          <w:szCs w:val="40"/>
        </w:rPr>
      </w:r>
    </w:p>
    <w:p>
      <w:pPr>
        <w:pStyle w:val="Normal"/>
        <w:autoSpaceDE w:val="false"/>
        <w:jc w:val="center"/>
        <w:rPr>
          <w:rFonts w:ascii="Boycott;Courier New" w:hAnsi="Boycott;Courier New" w:cs="Boycott;Courier New"/>
          <w:b/>
          <w:b/>
          <w:sz w:val="32"/>
          <w:szCs w:val="32"/>
        </w:rPr>
      </w:pPr>
      <w:r>
        <w:rPr>
          <w:rFonts w:cs="Boycott;Courier New" w:ascii="Boycott;Courier New" w:hAnsi="Boycott;Courier New"/>
          <w:b/>
          <w:sz w:val="32"/>
          <w:szCs w:val="32"/>
        </w:rPr>
        <w:t xml:space="preserve">una coproduzione Italia\Sud Africa </w:t>
      </w:r>
    </w:p>
    <w:p>
      <w:pPr>
        <w:pStyle w:val="Normal"/>
        <w:autoSpaceDE w:val="false"/>
        <w:jc w:val="center"/>
        <w:rPr>
          <w:rFonts w:ascii="Boycott;Courier New" w:hAnsi="Boycott;Courier New" w:cs="Boycott;Courier New"/>
          <w:b/>
          <w:b/>
          <w:sz w:val="32"/>
          <w:szCs w:val="32"/>
        </w:rPr>
      </w:pPr>
      <w:r>
        <w:rPr>
          <w:rFonts w:cs="Boycott;Courier New" w:ascii="Boycott;Courier New" w:hAnsi="Boycott;Courier New"/>
          <w:b/>
          <w:sz w:val="32"/>
          <w:szCs w:val="32"/>
        </w:rPr>
        <w:t>realizzata con il contributo di</w:t>
      </w:r>
    </w:p>
    <w:p>
      <w:pPr>
        <w:pStyle w:val="Normal"/>
        <w:autoSpaceDE w:val="false"/>
        <w:jc w:val="center"/>
        <w:rPr>
          <w:rFonts w:ascii="Boycott;Courier New" w:hAnsi="Boycott;Courier New" w:cs="Boycott;Courier New"/>
          <w:b/>
          <w:b/>
          <w:sz w:val="32"/>
          <w:szCs w:val="32"/>
        </w:rPr>
      </w:pPr>
      <w:r>
        <w:rPr>
          <w:rFonts w:cs="Boycott;Courier New" w:ascii="Boycott;Courier New" w:hAnsi="Boycott;Courier New"/>
          <w:b/>
          <w:sz w:val="32"/>
          <w:szCs w:val="32"/>
        </w:rPr>
        <w:t xml:space="preserve">MIBAC(Ministero per i Beni e le Attività Culturali) NFVF(SA National Film and Video Foundation)  </w:t>
      </w:r>
    </w:p>
    <w:p>
      <w:pPr>
        <w:pStyle w:val="Normal"/>
        <w:autoSpaceDE w:val="false"/>
        <w:jc w:val="center"/>
        <w:rPr>
          <w:rFonts w:ascii="Boycott;Courier New" w:hAnsi="Boycott;Courier New" w:cs="Boycott;Courier New"/>
          <w:b/>
          <w:b/>
          <w:sz w:val="32"/>
          <w:szCs w:val="32"/>
          <w:lang w:val="en-US"/>
        </w:rPr>
      </w:pPr>
      <w:r>
        <w:rPr>
          <w:rFonts w:cs="Boycott;Courier New" w:ascii="Boycott;Courier New" w:hAnsi="Boycott;Courier New"/>
          <w:b/>
          <w:sz w:val="32"/>
          <w:szCs w:val="32"/>
          <w:lang w:val="en-US"/>
        </w:rPr>
        <w:t xml:space="preserve">DTI(SA Departement of Trade and industry) </w:t>
      </w:r>
    </w:p>
    <w:p>
      <w:pPr>
        <w:pStyle w:val="Normal"/>
        <w:autoSpaceDE w:val="false"/>
        <w:jc w:val="center"/>
        <w:rPr>
          <w:rFonts w:ascii="Boycott;Courier New" w:hAnsi="Boycott;Courier New" w:cs="Boycott;Courier New"/>
          <w:b/>
          <w:b/>
          <w:sz w:val="20"/>
          <w:szCs w:val="32"/>
          <w:lang w:val="en-US"/>
        </w:rPr>
      </w:pPr>
      <w:r>
        <w:rPr>
          <w:rFonts w:cs="Boycott;Courier New" w:ascii="Boycott;Courier New" w:hAnsi="Boycott;Courier New"/>
          <w:b/>
          <w:sz w:val="20"/>
          <w:szCs w:val="32"/>
          <w:lang w:val="en-US"/>
        </w:rPr>
      </w:r>
    </w:p>
    <w:p>
      <w:pPr>
        <w:pStyle w:val="Normal"/>
        <w:autoSpaceDE w:val="false"/>
        <w:jc w:val="center"/>
        <w:rPr>
          <w:rFonts w:ascii="Boycott;Courier New" w:hAnsi="Boycott;Courier New" w:cs="Boycott;Courier New"/>
          <w:b/>
          <w:b/>
          <w:sz w:val="20"/>
          <w:szCs w:val="32"/>
          <w:lang w:val="en-US"/>
        </w:rPr>
      </w:pPr>
      <w:r>
        <w:rPr>
          <w:rFonts w:cs="Boycott;Courier New" w:ascii="Boycott;Courier New" w:hAnsi="Boycott;Courier New"/>
          <w:b/>
          <w:sz w:val="20"/>
          <w:szCs w:val="32"/>
          <w:lang w:val="en-US"/>
        </w:rPr>
      </w:r>
    </w:p>
    <w:p>
      <w:pPr>
        <w:pStyle w:val="Normal"/>
        <w:autoSpaceDE w:val="false"/>
        <w:jc w:val="center"/>
        <w:rPr>
          <w:rFonts w:ascii="Boycott;Courier New" w:hAnsi="Boycott;Courier New" w:cs="Boycott;Courier New"/>
          <w:b/>
          <w:b/>
          <w:sz w:val="20"/>
          <w:szCs w:val="32"/>
          <w:lang w:val="en-US"/>
        </w:rPr>
      </w:pPr>
      <w:r>
        <w:rPr>
          <w:rFonts w:cs="Boycott;Courier New" w:ascii="Boycott;Courier New" w:hAnsi="Boycott;Courier New"/>
          <w:b/>
          <w:sz w:val="20"/>
          <w:szCs w:val="32"/>
          <w:lang w:val="en-US"/>
        </w:rPr>
      </w:r>
    </w:p>
    <w:p>
      <w:pPr>
        <w:pStyle w:val="Normal"/>
        <w:autoSpaceDE w:val="false"/>
        <w:jc w:val="center"/>
        <w:rPr>
          <w:rFonts w:ascii="Boycott;Courier New" w:hAnsi="Boycott;Courier New" w:cs="Boycott;Courier New"/>
          <w:b/>
          <w:b/>
          <w:sz w:val="32"/>
          <w:szCs w:val="32"/>
          <w:lang w:val="en-US"/>
        </w:rPr>
      </w:pPr>
      <w:r>
        <w:rPr>
          <w:rFonts w:cs="Boycott;Courier New" w:ascii="Boycott;Courier New" w:hAnsi="Boycott;Courier New"/>
          <w:b/>
          <w:sz w:val="32"/>
          <w:szCs w:val="32"/>
          <w:lang w:val="en-US"/>
        </w:rPr>
        <w:t xml:space="preserve">distribuzione: </w:t>
      </w:r>
      <w:r>
        <w:rPr>
          <w:rFonts w:cs="Boycott;Courier New" w:ascii="Boycott;Courier New" w:hAnsi="Boycott;Courier New"/>
          <w:b/>
          <w:sz w:val="32"/>
          <w:szCs w:val="32"/>
          <w:lang w:val="en-US"/>
        </w:rPr>
        <w:drawing>
          <wp:inline distT="0" distB="0" distL="0" distR="0">
            <wp:extent cx="2332355" cy="76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2332355" cy="763270"/>
                    </a:xfrm>
                    <a:prstGeom prst="rect">
                      <a:avLst/>
                    </a:prstGeom>
                  </pic:spPr>
                </pic:pic>
              </a:graphicData>
            </a:graphic>
          </wp:inline>
        </w:drawing>
      </w:r>
    </w:p>
    <w:p>
      <w:pPr>
        <w:pStyle w:val="Normal"/>
        <w:autoSpaceDE w:val="false"/>
        <w:jc w:val="center"/>
        <w:rPr>
          <w:rFonts w:ascii="Boycott;Courier New" w:hAnsi="Boycott;Courier New" w:cs="Boycott;Courier New"/>
          <w:b/>
          <w:b/>
          <w:sz w:val="32"/>
          <w:szCs w:val="32"/>
          <w:lang w:val="en-US"/>
        </w:rPr>
      </w:pPr>
      <w:r>
        <w:rPr>
          <w:rFonts w:cs="Boycott;Courier New" w:ascii="Boycott;Courier New" w:hAnsi="Boycott;Courier New"/>
          <w:b/>
          <w:sz w:val="32"/>
          <w:szCs w:val="32"/>
          <w:lang w:val="en-US"/>
        </w:rPr>
      </w:r>
    </w:p>
    <w:p>
      <w:pPr>
        <w:pStyle w:val="Normal"/>
        <w:autoSpaceDE w:val="false"/>
        <w:jc w:val="center"/>
        <w:rPr>
          <w:rFonts w:ascii="Boycott;Courier New" w:hAnsi="Boycott;Courier New" w:cs="Boycott;Courier New"/>
          <w:b/>
          <w:b/>
          <w:sz w:val="32"/>
          <w:szCs w:val="32"/>
          <w:lang w:val="en-US"/>
        </w:rPr>
      </w:pPr>
      <w:r>
        <w:rPr>
          <w:rFonts w:cs="Boycott;Courier New" w:ascii="Boycott;Courier New" w:hAnsi="Boycott;Courier New"/>
          <w:b/>
          <w:sz w:val="32"/>
          <w:szCs w:val="32"/>
          <w:lang w:val="en-US"/>
        </w:rPr>
      </w:r>
    </w:p>
    <w:p>
      <w:pPr>
        <w:pStyle w:val="Normal"/>
        <w:autoSpaceDE w:val="false"/>
        <w:jc w:val="center"/>
        <w:rPr>
          <w:rFonts w:ascii="Boycott;Courier New" w:hAnsi="Boycott;Courier New" w:cs="Boycott;Courier New"/>
          <w:b/>
          <w:b/>
          <w:sz w:val="32"/>
          <w:szCs w:val="28"/>
        </w:rPr>
      </w:pPr>
      <w:hyperlink r:id="rId6">
        <w:r>
          <w:rPr>
            <w:rStyle w:val="InternetLink"/>
            <w:rFonts w:cs="Boycott;Courier New" w:ascii="Boycott;Courier New" w:hAnsi="Boycott;Courier New"/>
            <w:b/>
            <w:color w:val="000000"/>
            <w:sz w:val="32"/>
            <w:szCs w:val="28"/>
            <w:u w:val="none"/>
          </w:rPr>
          <w:t>www.ilconsoleitaliano.it</w:t>
        </w:r>
      </w:hyperlink>
    </w:p>
    <w:p>
      <w:pPr>
        <w:pStyle w:val="Normal"/>
        <w:autoSpaceDE w:val="false"/>
        <w:jc w:val="center"/>
        <w:rPr>
          <w:rFonts w:ascii="Boycott;Courier New" w:hAnsi="Boycott;Courier New" w:cs="Boycott;Courier New"/>
          <w:b/>
          <w:b/>
          <w:sz w:val="32"/>
          <w:szCs w:val="28"/>
        </w:rPr>
      </w:pPr>
      <w:r>
        <w:rPr>
          <w:rFonts w:cs="Boycott;Courier New" w:ascii="Boycott;Courier New" w:hAnsi="Boycott;Courier New"/>
          <w:b/>
          <w:sz w:val="32"/>
          <w:szCs w:val="28"/>
        </w:rPr>
      </w:r>
    </w:p>
    <w:p>
      <w:pPr>
        <w:pStyle w:val="Normal"/>
        <w:autoSpaceDE w:val="false"/>
        <w:jc w:val="center"/>
        <w:rPr>
          <w:rFonts w:ascii="Boycott;Courier New" w:hAnsi="Boycott;Courier New" w:cs="Boycott;Courier New"/>
          <w:b/>
          <w:b/>
          <w:sz w:val="28"/>
          <w:szCs w:val="28"/>
        </w:rPr>
      </w:pPr>
      <w:r>
        <w:rPr>
          <w:rFonts w:cs="Boycott;Courier New" w:ascii="Boycott;Courier New" w:hAnsi="Boycott;Courier New"/>
          <w:b/>
          <w:sz w:val="28"/>
          <w:szCs w:val="28"/>
        </w:rPr>
        <w:t>immagini al link:</w:t>
      </w:r>
    </w:p>
    <w:p>
      <w:pPr>
        <w:pStyle w:val="Normal"/>
        <w:autoSpaceDE w:val="false"/>
        <w:jc w:val="center"/>
        <w:rPr>
          <w:rFonts w:ascii="Boycott;Courier New" w:hAnsi="Boycott;Courier New" w:cs="Boycott;Courier New"/>
          <w:b/>
          <w:b/>
          <w:sz w:val="12"/>
          <w:szCs w:val="28"/>
        </w:rPr>
      </w:pPr>
      <w:hyperlink r:id="rId7">
        <w:r>
          <w:rPr>
            <w:rStyle w:val="InternetLink"/>
            <w:rFonts w:cs="Boycott;Courier New" w:ascii="Boycott;Courier New" w:hAnsi="Boycott;Courier New"/>
            <w:b/>
            <w:sz w:val="28"/>
            <w:szCs w:val="28"/>
          </w:rPr>
          <w:t>http://www.studiovezzoli.com/film_dettaglio.php?id=2000</w:t>
        </w:r>
      </w:hyperlink>
    </w:p>
    <w:p>
      <w:pPr>
        <w:pStyle w:val="Normal"/>
        <w:autoSpaceDE w:val="false"/>
        <w:jc w:val="center"/>
        <w:rPr>
          <w:rFonts w:ascii="Boycott;Courier New" w:hAnsi="Boycott;Courier New" w:cs="Boycott;Courier New"/>
          <w:b/>
          <w:b/>
          <w:sz w:val="12"/>
          <w:szCs w:val="28"/>
        </w:rPr>
      </w:pPr>
      <w:r>
        <w:rPr>
          <w:rFonts w:cs="Boycott;Courier New" w:ascii="Boycott;Courier New" w:hAnsi="Boycott;Courier New"/>
          <w:b/>
          <w:sz w:val="12"/>
          <w:szCs w:val="28"/>
        </w:rPr>
      </w:r>
    </w:p>
    <w:p>
      <w:pPr>
        <w:pStyle w:val="Normal"/>
        <w:autoSpaceDE w:val="false"/>
        <w:jc w:val="center"/>
        <w:rPr>
          <w:rFonts w:ascii="Boycott;Courier New" w:hAnsi="Boycott;Courier New" w:cs="Boycott;Courier New"/>
          <w:b/>
          <w:b/>
          <w:sz w:val="28"/>
          <w:szCs w:val="28"/>
        </w:rPr>
      </w:pPr>
      <w:r>
        <w:rPr>
          <w:rFonts w:cs="Boycott;Courier New" w:ascii="Boycott;Courier New" w:hAnsi="Boycott;Courier New"/>
          <w:b/>
          <w:sz w:val="28"/>
          <w:szCs w:val="28"/>
        </w:rPr>
        <w:t xml:space="preserve">Ufficio stampa: Studio Vezzoli  </w:t>
      </w:r>
      <w:hyperlink r:id="rId8">
        <w:r>
          <w:rPr>
            <w:rStyle w:val="InternetLink"/>
            <w:rFonts w:cs="Boycott;Courier New" w:ascii="Boycott;Courier New" w:hAnsi="Boycott;Courier New"/>
            <w:b/>
            <w:sz w:val="28"/>
            <w:szCs w:val="28"/>
          </w:rPr>
          <w:t>www.studiovezzoli.com</w:t>
        </w:r>
      </w:hyperlink>
    </w:p>
    <w:p>
      <w:pPr>
        <w:pStyle w:val="Normal"/>
        <w:autoSpaceDE w:val="false"/>
        <w:jc w:val="center"/>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redits</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Cast Artistico</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GIULIANA DE SIO</w:t>
        <w:tab/>
        <w:tab/>
        <w:tab/>
        <w:t>Giovanna Bruno</w:t>
      </w:r>
    </w:p>
    <w:p>
      <w:pPr>
        <w:pStyle w:val="Normal"/>
        <w:autoSpaceDE w:val="false"/>
        <w:rPr/>
      </w:pPr>
      <w:r>
        <w:rPr>
          <w:rFonts w:cs="Boycott;Courier New" w:ascii="Boycott;Courier New" w:hAnsi="Boycott;Courier New"/>
          <w:b/>
          <w:sz w:val="28"/>
          <w:szCs w:val="28"/>
        </w:rPr>
        <w:t>LUCA LIONELLO</w:t>
        <w:tab/>
        <w:tab/>
        <w:tab/>
        <w:t>Boldrini</w:t>
        <w:tab/>
        <w:tab/>
        <w:tab/>
        <w:t xml:space="preserve">   </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ANNA GALIENA</w:t>
        <w:tab/>
        <w:tab/>
        <w:tab/>
        <w:tab/>
        <w:t>Forbara</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FRANCO TREVISI</w:t>
        <w:tab/>
        <w:tab/>
        <w:tab/>
        <w:t xml:space="preserve">De Marquis                         </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LIRA KOHL</w:t>
        <w:tab/>
        <w:tab/>
        <w:tab/>
        <w:tab/>
        <w:t>Palesa</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Attori, figuranti e comparse locali.</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Cast Tecnico</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pPr>
      <w:r>
        <w:rPr>
          <w:rFonts w:cs="Boycott;Courier New" w:ascii="Boycott;Courier New" w:hAnsi="Boycott;Courier New"/>
          <w:sz w:val="28"/>
          <w:szCs w:val="28"/>
        </w:rPr>
        <w:t>Regia:</w:t>
      </w:r>
      <w:r>
        <w:rPr>
          <w:rFonts w:cs="Boycott;Courier New" w:ascii="Boycott;Courier New" w:hAnsi="Boycott;Courier New"/>
          <w:b/>
          <w:sz w:val="28"/>
          <w:szCs w:val="28"/>
        </w:rPr>
        <w:t xml:space="preserve"> ANTONIO FALDUTO</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Soggetto:</w:t>
      </w:r>
      <w:r>
        <w:rPr>
          <w:rFonts w:cs="Boycott;Courier New" w:ascii="Boycott;Courier New" w:hAnsi="Boycott;Courier New"/>
          <w:b/>
          <w:sz w:val="28"/>
          <w:szCs w:val="28"/>
        </w:rPr>
        <w:t xml:space="preserve"> ANTONIO FALDUTO  </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Sceneggiatura</w:t>
      </w:r>
      <w:r>
        <w:rPr>
          <w:rFonts w:cs="Boycott;Courier New" w:ascii="Boycott;Courier New" w:hAnsi="Boycott;Courier New"/>
          <w:b/>
          <w:sz w:val="28"/>
          <w:szCs w:val="28"/>
        </w:rPr>
        <w:t>: ANTONIO FALDUTO e AKIDAH MOHAMED</w:t>
      </w:r>
    </w:p>
    <w:p>
      <w:pPr>
        <w:pStyle w:val="Normal"/>
        <w:autoSpaceDE w:val="false"/>
        <w:rPr/>
      </w:pPr>
      <w:r>
        <w:rPr>
          <w:rFonts w:cs="Boycott;Courier New" w:ascii="Boycott;Courier New" w:hAnsi="Boycott;Courier New"/>
          <w:sz w:val="28"/>
          <w:szCs w:val="28"/>
        </w:rPr>
        <w:t>Direttore della fotografia:</w:t>
      </w:r>
      <w:r>
        <w:rPr>
          <w:rFonts w:cs="Boycott;Courier New" w:ascii="Boycott;Courier New" w:hAnsi="Boycott;Courier New"/>
          <w:b/>
          <w:sz w:val="28"/>
          <w:szCs w:val="28"/>
        </w:rPr>
        <w:t xml:space="preserve"> ALBERTO IANNUZZI</w:t>
      </w:r>
    </w:p>
    <w:p>
      <w:pPr>
        <w:pStyle w:val="Normal"/>
        <w:autoSpaceDE w:val="false"/>
        <w:rPr/>
      </w:pPr>
      <w:r>
        <w:rPr>
          <w:rFonts w:cs="Boycott;Courier New" w:ascii="Boycott;Courier New" w:hAnsi="Boycott;Courier New"/>
          <w:sz w:val="28"/>
          <w:szCs w:val="28"/>
        </w:rPr>
        <w:t>Montaggio:</w:t>
      </w:r>
      <w:r>
        <w:rPr>
          <w:rFonts w:cs="Boycott;Courier New" w:ascii="Boycott;Courier New" w:hAnsi="Boycott;Courier New"/>
          <w:b/>
          <w:sz w:val="28"/>
          <w:szCs w:val="28"/>
        </w:rPr>
        <w:t xml:space="preserve"> RAIMONDO CROCIANI</w:t>
      </w:r>
    </w:p>
    <w:p>
      <w:pPr>
        <w:pStyle w:val="Normal"/>
        <w:autoSpaceDE w:val="false"/>
        <w:rPr>
          <w:rFonts w:ascii="Boycott;Courier New" w:hAnsi="Boycott;Courier New" w:cs="Boycott;Courier New"/>
          <w:b/>
          <w:b/>
          <w:sz w:val="26"/>
          <w:szCs w:val="28"/>
        </w:rPr>
      </w:pPr>
      <w:r>
        <w:rPr>
          <w:rFonts w:cs="Boycott;Courier New" w:ascii="Boycott;Courier New" w:hAnsi="Boycott;Courier New"/>
          <w:sz w:val="28"/>
          <w:szCs w:val="28"/>
        </w:rPr>
        <w:t>Musiche:</w:t>
      </w:r>
      <w:r>
        <w:rPr>
          <w:rFonts w:cs="Boycott;Courier New" w:ascii="Boycott;Courier New" w:hAnsi="Boycott;Courier New"/>
          <w:b/>
          <w:sz w:val="28"/>
          <w:szCs w:val="28"/>
        </w:rPr>
        <w:t xml:space="preserve">RICCARDO GIAGNI, NEO MUYANGA </w:t>
      </w:r>
      <w:r>
        <w:rPr>
          <w:rFonts w:cs="Boycott;Courier New" w:ascii="Boycott;Courier New" w:hAnsi="Boycott;Courier New"/>
          <w:b/>
          <w:szCs w:val="28"/>
        </w:rPr>
        <w:t>(Edizioni Warner Chappel)</w:t>
      </w:r>
    </w:p>
    <w:p>
      <w:pPr>
        <w:pStyle w:val="Normal"/>
        <w:autoSpaceDE w:val="false"/>
        <w:rPr/>
      </w:pPr>
      <w:r>
        <w:rPr>
          <w:rFonts w:cs="Boycott;Courier New" w:ascii="Boycott;Courier New" w:hAnsi="Boycott;Courier New"/>
          <w:sz w:val="28"/>
          <w:szCs w:val="28"/>
        </w:rPr>
        <w:t>Scenografia:</w:t>
      </w:r>
      <w:r>
        <w:rPr>
          <w:rFonts w:cs="Boycott;Courier New" w:ascii="Boycott;Courier New" w:hAnsi="Boycott;Courier New"/>
          <w:b/>
          <w:sz w:val="28"/>
          <w:szCs w:val="28"/>
        </w:rPr>
        <w:t xml:space="preserve"> MARTA ZANI</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Suono:</w:t>
      </w:r>
      <w:r>
        <w:rPr>
          <w:rFonts w:cs="Boycott;Courier New" w:ascii="Boycott;Courier New" w:hAnsi="Boycott;Courier New"/>
          <w:b/>
          <w:sz w:val="28"/>
          <w:szCs w:val="28"/>
        </w:rPr>
        <w:t>GREG ALBERT</w:t>
      </w:r>
    </w:p>
    <w:p>
      <w:pPr>
        <w:pStyle w:val="Normal"/>
        <w:autoSpaceDE w:val="false"/>
        <w:rPr/>
      </w:pPr>
      <w:r>
        <w:rPr>
          <w:rFonts w:cs="Boycott;Courier New" w:ascii="Boycott;Courier New" w:hAnsi="Boycott;Courier New"/>
          <w:sz w:val="28"/>
          <w:szCs w:val="28"/>
        </w:rPr>
        <w:t>Costumi:</w:t>
      </w:r>
      <w:r>
        <w:rPr>
          <w:rFonts w:cs="Boycott;Courier New" w:ascii="Boycott;Courier New" w:hAnsi="Boycott;Courier New"/>
          <w:b/>
          <w:sz w:val="28"/>
          <w:szCs w:val="28"/>
        </w:rPr>
        <w:t xml:space="preserve"> ISABELLE CAILLAUD</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Assistente alla regia</w:t>
      </w:r>
      <w:r>
        <w:rPr>
          <w:rFonts w:cs="Boycott;Courier New" w:ascii="Boycott;Courier New" w:hAnsi="Boycott;Courier New"/>
          <w:b/>
          <w:sz w:val="28"/>
          <w:szCs w:val="28"/>
        </w:rPr>
        <w:t>: MATTEO ALBANO</w:t>
      </w:r>
    </w:p>
    <w:p>
      <w:pPr>
        <w:pStyle w:val="Normal"/>
        <w:autoSpaceDE w:val="false"/>
        <w:rPr/>
      </w:pPr>
      <w:r>
        <w:rPr>
          <w:rFonts w:cs="Boycott;Courier New" w:ascii="Boycott;Courier New" w:hAnsi="Boycott;Courier New"/>
          <w:sz w:val="28"/>
          <w:szCs w:val="28"/>
        </w:rPr>
        <w:t>Trucco:</w:t>
      </w:r>
      <w:r>
        <w:rPr>
          <w:rFonts w:cs="Boycott;Courier New" w:ascii="Boycott;Courier New" w:hAnsi="Boycott;Courier New"/>
          <w:b/>
          <w:sz w:val="28"/>
          <w:szCs w:val="28"/>
        </w:rPr>
        <w:t xml:space="preserve"> ALESSANDRO ZAPPATERRA</w:t>
      </w:r>
    </w:p>
    <w:p>
      <w:pPr>
        <w:pStyle w:val="Normal"/>
        <w:autoSpaceDE w:val="false"/>
        <w:rPr/>
      </w:pPr>
      <w:r>
        <w:rPr>
          <w:rFonts w:cs="Boycott;Courier New" w:ascii="Boycott;Courier New" w:hAnsi="Boycott;Courier New"/>
          <w:sz w:val="28"/>
          <w:szCs w:val="28"/>
        </w:rPr>
        <w:t>Parrucchiere:</w:t>
      </w:r>
      <w:r>
        <w:rPr>
          <w:rFonts w:cs="Boycott;Courier New" w:ascii="Boycott;Courier New" w:hAnsi="Boycott;Courier New"/>
          <w:b/>
          <w:sz w:val="28"/>
          <w:szCs w:val="28"/>
        </w:rPr>
        <w:t xml:space="preserve"> STEFANIA PETRINI </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 xml:space="preserve">Produzione: </w:t>
      </w:r>
      <w:r>
        <w:rPr>
          <w:rFonts w:cs="Boycott;Courier New" w:ascii="Boycott;Courier New" w:hAnsi="Boycott;Courier New"/>
          <w:b/>
          <w:sz w:val="28"/>
          <w:szCs w:val="28"/>
        </w:rPr>
        <w:t>SANDRO FREZZA e FERDINANDO VICENTINI ORGNANI (Alba Produzioni), ALBERTO IANNUZZI e ANTONIO FALDUTO (Zebra X Pictures), JEREMY NATHAN e MICHELLE WHEATLEY (DV8 Films)</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sz w:val="28"/>
          <w:szCs w:val="28"/>
        </w:rPr>
      </w:pPr>
      <w:r>
        <w:rPr>
          <w:rFonts w:cs="Boycott;Courier New" w:ascii="Boycott;Courier New" w:hAnsi="Boycott;Courier New"/>
          <w:sz w:val="28"/>
          <w:szCs w:val="28"/>
        </w:rPr>
        <w:t>Durata:</w:t>
      </w:r>
      <w:r>
        <w:rPr>
          <w:rFonts w:cs="Boycott;Courier New" w:ascii="Boycott;Courier New" w:hAnsi="Boycott;Courier New"/>
          <w:b/>
          <w:sz w:val="28"/>
          <w:szCs w:val="28"/>
        </w:rPr>
        <w:t>90’</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t>Colore</w:t>
      </w:r>
    </w:p>
    <w:p>
      <w:pPr>
        <w:pStyle w:val="Normal"/>
        <w:autoSpaceDE w:val="false"/>
        <w:rPr>
          <w:rFonts w:ascii="Boycott;Courier New" w:hAnsi="Boycott;Courier New" w:cs="Boycott;Courier New"/>
          <w:sz w:val="28"/>
          <w:szCs w:val="28"/>
        </w:rPr>
      </w:pPr>
      <w:r>
        <w:rPr>
          <w:rFonts w:cs="Boycott;Courier New" w:ascii="Boycott;Courier New" w:hAnsi="Boycott;Courier New"/>
          <w:sz w:val="28"/>
          <w:szCs w:val="28"/>
        </w:rPr>
        <w:t>Origine:</w:t>
      </w:r>
      <w:r>
        <w:rPr>
          <w:rFonts w:cs="Boycott;Courier New" w:ascii="Boycott;Courier New" w:hAnsi="Boycott;Courier New"/>
          <w:b/>
          <w:sz w:val="28"/>
          <w:szCs w:val="28"/>
        </w:rPr>
        <w:t>Italia/Sud Africa</w:t>
      </w:r>
    </w:p>
    <w:p>
      <w:pPr>
        <w:pStyle w:val="Normal"/>
        <w:autoSpaceDE w:val="false"/>
        <w:rPr>
          <w:rFonts w:ascii="Boycott;Courier New" w:hAnsi="Boycott;Courier New" w:cs="Boycott;Courier New"/>
          <w:b/>
          <w:b/>
          <w:sz w:val="28"/>
          <w:szCs w:val="28"/>
        </w:rPr>
      </w:pPr>
      <w:r>
        <w:rPr>
          <w:rFonts w:cs="Boycott;Courier New" w:ascii="Boycott;Courier New" w:hAnsi="Boycott;Courier New"/>
          <w:sz w:val="28"/>
          <w:szCs w:val="28"/>
        </w:rPr>
        <w:t xml:space="preserve">Anno: </w:t>
      </w:r>
      <w:r>
        <w:rPr>
          <w:rFonts w:cs="Boycott;Courier New" w:ascii="Boycott;Courier New" w:hAnsi="Boycott;Courier New"/>
          <w:b/>
          <w:sz w:val="28"/>
          <w:szCs w:val="28"/>
        </w:rPr>
        <w:t>2011</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pPr>
      <w:r>
        <w:rPr>
          <w:rFonts w:cs="Boycott;Courier New" w:ascii="Boycott;Courier New" w:hAnsi="Boycott;Courier New"/>
          <w:b/>
          <w:sz w:val="28"/>
          <w:szCs w:val="28"/>
        </w:rPr>
        <w:t>Il film è stato girato in Sud Africa, a città del Capo, in sei settimane di lavorazione.</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pPr>
      <w:r>
        <w:rPr>
          <w:rFonts w:cs="Boycott;Courier New" w:ascii="Boycott;Courier New" w:hAnsi="Boycott;Courier New"/>
          <w:b/>
          <w:sz w:val="28"/>
          <w:szCs w:val="28"/>
        </w:rPr>
        <w:t>Troupe, tecnici, attrezzisti e maestranze locali.</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Sinossi</w:t>
      </w:r>
    </w:p>
    <w:p>
      <w:pPr>
        <w:pStyle w:val="Normal"/>
        <w:autoSpaceDE w:val="false"/>
        <w:rPr>
          <w:rFonts w:ascii="Boycott;Courier New" w:hAnsi="Boycott;Courier New" w:cs="Boycott;Courier New"/>
          <w:b/>
          <w:b/>
          <w:sz w:val="28"/>
          <w:szCs w:val="28"/>
        </w:rPr>
      </w:pPr>
      <w:r>
        <w:rPr>
          <w:rFonts w:cs="Boycott;Courier New" w:ascii="Boycott;Courier New" w:hAnsi="Boycott;Courier New"/>
          <w:b/>
          <w:sz w:val="28"/>
          <w:szCs w:val="28"/>
        </w:rPr>
      </w:r>
    </w:p>
    <w:p>
      <w:pPr>
        <w:pStyle w:val="Normal"/>
        <w:autoSpaceDE w:val="false"/>
        <w:jc w:val="both"/>
        <w:rPr/>
      </w:pPr>
      <w:r>
        <w:rPr>
          <w:rFonts w:cs="Boycott;Courier New" w:ascii="Boycott;Courier New" w:hAnsi="Boycott;Courier New"/>
        </w:rPr>
        <w:t>Giovanna Bruno, console italiano a Cape Town, in Sud Africa, proprio allo scadere del mandato, deve affrontare il caso più complesso della sua carriera diplomatica. Una bella e giovane donna di colore,Palesa Kubeka,irrompe nel suo ufficio alla disperata ricerca del suo partner, il giornalista Marco Borghi, misteriosamente scomparso.</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Il Console spiega alla donna che non può fare molto se non  sollecitare la polizia. Tuttavia, quando Palesa si allontana delusa,  il console inizia una sua ricerca personale. Attraverso una serie di rivelazioni inaspettate e di strane circostanze, viene a sapere che Marco stava indagando su un oscuro giro legato al traffico di esseri umani, perlopiù donne africane, introdotte  illegalmente in Europa.</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t>Nel corso della ricerca, il Console imbattendosi nuovamente in Palesa, le confessa di avere vissuto con Marco una breve ma intensa storia d'amore ai tempi dell'università, storia  che lei stessa aveva però interrotto in maniera brusca e misteriosa. Palesa a sua volta rivela al Console di aver incontrato Marco dopo essere sfuggita al racket della prostituzione, grazie all'aiuto di un'organizzazione per i diritti umani. Le due donne si separano ancora, ma le rispettive confessioni dissolvono il muro d’incomprensione e  diffidenza che le separava.</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Appena la polizia informa il Console di aver ritrovato l'automobile di Marco in un villaggio al confine con la Namibia, lei decide di partire. Quando, dopo un lungo e significativo viaggio,raggiunge finalmente quella località isolata sulla costa, scopre che Palesa l’ha preceduta. Dopo un ulteriore incontro/scontro le due donne si rendono conto che solo unite potranno ritrovare Marco.</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Una ricerca difficile che rappresenterà per il Console l’occasione per affrontare non solo la dura realtà di molte donne africane ma anche se stessa, il proprio passato ed il legame con Marco Borghi.</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 xml:space="preserve">Una notte, giunte in un porto isolato,le due donne assistono all'imbarco clandestino di un gruppo di "donne schiave" dirette in Europa. E' la stessa nave menzionata da Marco nella sua ultima telefonata a Palesa… Nonostante a bordo della nave i marinai siano armati,le due donne decidono di continuare nella loro pericolosa impresa, accettandone le drammatiche conseguenze…   </w:t>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jc w:val="both"/>
        <w:rPr>
          <w:rFonts w:ascii="Boycott;Courier New" w:hAnsi="Boycott;Courier New" w:cs="Boycott;Courier New"/>
          <w:b/>
          <w:b/>
        </w:rPr>
      </w:pPr>
      <w:r>
        <w:rPr>
          <w:rFonts w:cs="Boycott;Courier New" w:ascii="Boycott;Courier New" w:hAnsi="Boycott;Courier New"/>
          <w:b/>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Regia</w:t>
      </w:r>
    </w:p>
    <w:p>
      <w:pPr>
        <w:pStyle w:val="Normal"/>
        <w:tabs>
          <w:tab w:val="clear" w:pos="708"/>
          <w:tab w:val="left" w:pos="1365" w:leader="none"/>
        </w:tabs>
        <w:autoSpaceDE w:val="false"/>
        <w:rPr>
          <w:rFonts w:ascii="Boycott;Courier New" w:hAnsi="Boycott;Courier New" w:cs="Boycott;Courier New"/>
          <w:b/>
          <w:b/>
          <w:sz w:val="28"/>
          <w:szCs w:val="28"/>
        </w:rPr>
      </w:pPr>
      <w:r>
        <w:rPr>
          <w:rFonts w:cs="Boycott;Courier New" w:ascii="Boycott;Courier New" w:hAnsi="Boycott;Courier New"/>
          <w:b/>
          <w:sz w:val="28"/>
          <w:szCs w:val="28"/>
        </w:rPr>
        <w:tab/>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ANTONIO FALDUTO</w:t>
      </w:r>
    </w:p>
    <w:p>
      <w:pPr>
        <w:pStyle w:val="Normal"/>
        <w:autoSpaceDE w:val="false"/>
        <w:jc w:val="both"/>
        <w:rPr>
          <w:rFonts w:ascii="Boycott;Courier New" w:hAnsi="Boycott;Courier New" w:cs="Boycott;Courier New"/>
          <w:b/>
          <w:b/>
          <w:sz w:val="32"/>
          <w:szCs w:val="32"/>
        </w:rPr>
      </w:pPr>
      <w:r>
        <w:rPr>
          <w:rFonts w:cs="Boycott;Courier New" w:ascii="Boycott;Courier New" w:hAnsi="Boycott;Courier New"/>
          <w:b/>
          <w:sz w:val="32"/>
          <w:szCs w:val="32"/>
        </w:rPr>
      </w:r>
    </w:p>
    <w:p>
      <w:pPr>
        <w:pStyle w:val="Normal"/>
        <w:autoSpaceDE w:val="false"/>
        <w:jc w:val="both"/>
        <w:rPr>
          <w:rFonts w:ascii="Boycott;Courier New" w:hAnsi="Boycott;Courier New" w:cs="Boycott;Courier New"/>
        </w:rPr>
      </w:pPr>
      <w:r>
        <w:rPr>
          <w:rFonts w:cs="Boycott;Courier New" w:ascii="Boycott;Courier New" w:hAnsi="Boycott;Courier New"/>
        </w:rPr>
        <w:t xml:space="preserve">Laureato al DAMS di Bologna, Antonio Falduto, è stato assistente alla regia di Ettore Scola e Steno. Nel 1991 firma il cortometraggio “Nero come un pelo” (premio Mibac). </w:t>
      </w:r>
    </w:p>
    <w:p>
      <w:pPr>
        <w:pStyle w:val="Normal"/>
        <w:autoSpaceDE w:val="false"/>
        <w:jc w:val="both"/>
        <w:rPr>
          <w:rFonts w:ascii="Boycott;Courier New" w:hAnsi="Boycott;Courier New" w:cs="Boycott;Courier New"/>
        </w:rPr>
      </w:pPr>
      <w:r>
        <w:rPr>
          <w:rFonts w:cs="Boycott;Courier New" w:ascii="Boycott;Courier New" w:hAnsi="Boycott;Courier New"/>
        </w:rPr>
        <w:t xml:space="preserve">Nel 1992 realizza il suo primo lungometraggio “Antelope Cobbler” (premio della giuria al Festival di Annecy, festival di Bruxelles, Madrid Film Festival, Europa Cinema Film Festival, Colonia Film Festival). </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Negli ultimi 10 anni ha diretto come regista diverse pubblicità commerciali e spot sociali. E’ inoltre consulente di diversi festival internazionali di cinema.</w:t>
      </w:r>
    </w:p>
    <w:p>
      <w:pPr>
        <w:pStyle w:val="Normal"/>
        <w:autoSpaceDE w:val="false"/>
        <w:jc w:val="both"/>
        <w:rPr/>
      </w:pPr>
      <w:r>
        <w:rPr>
          <w:rFonts w:cs="Boycott;Courier New" w:ascii="Boycott;Courier New" w:hAnsi="Boycott;Courier New"/>
        </w:rPr>
        <w:t xml:space="preserve">Come sceneggiatore ha scritto “Where the sun rises” (Cristaldi Pictures/Rai Cinema, Australia Film Production) e “Kamulola Desire” (premio Huber Bals per il miglior soggetto). </w:t>
      </w:r>
    </w:p>
    <w:p>
      <w:pPr>
        <w:pStyle w:val="Normal"/>
        <w:autoSpaceDE w:val="false"/>
        <w:jc w:val="both"/>
        <w:rPr>
          <w:rFonts w:ascii="Boycott;Courier New" w:hAnsi="Boycott;Courier New" w:cs="Boycott;Courier New"/>
        </w:rPr>
      </w:pPr>
      <w:r>
        <w:rPr>
          <w:rFonts w:cs="Boycott;Courier New" w:ascii="Boycott;Courier New" w:hAnsi="Boycott;Courier New"/>
        </w:rPr>
        <w:t>Ha scritto inoltre “Han The Forger” (fondo di sviluppo Istituto Luce). Nel 2008 scrive a “Special Mission”, una coproduzione tra Zebra X Produzioni Italia  e la China Film Group Corporation.</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t xml:space="preserve">Nel 2009, con Marta Zani e Stephen Natanson firma la regia del documentario “La città nel cinema, il Cinema nella città”. Una raccolta di interviste ai più importanti architetti e registi del mondo. </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pPr>
      <w:r>
        <w:rPr>
          <w:rFonts w:cs="Boycott;Courier New" w:ascii="Boycott;Courier New" w:hAnsi="Boycott;Courier New"/>
        </w:rPr>
        <w:t>Sempre nel corso del 2009 scrive con Italo Spinelli la sceneggiatura di “Gangor”,realizzato da Italo Spinelli per Rai Cinema, Bibi Produzione\Isaria(Film in competizione al Film Fest di Roma 2010).</w:t>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Note del regista</w:t>
      </w:r>
    </w:p>
    <w:p>
      <w:pPr>
        <w:pStyle w:val="Normal"/>
        <w:autoSpaceDE w:val="false"/>
        <w:jc w:val="both"/>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jc w:val="both"/>
        <w:rPr>
          <w:rFonts w:ascii="Boycott;Courier New" w:hAnsi="Boycott;Courier New" w:cs="Boycott;Courier New"/>
        </w:rPr>
      </w:pPr>
      <w:r>
        <w:rPr>
          <w:rFonts w:cs="Boycott;Courier New" w:ascii="Boycott;Courier New" w:hAnsi="Boycott;Courier New"/>
        </w:rPr>
        <w:t>Seconde stime ufficiali, le vittime del Traffico Umano nel mondo sono circa 1 milione. Ogni anno, più di 30 000 persone muoiono durante i cosiddetti viaggi della “speranza”. Spesso sono donne e bambini. Il traffico di esseri umani ha molte coperture legali e per questo non è ufficialmente riconosciuto come un crimine. Si tratta di una massa di lavoro giovane, a volte anche istruita, sempre disponibile e mobile, di grande utilità per le fluttuanti economie occidentali. Una donna destinata alla prostituzione nei paesi occidentali può procurare un profitto di 150.000 euro all’anno, uno schiavo del lavoro può lavorare oltre dieci anni  prima di estinguere il suo debito coi trafficanti</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ast</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GIULIANA DE SIO</w:t>
      </w:r>
    </w:p>
    <w:p>
      <w:pPr>
        <w:pStyle w:val="Normal"/>
        <w:autoSpaceDE w:val="false"/>
        <w:rPr>
          <w:rFonts w:ascii="Boycott;Courier New" w:hAnsi="Boycott;Courier New" w:cs="Boycott;Courier New"/>
          <w:b/>
          <w:b/>
          <w:sz w:val="20"/>
          <w:szCs w:val="32"/>
        </w:rPr>
      </w:pPr>
      <w:r>
        <w:rPr>
          <w:rFonts w:cs="Boycott;Courier New" w:ascii="Boycott;Courier New" w:hAnsi="Boycott;Courier New"/>
          <w:b/>
          <w:sz w:val="20"/>
          <w:szCs w:val="32"/>
        </w:rPr>
      </w:r>
    </w:p>
    <w:p>
      <w:pPr>
        <w:pStyle w:val="Normal"/>
        <w:autoSpaceDE w:val="false"/>
        <w:jc w:val="both"/>
        <w:rPr/>
      </w:pPr>
      <w:r>
        <w:rPr>
          <w:rFonts w:cs="Boycott;Courier New" w:ascii="Boycott;Courier New" w:hAnsi="Boycott;Courier New"/>
          <w:sz w:val="20"/>
        </w:rPr>
        <w:t>Tra i suoi più grandi successi, “</w:t>
      </w:r>
      <w:r>
        <w:rPr>
          <w:rFonts w:cs="Boycott;Courier New" w:ascii="Boycott;Courier New" w:hAnsi="Boycott;Courier New"/>
          <w:i/>
          <w:sz w:val="20"/>
        </w:rPr>
        <w:t>Speriamo che sia Femmina”</w:t>
      </w:r>
      <w:r>
        <w:rPr>
          <w:rFonts w:cs="Boycott;Courier New" w:ascii="Boycott;Courier New" w:hAnsi="Boycott;Courier New"/>
          <w:sz w:val="20"/>
        </w:rPr>
        <w:t xml:space="preserve"> di Monicelli, “</w:t>
      </w:r>
      <w:r>
        <w:rPr>
          <w:rFonts w:cs="Boycott;Courier New" w:ascii="Boycott;Courier New" w:hAnsi="Boycott;Courier New"/>
          <w:i/>
          <w:sz w:val="20"/>
        </w:rPr>
        <w:t>I Picari”</w:t>
      </w:r>
      <w:r>
        <w:rPr>
          <w:rFonts w:cs="Boycott;Courier New" w:ascii="Boycott;Courier New" w:hAnsi="Boycott;Courier New"/>
          <w:sz w:val="20"/>
        </w:rPr>
        <w:t xml:space="preserve"> di Mario Monicelli, “</w:t>
      </w:r>
      <w:r>
        <w:rPr>
          <w:rFonts w:cs="Boycott;Courier New" w:ascii="Boycott;Courier New" w:hAnsi="Boycott;Courier New"/>
          <w:i/>
          <w:sz w:val="20"/>
        </w:rPr>
        <w:t>Cattiva”</w:t>
      </w:r>
      <w:r>
        <w:rPr>
          <w:rFonts w:cs="Boycott;Courier New" w:ascii="Boycott;Courier New" w:hAnsi="Boycott;Courier New"/>
          <w:sz w:val="20"/>
        </w:rPr>
        <w:t xml:space="preserve"> di Lizzani, “</w:t>
      </w:r>
      <w:r>
        <w:rPr>
          <w:rFonts w:cs="Boycott;Courier New" w:ascii="Boycott;Courier New" w:hAnsi="Boycott;Courier New"/>
          <w:i/>
          <w:sz w:val="20"/>
        </w:rPr>
        <w:t>Io Chiara e lo scuro”</w:t>
      </w:r>
      <w:r>
        <w:rPr>
          <w:rFonts w:cs="Boycott;Courier New" w:ascii="Boycott;Courier New" w:hAnsi="Boycott;Courier New"/>
          <w:sz w:val="20"/>
        </w:rPr>
        <w:t xml:space="preserve"> di Nuti.</w:t>
      </w:r>
    </w:p>
    <w:p>
      <w:pPr>
        <w:pStyle w:val="Normal"/>
        <w:autoSpaceDE w:val="false"/>
        <w:jc w:val="both"/>
        <w:rPr/>
      </w:pPr>
      <w:r>
        <w:rPr>
          <w:rFonts w:cs="Boycott;Courier New" w:ascii="Boycott;Courier New" w:hAnsi="Boycott;Courier New"/>
          <w:sz w:val="20"/>
        </w:rPr>
        <w:t>A teatro ha lavorato con Nanni Loy, Strehler. Famosissima la messa in scena de “</w:t>
      </w:r>
      <w:r>
        <w:rPr>
          <w:rFonts w:cs="Boycott;Courier New" w:ascii="Boycott;Courier New" w:hAnsi="Boycott;Courier New"/>
          <w:i/>
          <w:sz w:val="20"/>
        </w:rPr>
        <w:t>Il Laureato</w:t>
      </w:r>
      <w:r>
        <w:rPr>
          <w:rFonts w:cs="Boycott;Courier New" w:ascii="Boycott;Courier New" w:hAnsi="Boycott;Courier New"/>
          <w:sz w:val="20"/>
        </w:rPr>
        <w:t>” commistione di immagini tratte alcune dal romanzo “Il laureato” di Terry Johnson del 1967 e altre dall’omonimo film di Mike Nichols dello stesso anno, che vedeva protagonisti Anne Bancroft, Dustin Hoffman e Katharine Ross. Grande successo di pubblico ottenuto con “</w:t>
      </w:r>
      <w:r>
        <w:rPr>
          <w:rFonts w:cs="Boycott;Courier New" w:ascii="Boycott;Courier New" w:hAnsi="Boycott;Courier New"/>
          <w:i/>
          <w:sz w:val="20"/>
        </w:rPr>
        <w:t>La Piovra 3”</w:t>
      </w:r>
      <w:r>
        <w:rPr>
          <w:rFonts w:cs="Boycott;Courier New" w:ascii="Boycott;Courier New" w:hAnsi="Boycott;Courier New"/>
          <w:sz w:val="20"/>
        </w:rPr>
        <w:t> con 20 milioni di telespettatori.</w:t>
      </w:r>
    </w:p>
    <w:p>
      <w:pPr>
        <w:pStyle w:val="Normal"/>
        <w:autoSpaceDE w:val="false"/>
        <w:rPr>
          <w:rFonts w:ascii="Boycott;Courier New" w:hAnsi="Boycott;Courier New" w:cs="Boycott;Courier New"/>
          <w:sz w:val="20"/>
        </w:rPr>
      </w:pPr>
      <w:r>
        <w:rPr>
          <w:rFonts w:cs="Boycott;Courier New" w:ascii="Boycott;Courier New" w:hAnsi="Boycott;Courier New"/>
          <w:sz w:val="20"/>
        </w:rPr>
      </w:r>
    </w:p>
    <w:p>
      <w:pPr>
        <w:pStyle w:val="Normal"/>
        <w:autoSpaceDE w:val="false"/>
        <w:rPr>
          <w:rFonts w:ascii="Boycott;Courier New" w:hAnsi="Boycott;Courier New" w:cs="Boycott;Courier New"/>
          <w:b/>
          <w:b/>
        </w:rPr>
      </w:pPr>
      <w:r>
        <w:rPr>
          <w:rFonts w:cs="Boycott;Courier New" w:ascii="Boycott;Courier New" w:hAnsi="Boycott;Courier New"/>
          <w:b/>
        </w:rPr>
        <w:t xml:space="preserve">CINEMA </w:t>
      </w:r>
    </w:p>
    <w:p>
      <w:pPr>
        <w:pStyle w:val="Normal"/>
        <w:autoSpaceDE w:val="false"/>
        <w:rPr>
          <w:rFonts w:ascii="Boycott;Courier New" w:hAnsi="Boycott;Courier New" w:cs="Boycott;Courier New"/>
          <w:sz w:val="20"/>
        </w:rPr>
      </w:pPr>
      <w:r>
        <w:rPr>
          <w:rFonts w:cs="Boycott;Courier New" w:ascii="Boycott;Courier New" w:hAnsi="Boycott;Courier New"/>
          <w:sz w:val="20"/>
        </w:rPr>
        <w:t>2010</w:t>
        <w:tab/>
        <w:t xml:space="preserve"> Il peccato e la vergogna di Alessio Inturri e Luigi Paris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9 </w:t>
        <w:tab/>
        <w:t xml:space="preserve"> Vorrei vederti ballare di Nicola Deorsola</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4   A luci spente, regia di Maurizio Ponz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Ti voglio bene Eugenio, regia di Francisco Jose’ Fernandes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0   Viva la scimmia, regia di Marco Colli </w:t>
      </w:r>
    </w:p>
    <w:p>
      <w:pPr>
        <w:pStyle w:val="Normal"/>
        <w:autoSpaceDE w:val="false"/>
        <w:rPr/>
      </w:pPr>
      <w:r>
        <w:rPr>
          <w:rFonts w:cs="Boycott;Courier New" w:ascii="Boycott;Courier New" w:hAnsi="Boycott;Courier New"/>
          <w:sz w:val="20"/>
        </w:rPr>
        <w:t xml:space="preserve">1999   Tombo, regia di Marco Colli; Besame mucho, regia di Maurizio Ponz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Italiani, regia di Maurizio Ponz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5   Con rabbia e con amore, regia di Alfredo Angel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4   Vera vita di Antonio H. (La), regia di Enzo Monteleone </w:t>
      </w:r>
    </w:p>
    <w:p>
      <w:pPr>
        <w:pStyle w:val="Normal"/>
        <w:autoSpaceDE w:val="false"/>
        <w:rPr/>
      </w:pPr>
      <w:r>
        <w:rPr>
          <w:rFonts w:cs="Boycott;Courier New" w:ascii="Boycott;Courier New" w:hAnsi="Boycott;Courier New"/>
          <w:sz w:val="20"/>
        </w:rPr>
        <w:t xml:space="preserve">1992   Donne sottotetto e Per non dimenticare,regia di Massimo Martelli; Non sparate   </w:t>
        <w:tab/>
        <w:t xml:space="preserve"> al deputato!, regia di Agnes De La Riv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0   Cattiva, regia di Carlo Lizzan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9   Candidat (Le), regia di Agnes De La Rive </w:t>
      </w:r>
    </w:p>
    <w:p>
      <w:pPr>
        <w:pStyle w:val="Normal"/>
        <w:autoSpaceDE w:val="false"/>
        <w:rPr/>
      </w:pPr>
      <w:r>
        <w:rPr>
          <w:rFonts w:cs="Boycott;Courier New" w:ascii="Boycott;Courier New" w:hAnsi="Boycott;Courier New"/>
          <w:sz w:val="20"/>
        </w:rPr>
        <w:t xml:space="preserve">1987   Ti presento un'amica, regia di Francesco Massaro; Se lo scopre Gargiulo, regia </w:t>
        <w:tab/>
        <w:t xml:space="preserve"> di Elvio Porta;Picari (I)(Rosario), regia di Mario Monicell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6   Speriamo che sia femmina, regia di Mario Monicell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4   Scandalo per bene (Uno), regia di Pasquale F. Campanile </w:t>
      </w:r>
    </w:p>
    <w:p>
      <w:pPr>
        <w:pStyle w:val="Normal"/>
        <w:autoSpaceDE w:val="false"/>
        <w:rPr/>
      </w:pPr>
      <w:r>
        <w:rPr>
          <w:rFonts w:cs="Boycott;Courier New" w:ascii="Boycott;Courier New" w:hAnsi="Boycott;Courier New"/>
          <w:sz w:val="20"/>
        </w:rPr>
        <w:t xml:space="preserve">1983   Sciopen, regia di Luciano Odorisio;Io, Chiara e lo scuro, regia di Francesco </w:t>
        <w:tab/>
        <w:t xml:space="preserve"> Nuti;Casablanca, Casablanca, regia di Francesco Nut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2   Scusate il ritardo, regia di Massimo Trois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79   Malato immaginario (Il), regia di Tonino Cervi </w:t>
      </w:r>
    </w:p>
    <w:p>
      <w:pPr>
        <w:pStyle w:val="Normal"/>
        <w:autoSpaceDE w:val="false"/>
        <w:rPr>
          <w:rFonts w:ascii="Boycott;Courier New" w:hAnsi="Boycott;Courier New" w:eastAsia="Boycott;Courier New" w:cs="Boycott;Courier New"/>
          <w:sz w:val="12"/>
        </w:rPr>
      </w:pPr>
      <w:r>
        <w:rPr>
          <w:rFonts w:eastAsia="Boycott;Courier New" w:cs="Boycott;Courier New" w:ascii="Boycott;Courier New" w:hAnsi="Boycott;Courier New"/>
          <w:sz w:val="12"/>
        </w:rPr>
        <w:t xml:space="preserve">  </w:t>
      </w:r>
    </w:p>
    <w:p>
      <w:pPr>
        <w:pStyle w:val="Normal"/>
        <w:autoSpaceDE w:val="false"/>
        <w:rPr>
          <w:rFonts w:ascii="Boycott;Courier New" w:hAnsi="Boycott;Courier New" w:cs="Boycott;Courier New"/>
          <w:b/>
          <w:b/>
        </w:rPr>
      </w:pPr>
      <w:r>
        <w:rPr>
          <w:rFonts w:cs="Boycott;Courier New" w:ascii="Boycott;Courier New" w:hAnsi="Boycott;Courier New"/>
          <w:b/>
        </w:rPr>
        <w:t>TV</w:t>
      </w:r>
    </w:p>
    <w:p>
      <w:pPr>
        <w:pStyle w:val="Normal"/>
        <w:autoSpaceDE w:val="false"/>
        <w:rPr>
          <w:rFonts w:ascii="Boycott;Courier New" w:hAnsi="Boycott;Courier New" w:cs="Boycott;Courier New"/>
          <w:sz w:val="20"/>
        </w:rPr>
      </w:pPr>
      <w:r>
        <w:rPr>
          <w:rFonts w:cs="Boycott;Courier New" w:ascii="Boycott;Courier New" w:hAnsi="Boycott;Courier New"/>
          <w:sz w:val="20"/>
        </w:rPr>
        <w:t>2009   Caterina e le sue figlie 3, regia di A. Benvenuti, R. Mosca ed  A.Inturr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8   Moglie a pezzi, regia di Alessandro Benvenu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7   Caterina e le sue figlie 2, regia di V.Terracciano e F.Japhcott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6   Crimini - Il bambino e la befana, regia di M. Bros; Notte breve(La), regia di </w:t>
        <w:tab/>
        <w:t xml:space="preserve"> Alessio Cremonin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Bello delle donne 2 (Il)regia di L.Parisi,M.Ponzi,G.Solda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1   Bello delle donne (Il) regia di L.Parisi,M.Ponzi,G.Solda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0   Amici di Gesù (Gli) - Maria Maddalena(Erodiade), regia di Raffaele Mertes </w:t>
      </w:r>
    </w:p>
    <w:p>
      <w:pPr>
        <w:pStyle w:val="Normal"/>
        <w:autoSpaceDE w:val="false"/>
        <w:rPr/>
      </w:pPr>
      <w:r>
        <w:rPr>
          <w:rFonts w:cs="Boycott;Courier New" w:ascii="Boycott;Courier New" w:hAnsi="Boycott;Courier New"/>
          <w:sz w:val="20"/>
        </w:rPr>
        <w:t>1998   Game Over, regia di Massimo Spano: Angelo nero, regia di Roberto Rocco</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6   Piovra 3 (La)(Giulia Antinari), regia di Luigi Perell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4   Cuore, regia di Luigi Comencin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3   Dramma d'amore, regia di Luigi Perell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1   Ivano, regia di Franco Girald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0   Medea di Porta Medina (La). regia di Piero Schivazapp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78   Mani sporche (Le), regia di Elio Petr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76   Donna (Una), regia di Gianno Bongioanni;Ritratto di donna distesa, regia di </w:t>
        <w:tab/>
        <w:t xml:space="preserve"> Fiorella Infascelli; Morte corre su internet (La), regia di A.Barzini; Hedda </w:t>
        <w:tab/>
        <w:t xml:space="preserve"> Gabler, regia di Maurizio Ponzi; San Pasquale Babylonne protettore delle </w:t>
        <w:tab/>
        <w:t xml:space="preserve"> </w:t>
        <w:tab/>
        <w:t xml:space="preserve"> donne, regia di Luigi Filippo D’amico</w:t>
      </w:r>
    </w:p>
    <w:p>
      <w:pPr>
        <w:pStyle w:val="Normal"/>
        <w:autoSpaceDE w:val="false"/>
        <w:rPr>
          <w:rFonts w:ascii="Boycott;Courier New" w:hAnsi="Boycott;Courier New" w:cs="Boycott;Courier New"/>
          <w:sz w:val="12"/>
        </w:rPr>
      </w:pPr>
      <w:r>
        <w:rPr>
          <w:rFonts w:cs="Boycott;Courier New" w:ascii="Boycott;Courier New" w:hAnsi="Boycott;Courier New"/>
          <w:sz w:val="12"/>
        </w:rPr>
      </w:r>
    </w:p>
    <w:p>
      <w:pPr>
        <w:pStyle w:val="Normal"/>
        <w:autoSpaceDE w:val="false"/>
        <w:rPr>
          <w:rFonts w:ascii="Boycott;Courier New" w:hAnsi="Boycott;Courier New" w:cs="Boycott;Courier New"/>
          <w:b/>
          <w:b/>
        </w:rPr>
      </w:pPr>
      <w:r>
        <w:rPr>
          <w:rFonts w:cs="Boycott;Courier New" w:ascii="Boycott;Courier New" w:hAnsi="Boycott;Courier New"/>
          <w:b/>
        </w:rPr>
        <w:t xml:space="preserve">TEATRO </w:t>
      </w:r>
    </w:p>
    <w:p>
      <w:pPr>
        <w:pStyle w:val="Normal"/>
        <w:autoSpaceDE w:val="false"/>
        <w:rPr>
          <w:rFonts w:ascii="Boycott;Courier New" w:hAnsi="Boycott;Courier New" w:cs="Boycott;Courier New"/>
          <w:sz w:val="20"/>
        </w:rPr>
      </w:pPr>
      <w:r>
        <w:rPr>
          <w:rFonts w:cs="Boycott;Courier New" w:ascii="Boycott;Courier New" w:hAnsi="Boycott;Courier New"/>
          <w:sz w:val="20"/>
        </w:rPr>
        <w:t>2009   Il Laureato, regia di Teodoro Cassano</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Notturno di donna con ospiti, regia di Enrico Maria La Mann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4   Estasi segreta (L'), regia di Ennio Coltor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2   Crimini del cuore, regia di Nanni Loy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79   Doppia incostanza (La) regia di Andrée R. Shannah </w:t>
      </w:r>
    </w:p>
    <w:p>
      <w:pPr>
        <w:pStyle w:val="Normal"/>
        <w:autoSpaceDE w:val="false"/>
        <w:rPr/>
      </w:pPr>
      <w:r>
        <w:rPr>
          <w:rFonts w:cs="Boycott;Courier New" w:ascii="Boycott;Courier New" w:hAnsi="Boycott;Courier New"/>
          <w:sz w:val="20"/>
        </w:rPr>
        <w:t xml:space="preserve">1978   Sorso di terra (Un), regia di Gianfranco De Bosio; Scene di caccia in bassa </w:t>
        <w:tab/>
        <w:t xml:space="preserve"> Baviera,regia di Walter Pagliaro;Libero, regia di Giorgio Strehler </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ast</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ANNA GALIENA</w:t>
      </w:r>
    </w:p>
    <w:p>
      <w:pPr>
        <w:pStyle w:val="Normal"/>
        <w:autoSpaceDE w:val="false"/>
        <w:rPr>
          <w:rFonts w:ascii="Boycott;Courier New" w:hAnsi="Boycott;Courier New" w:cs="Boycott;Courier New"/>
          <w:b/>
          <w:b/>
          <w:sz w:val="20"/>
          <w:szCs w:val="32"/>
        </w:rPr>
      </w:pPr>
      <w:r>
        <w:rPr>
          <w:rFonts w:cs="Boycott;Courier New" w:ascii="Boycott;Courier New" w:hAnsi="Boycott;Courier New"/>
          <w:b/>
          <w:sz w:val="20"/>
          <w:szCs w:val="32"/>
        </w:rPr>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Nata a Roma. Si è formata artisticamente a New York, dove ha studiato con Caroline Ducrocq, Michael Moriarty e Sandra Seacat. Il suo debutto teatrale avviene proprio nella Grande Mela, nel 1978, nel ruolo di Giulietta in “Romeo e Giulietta” di Shakespeare. Due anni dopo diventa Membro dell’Actors Studio.</w:t>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 xml:space="preserve">Partecipa a vari spettacoli, tra cui, “The Chain” diretto da Elia Kazan, “Sogno di una notte di mezza estate” (Helena) con Ellen Burstyn e “Zio Vania” (Elena) con Michael Moriarty al Public Theatre. </w:t>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 xml:space="preserve">Alla fine del 1984 torna in Europa, al Teatro Stabile di Genova, interpretando il ruolo di Natasha nelle “Tre sorelle” di Anton Cechov con la regia di Otomar Krejca. L’attrice, però, non si dedica solo al teatro, ma prende parte a produzioni per la televisione come “Una donna a Venezia” di Sandro Bolchi e “L’altro spettacolo” di Gianni Minà in veste di cantante e a produzioni cinematografiche come “Mosca addio” di Mauro Bolognini. In Francia, è nel cast di “La fée carabine”, “La travestie” di Yves Boisset, “Jours tranquilles” à Clichy di Claude Chabrol, “L’argent” di Jean Rouffio con Claude Brasseur, “Les grandes familles” di Edouard Molinaro con Michel Piccoli. Sempre in Francia nel 1990 riscuote un grande successo internazionale di pubblico e critica con il film “Le mari de la coiffeuse” (“Il marito della parrucchiera”) di Patrice Leconte, con Jean Rochefort. L’anno successivo lavora al Teatro Odéon di Parigi in “Le balcon” di Jean Genet, per la regia di Lluis Pascal. In Spagna è sul set di "Jamon, Jamon" (Prosciutto, prosciutto) di Bigas Luna, assieme a Penelope Cruz, Javier Barden e Stefania Sandrelli. Nel 1992 è tra i protagonisti de “Il grande cocomero” di Francesca Archibugi, di “Being Human” di Bill Forsyth con Robin Williams e de “L’ecrivan public” di Jean François Amiguet. L’anno successivo prende parte a “Senza pelle” di Alessandro D’Alatri, film per cui viene premiata con il Globo d’Oro dalla Stampa Estera in Italia e con la Grolla d’Oro; al tv-movie “Vite a termine” con la regia di Giovanni Soldati e a “Mario und der Zauberer” (Mario e il mago) di Klaus Maria Brandauer. Nel 1994 Anna Galiena torna a dedicarsi al palcoscenico e al Teatro Franco Parenti di Milano recita ne “La vita è un canyon” (Premio IDI Maschera D’Oro) diretta da Andrée Ruth Shammah. Lo stesso anno interpreta per il grande schermo “La scuola” per la regia di Daniele Luchetti, film che ottiene il premio David Donatello. Gli anni successivi sono caratterizzati da molti impegni sui set internazionali: in Francia, recita nel film di Raoul Ruiz “Trois vies &amp; une seule mort” (“Tre vite e una sola morte”) con Marcello Mastroianni; poi in Inghilterra è protagonista di “The Leading Man” di John Duigan con Jon Bon Jovi e Lambert Wilson mentre in Italia recita in “Tre” diretto da Christian De Sica, e in Spagna in “Question de suerte” con Alberto Noriega. Nel 1997 è impegnata ne l’opera teatrale “L’amante” di Harold Pinter con Luca De Filippo e lavora con Chazz Palminteri in “Excellent cadavers” (Giudici) del regista Ricky Tognazzi, un prodotto realizzato per la rete televisiva americana HBO. Seguono il film di Gabriele Muccino “Come te nessuno mai”, “Venice Project” di Robert Dornhelm con Dennis Hopper e Lauren Bacall e  “Vino Santo” per la regia di Xaver Schwarzenberg.  Nel 2000 è tra i protagonisti di “Bibo per sempre” di Enrico Coletti con Teo Teocoli, di “Off Key” (Desafinado) di Manuel Gomez Pereira e del film tv in onda su Raiuno "La Crociera" con la regia di Enrico Oldoini. L’anno successivo è impegnata sul set di “Vivancos 3” di Albert Saguer, di “Senso ‘45” per la regia di Tinto Brass con Gabriel Garko e Franco Branciaroli e di “Oltre il confine” diretta dal regista Rolando Colla. Nel 2002 riprende i suoi impegni teatrali e lavora nello spettacolo di Luca Barbareschi “Una relazione privata”, a cui seguono il tv-movie “La Cittadella” di Fabrizio Costa, “A tête baissée” di Gerard Jourd’hui e “Guardiani delle nuvole” di Luciano Odorisio. </w:t>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L’anno successivo è impegnata in due episodi di “The Tulse Luper suitcases” di Peter Greenaway e interpreta a Verona il ruolo di Caterina nella “Bisbetica domata” con Massimo Venturiello. Nel 2004/2005 è una dei protagonisti di “Les Parraines” di Fréderic Forestier e di “Il veterinario” con Gigi Proietti e partecipa a “Fade to Black” di Oliver Parker, “Un amore su misura” di Renato Pozzetto e “Lezioni di volo” di Francesca Archibugi.</w:t>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Seguono “Guido che sfidò le brigate rosse” di Giuseppe Ferrara, “Sleeping Around” di Marco Carniti, “La donna di nessuno” di Vincenzo Marano, “Ultimatum” di Alain Tasma con Jasmine Trinca, “Quale droga fa per me” al Piccolo di Milano per la regia di André Ruth Schammah.</w:t>
      </w:r>
    </w:p>
    <w:p>
      <w:pPr>
        <w:pStyle w:val="Normal"/>
        <w:autoSpaceDE w:val="false"/>
        <w:rPr>
          <w:rFonts w:ascii="Boycott;Courier New" w:hAnsi="Boycott;Courier New" w:cs="Boycott;Courier New"/>
          <w:sz w:val="20"/>
        </w:rPr>
      </w:pPr>
      <w:r>
        <w:rPr>
          <w:rFonts w:cs="Boycott;Courier New" w:ascii="Boycott;Courier New" w:hAnsi="Boycott;Courier New"/>
          <w:sz w:val="20"/>
        </w:rPr>
      </w:r>
    </w:p>
    <w:p>
      <w:pPr>
        <w:pStyle w:val="Normal"/>
        <w:autoSpaceDE w:val="false"/>
        <w:rPr>
          <w:rFonts w:ascii="Boycott;Courier New" w:hAnsi="Boycott;Courier New" w:cs="Boycott;Courier New"/>
          <w:b/>
          <w:b/>
        </w:rPr>
      </w:pPr>
      <w:r>
        <w:rPr>
          <w:rFonts w:cs="Boycott;Courier New" w:ascii="Boycott;Courier New" w:hAnsi="Boycott;Courier New"/>
          <w:b/>
        </w:rPr>
        <w:t>CINEMA</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6   MOSCA ADDIO regia di Mauro Bolognin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6   PURO CACHEMIRE regia di Biagio Proiet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6   CARAMELLE DA UNO SCONOSCIUTO di Franco Ferrini  </w:t>
      </w:r>
    </w:p>
    <w:p>
      <w:pPr>
        <w:pStyle w:val="Normal"/>
        <w:autoSpaceDE w:val="false"/>
        <w:rPr>
          <w:rFonts w:ascii="Boycott;Courier New" w:hAnsi="Boycott;Courier New" w:cs="Boycott;Courier New"/>
          <w:sz w:val="20"/>
        </w:rPr>
      </w:pPr>
      <w:r>
        <w:rPr>
          <w:rFonts w:cs="Boycott;Courier New" w:ascii="Boycott;Courier New" w:hAnsi="Boycott;Courier New"/>
          <w:sz w:val="20"/>
        </w:rPr>
        <w:t>1986   L’ESTATE STA FINENDO regia di Bruno Cortin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7   LAGGIU' NELLA GIUNGLA regia di Stefano Reali  </w:t>
      </w:r>
    </w:p>
    <w:p>
      <w:pPr>
        <w:pStyle w:val="Normal"/>
        <w:autoSpaceDE w:val="false"/>
        <w:rPr>
          <w:rFonts w:ascii="Boycott;Courier New" w:hAnsi="Boycott;Courier New" w:cs="Boycott;Courier New"/>
          <w:sz w:val="20"/>
        </w:rPr>
      </w:pPr>
      <w:r>
        <w:rPr>
          <w:rFonts w:cs="Boycott;Courier New" w:ascii="Boycott;Courier New" w:hAnsi="Boycott;Courier New"/>
          <w:sz w:val="20"/>
        </w:rPr>
        <w:t>1987   MR. RORRET regia di Fulvio Wetzel</w:t>
      </w:r>
    </w:p>
    <w:p>
      <w:pPr>
        <w:pStyle w:val="Normal"/>
        <w:autoSpaceDE w:val="false"/>
        <w:rPr>
          <w:rFonts w:ascii="Boycott;Courier New" w:hAnsi="Boycott;Courier New" w:cs="Boycott;Courier New"/>
          <w:sz w:val="20"/>
        </w:rPr>
      </w:pPr>
      <w:r>
        <w:rPr>
          <w:rFonts w:cs="Boycott;Courier New" w:ascii="Boycott;Courier New" w:hAnsi="Boycott;Courier New"/>
          <w:sz w:val="20"/>
        </w:rPr>
        <w:t>1987   LA TRAVESTIE regia di Yves Boisset</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9   JOURS TRANQUILLES A CLICHY regia di Claude Chabrol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9   WILLY SIGNORI E VENGO DA LONTANO regia di Francesco Nu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0   LE MARI DE LA COIFFEUSE regia di Patrice Lecont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0   LA VIUDA DE CAPITAN ESTRADA regia di José-Luis Cuerd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1   L’ATLANTIDE regia di Bob Swain </w:t>
      </w:r>
    </w:p>
    <w:p>
      <w:pPr>
        <w:pStyle w:val="Normal"/>
        <w:autoSpaceDE w:val="false"/>
        <w:rPr>
          <w:rFonts w:ascii="Boycott;Courier New" w:hAnsi="Boycott;Courier New" w:cs="Boycott;Courier New"/>
          <w:sz w:val="20"/>
        </w:rPr>
      </w:pPr>
      <w:r>
        <w:rPr>
          <w:rFonts w:cs="Boycott;Courier New" w:ascii="Boycott;Courier New" w:hAnsi="Boycott;Courier New"/>
          <w:sz w:val="20"/>
        </w:rPr>
        <w:t>1991   JAMON, JAMON regia di Bigas Luna (Premio Leone D’argento Festival di Venezia)</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1   VIEILLE CANAILLE regia di Gérard Jourd'hu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2   BEING HUMAN regia di Bill Forsythe(con R.Williams e V. D'Onofrio)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2   L' ECRIVAIN PUBLIC regia di Jean-François. Amiguet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2   IL GRANDE COCOMERO regia Francesca Archibugi </w:t>
      </w:r>
    </w:p>
    <w:p>
      <w:pPr>
        <w:pStyle w:val="Normal"/>
        <w:autoSpaceDE w:val="false"/>
        <w:rPr>
          <w:rFonts w:ascii="Boycott;Courier New" w:hAnsi="Boycott;Courier New" w:cs="Boycott;Courier New"/>
          <w:sz w:val="20"/>
        </w:rPr>
      </w:pPr>
      <w:r>
        <w:rPr>
          <w:rFonts w:cs="Boycott;Courier New" w:ascii="Boycott;Courier New" w:hAnsi="Boycott;Courier New"/>
          <w:sz w:val="20"/>
        </w:rPr>
        <w:t>1993   SENZA PELLE regia di Alessandro D'Alatr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3   MARIO UND DER ZAUBERER regia di e con Klaus Maria Brandauer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4   LA SCUOLA regia di Daniele Luchet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4   UNA COPPIA DISTRATTA (cortometraggio) regia di Sandra Monteleon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5   LES CAPRICES D'UN FLEUVE regia di Bernard Giraudeau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5   TROIS VIES ET UNE SEULE MORT regia di Raul Ruitz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5   CERVELLINI FRITTI IMPANATI regia di Maurizio Zaccaro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1996   THE LEADING MAN directed by John Duigan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TRE di e con Christian De Sic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CUESTION DE SUERTE regia di Rafael Monleon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LA PISTOLA DE MI HERMANO regia di Ray Lorig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LA PREFERENCE regia di Gregoire Delacourt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8   AMOR NELLO SPECCHIO regia di Salvatore Mair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9   THE VENICE PROJECT regia di Robert Dornhelm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9   COME TE NESSUNO MAI regia di Gabriele Muccino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0   BIBO PER SEMPRE regia di Enrico Colet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0   OFF KEY regia di Manuel Gomez Pereir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1   SENSO ‘45 regia di Tinto Brass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1   OLTRE IL CONFINE regia di Rolando Colla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2002   LILLY’S STORY regia di Roviros Manthoulis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THE TOUR (cortometraggio) regia di Deborah Young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GUARDIANI DELLE NUVOLE regia di Luciano Odorisio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2003   TULSE LUPER’S SUITCASES regia di Peter Greenaway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3   AMORE E LIBERTA’ - MASANIELLO regia di A. Antonucc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3   MARIA SI’ regia di Piero Liv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4   LES PARRAINES regia di Frèdèric Forestier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5   FADE TO BLACK regia di Oliver Parker </w:t>
      </w:r>
    </w:p>
    <w:p>
      <w:pPr>
        <w:pStyle w:val="Normal"/>
        <w:autoSpaceDE w:val="false"/>
        <w:rPr>
          <w:rFonts w:ascii="Boycott;Courier New" w:hAnsi="Boycott;Courier New" w:cs="Boycott;Courier New"/>
          <w:sz w:val="20"/>
        </w:rPr>
      </w:pPr>
      <w:r>
        <w:rPr>
          <w:rFonts w:cs="Boycott;Courier New" w:ascii="Boycott;Courier New" w:hAnsi="Boycott;Courier New"/>
          <w:sz w:val="20"/>
        </w:rPr>
        <w:t>2005   DECAMERON regia di David Leland</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5   GUIDO CHE SFIDO’LE BRIGATE ROSSE regia di Giuseppe Ferrar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6   UN AMORE SU MISURA regia di Renato Pozzetto </w:t>
      </w:r>
    </w:p>
    <w:p>
      <w:pPr>
        <w:pStyle w:val="Normal"/>
        <w:autoSpaceDE w:val="false"/>
        <w:rPr>
          <w:rFonts w:ascii="Boycott;Courier New" w:hAnsi="Boycott;Courier New" w:cs="Boycott;Courier New"/>
          <w:sz w:val="20"/>
        </w:rPr>
      </w:pPr>
      <w:r>
        <w:rPr>
          <w:rFonts w:cs="Boycott;Courier New" w:ascii="Boycott;Courier New" w:hAnsi="Boycott;Courier New"/>
          <w:sz w:val="20"/>
        </w:rPr>
        <w:t>2006   LEZIONI DI VOLO regia di Francesca Archibugi</w:t>
      </w:r>
    </w:p>
    <w:p>
      <w:pPr>
        <w:pStyle w:val="Normal"/>
        <w:autoSpaceDE w:val="false"/>
        <w:rPr>
          <w:rFonts w:ascii="Boycott;Courier New" w:hAnsi="Boycott;Courier New" w:cs="Boycott;Courier New"/>
          <w:sz w:val="20"/>
        </w:rPr>
      </w:pPr>
      <w:r>
        <w:rPr>
          <w:rFonts w:cs="Boycott;Courier New" w:ascii="Boycott;Courier New" w:hAnsi="Boycott;Courier New"/>
          <w:sz w:val="20"/>
        </w:rPr>
        <w:t>2007   SLEEPING AROUND regia di Marco Carniti</w:t>
      </w:r>
    </w:p>
    <w:p>
      <w:pPr>
        <w:pStyle w:val="Normal"/>
        <w:autoSpaceDE w:val="false"/>
        <w:rPr>
          <w:rFonts w:ascii="Boycott;Courier New" w:hAnsi="Boycott;Courier New" w:cs="Boycott;Courier New"/>
          <w:sz w:val="20"/>
        </w:rPr>
      </w:pPr>
      <w:r>
        <w:rPr>
          <w:rFonts w:cs="Boycott;Courier New" w:ascii="Boycott;Courier New" w:hAnsi="Boycott;Courier New"/>
          <w:sz w:val="20"/>
        </w:rPr>
        <w:t>2008   LA DONNA DI NESSUNO (Sans état d'âme) regia di Vincenzo Marano</w:t>
      </w:r>
    </w:p>
    <w:p>
      <w:pPr>
        <w:pStyle w:val="Normal"/>
        <w:autoSpaceDE w:val="false"/>
        <w:rPr>
          <w:rFonts w:ascii="Boycott;Courier New" w:hAnsi="Boycott;Courier New" w:cs="Boycott;Courier New"/>
          <w:sz w:val="20"/>
        </w:rPr>
      </w:pPr>
      <w:r>
        <w:rPr>
          <w:rFonts w:cs="Boycott;Courier New" w:ascii="Boycott;Courier New" w:hAnsi="Boycott;Courier New"/>
          <w:sz w:val="20"/>
        </w:rPr>
        <w:t>2008   ULTIMATUM regia Alain Tasma</w:t>
      </w:r>
    </w:p>
    <w:p>
      <w:pPr>
        <w:pStyle w:val="Normal"/>
        <w:autoSpaceDE w:val="false"/>
        <w:rPr>
          <w:rFonts w:ascii="Boycott;Courier New" w:hAnsi="Boycott;Courier New" w:cs="Boycott;Courier New"/>
          <w:sz w:val="20"/>
        </w:rPr>
      </w:pPr>
      <w:r>
        <w:rPr>
          <w:rFonts w:cs="Boycott;Courier New" w:ascii="Boycott;Courier New" w:hAnsi="Boycott;Courier New"/>
          <w:sz w:val="20"/>
        </w:rPr>
        <w:t>2009   CHRISTOPHER ROTH regia Max Sender</w:t>
      </w:r>
    </w:p>
    <w:p>
      <w:pPr>
        <w:pStyle w:val="Normal"/>
        <w:autoSpaceDE w:val="false"/>
        <w:rPr>
          <w:rFonts w:ascii="Boycott;Courier New" w:hAnsi="Boycott;Courier New" w:cs="Boycott;Courier New"/>
          <w:sz w:val="20"/>
        </w:rPr>
      </w:pPr>
      <w:r>
        <w:rPr>
          <w:rFonts w:cs="Boycott;Courier New" w:ascii="Boycott;Courier New" w:hAnsi="Boycott;Courier New"/>
          <w:sz w:val="20"/>
        </w:rPr>
        <w:t>2009</w:t>
        <w:tab/>
        <w:t xml:space="preserve"> IL FALCO E LA COLOMBA di Giorgio Serafini</w:t>
      </w:r>
    </w:p>
    <w:p>
      <w:pPr>
        <w:pStyle w:val="Normal"/>
        <w:autoSpaceDE w:val="false"/>
        <w:rPr>
          <w:rFonts w:ascii="Boycott;Courier New" w:hAnsi="Boycott;Courier New" w:cs="Boycott;Courier New"/>
        </w:rPr>
      </w:pPr>
      <w:r>
        <w:rPr>
          <w:rFonts w:cs="Boycott;Courier New" w:ascii="Boycott;Courier New" w:hAnsi="Boycott;Courier New"/>
          <w:sz w:val="20"/>
        </w:rPr>
        <w:t xml:space="preserve">2009   UN AMORE DI STREGA di Angelo Longoni  </w:t>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b/>
          <w:b/>
        </w:rPr>
      </w:pPr>
      <w:r>
        <w:rPr>
          <w:rFonts w:cs="Boycott;Courier New" w:ascii="Boycott;Courier New" w:hAnsi="Boycott;Courier New"/>
          <w:b/>
        </w:rPr>
        <w:t>TELEVISIONE</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7   LA FEE CARABINE regia di Yves Boisset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7   L’ARGENT regia di Jacques Rouffio </w:t>
      </w:r>
    </w:p>
    <w:p>
      <w:pPr>
        <w:pStyle w:val="Normal"/>
        <w:autoSpaceDE w:val="false"/>
        <w:rPr/>
      </w:pPr>
      <w:r>
        <w:rPr>
          <w:rFonts w:cs="Boycott;Courier New" w:ascii="Boycott;Courier New" w:hAnsi="Boycott;Courier New"/>
          <w:sz w:val="20"/>
        </w:rPr>
        <w:t>1987   LES GRANDES FAMI</w:t>
      </w:r>
      <w:r>
        <w:rPr>
          <w:rFonts w:cs="Boycott;Courier New" w:ascii="Boycott;Courier New" w:hAnsi="Boycott;Courier New"/>
          <w:sz w:val="20"/>
          <w:lang w:val="en-GB"/>
        </w:rPr>
        <w:t xml:space="preserve">LLES regia Edouard Molinaro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1989   THE NIGHTMARE YEARS" regia di Anthony Page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1988   BLU BLOOD regia di Sidney Hayers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8   L'ALTRO SPETTACOLO regia di Gianni Min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3   VITE A TERMINE regia di Giovanni Solda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4   LES FEMMES ET LES ENFANTS D'ABORD regia di Sandra Joxe /(Tv A2)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5   LA BIBBIA: MOSE’ regia di Roger Young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8   DOPPIO SEGRETO regia di Marcello Cesen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8   UNA ROSA PER IL 2000 – RaiUno (come conduttric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8   EXCELLENT CADAVERS regia di Ricky  Tognazzi (Tv HBO)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9   VINO SANTO  regia  di Xavier  Schwarzenberg (Tv ORF) </w:t>
      </w:r>
    </w:p>
    <w:p>
      <w:pPr>
        <w:pStyle w:val="Normal"/>
        <w:autoSpaceDE w:val="false"/>
        <w:rPr/>
      </w:pPr>
      <w:r>
        <w:rPr>
          <w:rFonts w:cs="Boycott;Courier New" w:ascii="Boycott;Courier New" w:hAnsi="Boycott;Courier New"/>
          <w:sz w:val="20"/>
        </w:rPr>
        <w:t xml:space="preserve">1999   56ma Mostra Internazionale d’Arte Cinematografica di Venezia come conduttric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0   LA CROCIERA regia di Enrico Oldoini (RaiUno)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A TETE BAISSEES regia di Gerard Jourd’hui (TF1)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LA CITTADELLA regia di Fabrizio Costa (RaiUno) </w:t>
      </w:r>
    </w:p>
    <w:p>
      <w:pPr>
        <w:pStyle w:val="Normal"/>
        <w:autoSpaceDE w:val="false"/>
        <w:rPr/>
      </w:pPr>
      <w:r>
        <w:rPr>
          <w:rFonts w:cs="Boycott;Courier New" w:ascii="Boycott;Courier New" w:hAnsi="Boycott;Courier New"/>
          <w:sz w:val="20"/>
        </w:rPr>
        <w:t>2003   LE PRESIDENT FERRARE (serie tv – France 2)regia di Alain Nahoum</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3   OTELLO - presentazione (tv Arte) </w:t>
      </w:r>
    </w:p>
    <w:p>
      <w:pPr>
        <w:pStyle w:val="Normal"/>
        <w:autoSpaceDE w:val="false"/>
        <w:rPr/>
      </w:pPr>
      <w:r>
        <w:rPr>
          <w:rFonts w:cs="Boycott;Courier New" w:ascii="Boycott;Courier New" w:hAnsi="Boycott;Courier New"/>
          <w:sz w:val="20"/>
        </w:rPr>
        <w:t xml:space="preserve">2004   LE PRESIDENT FERRARE (serie tv /France 2)regia di Alain Nahoum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4   IL VETERINARIO regia di J. Maria Sanchez con Gigi Proietti(RAIUno)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6   L’AMORE SPEZZATO regia di Giorgio Serafini </w:t>
      </w:r>
    </w:p>
    <w:p>
      <w:pPr>
        <w:pStyle w:val="Normal"/>
        <w:autoSpaceDE w:val="false"/>
        <w:rPr>
          <w:rFonts w:ascii="Boycott;Courier New" w:hAnsi="Boycott;Courier New" w:cs="Boycott;Courier New"/>
          <w:sz w:val="20"/>
        </w:rPr>
      </w:pPr>
      <w:r>
        <w:rPr>
          <w:rFonts w:cs="Boycott;Courier New" w:ascii="Boycott;Courier New" w:hAnsi="Boycott;Courier New"/>
          <w:sz w:val="20"/>
        </w:rPr>
        <w:t>2007   CAPRI 2 regia di A. Barzini e G. Molteni</w:t>
      </w:r>
    </w:p>
    <w:p>
      <w:pPr>
        <w:pStyle w:val="Normal"/>
        <w:autoSpaceDE w:val="false"/>
        <w:rPr>
          <w:rFonts w:ascii="Boycott;Courier New" w:hAnsi="Boycott;Courier New" w:cs="Boycott;Courier New"/>
          <w:sz w:val="20"/>
        </w:rPr>
      </w:pPr>
      <w:r>
        <w:rPr>
          <w:rFonts w:cs="Boycott;Courier New" w:ascii="Boycott;Courier New" w:hAnsi="Boycott;Courier New"/>
          <w:sz w:val="20"/>
        </w:rPr>
        <w:t>2009   UN AMORE DI STREGA regia Angelo Longoni</w:t>
      </w:r>
    </w:p>
    <w:p>
      <w:pPr>
        <w:pStyle w:val="Normal"/>
        <w:autoSpaceDE w:val="false"/>
        <w:rPr>
          <w:rFonts w:ascii="Boycott;Courier New" w:hAnsi="Boycott;Courier New" w:cs="Boycott;Courier New"/>
          <w:sz w:val="20"/>
        </w:rPr>
      </w:pPr>
      <w:r>
        <w:rPr>
          <w:rFonts w:cs="Boycott;Courier New" w:ascii="Boycott;Courier New" w:hAnsi="Boycott;Courier New"/>
          <w:sz w:val="20"/>
        </w:rPr>
        <w:t>2009   IL FALCO E LA COLOMBA regia Giorgio Serafini e Laszlo Barbo</w:t>
      </w:r>
    </w:p>
    <w:p>
      <w:pPr>
        <w:pStyle w:val="Normal"/>
        <w:autoSpaceDE w:val="false"/>
        <w:rPr>
          <w:rFonts w:ascii="Boycott;Courier New" w:hAnsi="Boycott;Courier New" w:cs="Boycott;Courier New"/>
          <w:sz w:val="20"/>
        </w:rPr>
      </w:pPr>
      <w:r>
        <w:rPr>
          <w:rFonts w:cs="Boycott;Courier New" w:ascii="Boycott;Courier New" w:hAnsi="Boycott;Courier New"/>
          <w:sz w:val="20"/>
        </w:rPr>
        <w:t>2009   PROTAGONISTE (talk show cocondotto sul canale tv “Lei” di Sky Italia)</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2010   UM HIMMELS WILLEN - Weihnachten Unter Palmen - regia Ulrich KÖnig</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r>
    </w:p>
    <w:p>
      <w:pPr>
        <w:pStyle w:val="Normal"/>
        <w:autoSpaceDE w:val="false"/>
        <w:rPr>
          <w:rFonts w:ascii="Boycott;Courier New" w:hAnsi="Boycott;Courier New" w:cs="Boycott;Courier New"/>
          <w:b/>
          <w:b/>
        </w:rPr>
      </w:pPr>
      <w:r>
        <w:rPr>
          <w:rFonts w:cs="Boycott;Courier New" w:ascii="Boycott;Courier New" w:hAnsi="Boycott;Courier New"/>
          <w:b/>
        </w:rPr>
        <w:t>TEATRO, DRAMA E MUSICAL</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79   ROMEO E GIULIETTA di Robert Sterling </w:t>
        <w:tab/>
        <w:t xml:space="preserve">  </w:t>
      </w:r>
    </w:p>
    <w:p>
      <w:pPr>
        <w:pStyle w:val="Normal"/>
        <w:autoSpaceDE w:val="false"/>
        <w:rPr>
          <w:rFonts w:ascii="Boycott;Courier New" w:hAnsi="Boycott;Courier New" w:cs="Boycott;Courier New"/>
          <w:sz w:val="20"/>
          <w:lang w:val="en-GB"/>
        </w:rPr>
      </w:pPr>
      <w:r>
        <w:rPr>
          <w:rFonts w:cs="Boycott;Courier New" w:ascii="Boycott;Courier New" w:hAnsi="Boycott;Courier New"/>
          <w:sz w:val="20"/>
          <w:lang w:val="en-GB"/>
        </w:rPr>
        <w:t xml:space="preserve">1987   THERE IS A BROKEN LIGHT regia di Bonnie Loren / musical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0   IL GABBIANO di Cechov – regia di Jay Mac Cormack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0   LE VOCI DI GIOVANNA D’ARCO regia di Tom Everett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0   RICCARDO III di W. Shakespeare regia di André Ermote con Michael Moriarty </w:t>
      </w:r>
    </w:p>
    <w:p>
      <w:pPr>
        <w:pStyle w:val="Normal"/>
        <w:autoSpaceDE w:val="false"/>
        <w:rPr/>
      </w:pPr>
      <w:r>
        <w:rPr>
          <w:rFonts w:cs="Boycott;Courier New" w:ascii="Boycott;Courier New" w:hAnsi="Boycott;Courier New"/>
          <w:sz w:val="20"/>
        </w:rPr>
        <w:t xml:space="preserve">1980   SOGNO DI UNA NOTTE DI MEZZA ESTATE di W. Shakespeare regia di Ellen Burstyn </w:t>
        <w:tab/>
        <w:t xml:space="preserve"> con Ellen Burstyn e Christopher Walken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1   THE PRESIDENT di Mario Prosper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1   THAT KIND OF BEAR regia di Michael Bergman – musical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1   NATIVITY CONFIDENTIAL regia di John S.Donovan Jr. – musical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2   ZIO VANIA di Cechov regia di Peter von Berg - con Michael Moriarty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2/83 - THE CHAIN di e diretto da Elia Kazan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84   TRE SORELLE regia di Otomar Krejca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2   LE BALCON di Jean Genet regia di Lluis Pascal / Théatre de l’Europe, Paris  </w:t>
      </w:r>
    </w:p>
    <w:p>
      <w:pPr>
        <w:pStyle w:val="Normal"/>
        <w:autoSpaceDE w:val="false"/>
        <w:rPr/>
      </w:pPr>
      <w:r>
        <w:rPr>
          <w:rFonts w:cs="Boycott;Courier New" w:ascii="Boycott;Courier New" w:hAnsi="Boycott;Courier New"/>
          <w:sz w:val="20"/>
        </w:rPr>
        <w:t xml:space="preserve">1992   VERSO LA FINE DELL' ESTATE di Carlo Repetti regia di Piero Maccarinelli </w:t>
        <w:tab/>
        <w:t xml:space="preserve"> </w:t>
        <w:tab/>
        <w:t xml:space="preserve"> Festival dei Due Mondi Spoleto</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3   LA VITA E' UN CANYON di A. Bianchi Rizzi regia di André Ruth Shammah  </w:t>
      </w:r>
    </w:p>
    <w:p>
      <w:pPr>
        <w:pStyle w:val="Normal"/>
        <w:autoSpaceDE w:val="false"/>
        <w:rPr/>
      </w:pPr>
      <w:r>
        <w:rPr>
          <w:rFonts w:cs="Boycott;Courier New" w:ascii="Boycott;Courier New" w:hAnsi="Boycott;Courier New"/>
          <w:sz w:val="20"/>
        </w:rPr>
        <w:tab/>
        <w:t xml:space="preserve"> Premio Maschera Lauro D’Oro 1994 (ripresa 1997/’98/’99)</w:t>
      </w:r>
    </w:p>
    <w:p>
      <w:pPr>
        <w:pStyle w:val="Normal"/>
        <w:autoSpaceDE w:val="false"/>
        <w:rPr/>
      </w:pPr>
      <w:r>
        <w:rPr>
          <w:rFonts w:cs="Boycott;Courier New" w:ascii="Boycott;Courier New" w:hAnsi="Boycott;Courier New"/>
          <w:sz w:val="20"/>
        </w:rPr>
        <w:t xml:space="preserve">1994   SUSANÔ di Takayuki Kawabata regia di Hiroschi Teshigahara (Festival di </w:t>
        <w:tab/>
        <w:t xml:space="preserve"> </w:t>
        <w:tab/>
        <w:t xml:space="preserve"> Avignone) con la Compagnia del Teatro Nô giappones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7/98  L' AMANTE di Harold Pinter regia di Andrée Ruth Shammah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UNA RELAZIONE PRIVATA di Philippe Blasband regia di Luca Barbaresch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2   LA BISBETICA DOMATA di W. Shakespeare regia di  Marco  Carni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3   HOMEBODY/KABUL  di Tony Kushner regia di  Marco Carniti  </w:t>
      </w:r>
    </w:p>
    <w:p>
      <w:pPr>
        <w:pStyle w:val="Normal"/>
        <w:autoSpaceDE w:val="false"/>
        <w:rPr/>
      </w:pPr>
      <w:r>
        <w:rPr>
          <w:rFonts w:cs="Boycott;Courier New" w:ascii="Boycott;Courier New" w:hAnsi="Boycott;Courier New"/>
          <w:sz w:val="20"/>
          <w:lang w:val="en-GB"/>
        </w:rPr>
        <w:t xml:space="preserve">2004   FRANKIE ET JOHNNY AU CLAIR DE LUNE di Terence Mac Nally – adatt. </w:t>
      </w:r>
      <w:r>
        <w:rPr>
          <w:rFonts w:cs="Boycott;Courier New" w:ascii="Boycott;Courier New" w:hAnsi="Boycott;Courier New"/>
          <w:sz w:val="20"/>
        </w:rPr>
        <w:t xml:space="preserve">Michel Blanc, </w:t>
        <w:tab/>
        <w:t xml:space="preserve"> regia di Didier Long / Théatre De La Renaissance, Paris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5   SIBILLA D’AMORE di Osvaldo Guerrieri regia Beppe Navello / Teatro Europeo   </w:t>
      </w:r>
    </w:p>
    <w:p>
      <w:pPr>
        <w:pStyle w:val="Normal"/>
        <w:autoSpaceDE w:val="false"/>
        <w:rPr>
          <w:rFonts w:ascii="Boycott;Courier New" w:hAnsi="Boycott;Courier New" w:cs="Boycott;Courier New"/>
          <w:sz w:val="20"/>
        </w:rPr>
      </w:pPr>
      <w:r>
        <w:rPr>
          <w:rFonts w:cs="Boycott;Courier New" w:ascii="Boycott;Courier New" w:hAnsi="Boycott;Courier New"/>
          <w:sz w:val="20"/>
        </w:rPr>
        <w:t>2006   DIVA di Charles Laurence regia Attilio Corsini/Teatro Vittori</w:t>
        <w:tab/>
      </w:r>
    </w:p>
    <w:p>
      <w:pPr>
        <w:pStyle w:val="Normal"/>
        <w:autoSpaceDE w:val="false"/>
        <w:rPr/>
      </w:pPr>
      <w:r>
        <w:rPr>
          <w:rFonts w:cs="Boycott;Courier New" w:ascii="Boycott;Courier New" w:hAnsi="Boycott;Courier New"/>
          <w:sz w:val="20"/>
        </w:rPr>
        <w:t xml:space="preserve">2006/7 QUALE DROGA FA PER ME? di Kay Hensel regia di Andrée Ruth Shammah </w:t>
      </w:r>
    </w:p>
    <w:p>
      <w:pPr>
        <w:pStyle w:val="Normal"/>
        <w:autoSpaceDE w:val="false"/>
        <w:rPr>
          <w:rFonts w:ascii="Boycott;Courier New" w:hAnsi="Boycott;Courier New" w:cs="Boycott;Courier New"/>
          <w:sz w:val="20"/>
        </w:rPr>
      </w:pPr>
      <w:r>
        <w:rPr>
          <w:rFonts w:cs="Boycott;Courier New" w:ascii="Boycott;Courier New" w:hAnsi="Boycott;Courier New"/>
          <w:sz w:val="20"/>
        </w:rPr>
        <w:t>2008   HIEROS regia Nicola Calì (Teatro Antico Tindar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9   L' AMANTE  di Harold Pinter regia di Andrée Ruth Shammah </w:t>
      </w:r>
    </w:p>
    <w:p>
      <w:pPr>
        <w:pStyle w:val="Normal"/>
        <w:autoSpaceDE w:val="false"/>
        <w:rPr>
          <w:rFonts w:ascii="Boycott;Courier New" w:hAnsi="Boycott;Courier New" w:cs="Boycott;Courier New"/>
          <w:sz w:val="20"/>
        </w:rPr>
      </w:pPr>
      <w:r>
        <w:rPr>
          <w:rFonts w:cs="Boycott;Courier New" w:ascii="Boycott;Courier New" w:hAnsi="Boycott;Courier New"/>
          <w:sz w:val="20"/>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ast</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LUCA LIONELLO</w:t>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r>
    </w:p>
    <w:p>
      <w:pPr>
        <w:pStyle w:val="Normal"/>
        <w:autoSpaceDE w:val="false"/>
        <w:jc w:val="both"/>
        <w:rPr/>
      </w:pPr>
      <w:r>
        <w:rPr>
          <w:rFonts w:cs="Boycott;Courier New" w:ascii="Boycott;Courier New" w:hAnsi="Boycott;Courier New"/>
          <w:sz w:val="20"/>
        </w:rPr>
        <w:t xml:space="preserve">Figlio dell'attore e doppiatore </w:t>
      </w:r>
      <w:hyperlink r:id="rId9">
        <w:r>
          <w:rPr>
            <w:rStyle w:val="InternetLink"/>
            <w:rFonts w:cs="Boycott;Courier New" w:ascii="Boycott;Courier New" w:hAnsi="Boycott;Courier New"/>
            <w:sz w:val="20"/>
          </w:rPr>
          <w:t>Oreste Lionello</w:t>
        </w:r>
      </w:hyperlink>
      <w:r>
        <w:rPr>
          <w:rFonts w:cs="Boycott;Courier New" w:ascii="Boycott;Courier New" w:hAnsi="Boycott;Courier New"/>
          <w:sz w:val="20"/>
        </w:rPr>
        <w:t xml:space="preserve">, inizia la sua attività artistica molto presto: debutta come doppiatore di Chunk, uno dei protagonisti del film </w:t>
      </w:r>
      <w:hyperlink r:id="rId10">
        <w:r>
          <w:rPr>
            <w:rStyle w:val="InternetLink"/>
            <w:rFonts w:cs="Boycott;Courier New" w:ascii="Boycott;Courier New" w:hAnsi="Boycott;Courier New"/>
            <w:sz w:val="20"/>
          </w:rPr>
          <w:t>Goonies</w:t>
        </w:r>
      </w:hyperlink>
      <w:r>
        <w:rPr>
          <w:rFonts w:cs="Boycott;Courier New" w:ascii="Boycott;Courier New" w:hAnsi="Boycott;Courier New"/>
          <w:sz w:val="20"/>
        </w:rPr>
        <w:t xml:space="preserve">, e come attore al cinema con il film adolescenziale </w:t>
      </w:r>
      <w:hyperlink r:id="rId11">
        <w:r>
          <w:rPr>
            <w:rStyle w:val="InternetLink"/>
            <w:rFonts w:cs="Boycott;Courier New" w:ascii="Boycott;Courier New" w:hAnsi="Boycott;Courier New"/>
            <w:sz w:val="20"/>
          </w:rPr>
          <w:t>Sposerò Simon Le Bon</w:t>
        </w:r>
      </w:hyperlink>
      <w:r>
        <w:rPr>
          <w:rFonts w:cs="Boycott;Courier New" w:ascii="Boycott;Courier New" w:hAnsi="Boycott;Courier New"/>
          <w:sz w:val="20"/>
        </w:rPr>
        <w:t xml:space="preserve">, al fianco di </w:t>
      </w:r>
      <w:hyperlink r:id="rId12">
        <w:r>
          <w:rPr>
            <w:rStyle w:val="InternetLink"/>
            <w:rFonts w:cs="Boycott;Courier New" w:ascii="Boycott;Courier New" w:hAnsi="Boycott;Courier New"/>
            <w:sz w:val="20"/>
          </w:rPr>
          <w:t>Gianmarco Tognazzi</w:t>
        </w:r>
      </w:hyperlink>
      <w:r>
        <w:rPr>
          <w:rFonts w:cs="Boycott;Courier New" w:ascii="Boycott;Courier New" w:hAnsi="Boycott;Courier New"/>
          <w:sz w:val="20"/>
        </w:rPr>
        <w:t xml:space="preserve">; ha recitato in </w:t>
      </w:r>
      <w:hyperlink r:id="rId13">
        <w:r>
          <w:rPr>
            <w:rStyle w:val="InternetLink"/>
            <w:rFonts w:cs="Boycott;Courier New" w:ascii="Boycott;Courier New" w:hAnsi="Boycott;Courier New"/>
            <w:sz w:val="20"/>
          </w:rPr>
          <w:t>fiction</w:t>
        </w:r>
      </w:hyperlink>
      <w:r>
        <w:rPr>
          <w:rFonts w:cs="Boycott;Courier New" w:ascii="Boycott;Courier New" w:hAnsi="Boycott;Courier New"/>
          <w:sz w:val="20"/>
        </w:rPr>
        <w:t xml:space="preserve"> di successo come </w:t>
      </w:r>
      <w:hyperlink r:id="rId14">
        <w:r>
          <w:rPr>
            <w:rStyle w:val="InternetLink"/>
            <w:rFonts w:cs="Boycott;Courier New" w:ascii="Boycott;Courier New" w:hAnsi="Boycott;Courier New"/>
            <w:sz w:val="20"/>
          </w:rPr>
          <w:t>San Pietro</w:t>
        </w:r>
      </w:hyperlink>
      <w:r>
        <w:rPr>
          <w:rFonts w:cs="Boycott;Courier New" w:ascii="Boycott;Courier New" w:hAnsi="Boycott;Courier New"/>
          <w:sz w:val="20"/>
        </w:rPr>
        <w:t xml:space="preserve"> (</w:t>
      </w:r>
      <w:hyperlink r:id="rId15">
        <w:r>
          <w:rPr>
            <w:rStyle w:val="InternetLink"/>
            <w:rFonts w:cs="Boycott;Courier New" w:ascii="Boycott;Courier New" w:hAnsi="Boycott;Courier New"/>
            <w:sz w:val="20"/>
          </w:rPr>
          <w:t>2005</w:t>
        </w:r>
      </w:hyperlink>
      <w:r>
        <w:rPr>
          <w:rFonts w:cs="Boycott;Courier New" w:ascii="Boycott;Courier New" w:hAnsi="Boycott;Courier New"/>
          <w:sz w:val="20"/>
        </w:rPr>
        <w:t xml:space="preserve">), regia di </w:t>
      </w:r>
      <w:hyperlink r:id="rId16">
        <w:r>
          <w:rPr>
            <w:rStyle w:val="InternetLink"/>
            <w:rFonts w:cs="Boycott;Courier New" w:ascii="Boycott;Courier New" w:hAnsi="Boycott;Courier New"/>
            <w:sz w:val="20"/>
          </w:rPr>
          <w:t>Giulio Base</w:t>
        </w:r>
      </w:hyperlink>
      <w:r>
        <w:rPr>
          <w:rFonts w:cs="Boycott;Courier New" w:ascii="Boycott;Courier New" w:hAnsi="Boycott;Courier New"/>
          <w:sz w:val="20"/>
        </w:rPr>
        <w:t xml:space="preserve">, e </w:t>
      </w:r>
      <w:hyperlink r:id="rId17">
        <w:r>
          <w:rPr>
            <w:rStyle w:val="InternetLink"/>
            <w:rFonts w:cs="Boycott;Courier New" w:ascii="Boycott;Courier New" w:hAnsi="Boycott;Courier New"/>
            <w:sz w:val="20"/>
          </w:rPr>
          <w:t>Sospetti 3</w:t>
        </w:r>
      </w:hyperlink>
      <w:r>
        <w:rPr>
          <w:rFonts w:cs="Boycott;Courier New" w:ascii="Boycott;Courier New" w:hAnsi="Boycott;Courier New"/>
          <w:sz w:val="20"/>
        </w:rPr>
        <w:t xml:space="preserve">, regia di </w:t>
      </w:r>
      <w:hyperlink r:id="rId18">
        <w:r>
          <w:rPr>
            <w:rStyle w:val="InternetLink"/>
            <w:rFonts w:cs="Boycott;Courier New" w:ascii="Boycott;Courier New" w:hAnsi="Boycott;Courier New"/>
            <w:sz w:val="20"/>
          </w:rPr>
          <w:t>Gianni Lepre</w:t>
        </w:r>
      </w:hyperlink>
      <w:r>
        <w:rPr>
          <w:rFonts w:cs="Boycott;Courier New" w:ascii="Boycott;Courier New" w:hAnsi="Boycott;Courier New"/>
          <w:sz w:val="20"/>
        </w:rPr>
        <w:t xml:space="preserve">; è coprotagonista nel film </w:t>
      </w:r>
      <w:hyperlink r:id="rId19">
        <w:r>
          <w:rPr>
            <w:rStyle w:val="InternetLink"/>
            <w:rFonts w:cs="Boycott;Courier New" w:ascii="Boycott;Courier New" w:hAnsi="Boycott;Courier New"/>
            <w:sz w:val="20"/>
          </w:rPr>
          <w:t>L'italiano</w:t>
        </w:r>
      </w:hyperlink>
      <w:r>
        <w:rPr>
          <w:rFonts w:cs="Boycott;Courier New" w:ascii="Boycott;Courier New" w:hAnsi="Boycott;Courier New"/>
          <w:sz w:val="20"/>
        </w:rPr>
        <w:t xml:space="preserve"> (</w:t>
      </w:r>
      <w:hyperlink r:id="rId20">
        <w:r>
          <w:rPr>
            <w:rStyle w:val="InternetLink"/>
            <w:rFonts w:cs="Boycott;Courier New" w:ascii="Boycott;Courier New" w:hAnsi="Boycott;Courier New"/>
            <w:sz w:val="20"/>
          </w:rPr>
          <w:t>2002</w:t>
        </w:r>
      </w:hyperlink>
      <w:r>
        <w:rPr>
          <w:rFonts w:cs="Boycott;Courier New" w:ascii="Boycott;Courier New" w:hAnsi="Boycott;Courier New"/>
          <w:sz w:val="20"/>
        </w:rPr>
        <w:t xml:space="preserve">), regia di </w:t>
      </w:r>
      <w:hyperlink r:id="rId21">
        <w:r>
          <w:rPr>
            <w:rStyle w:val="InternetLink"/>
            <w:rFonts w:cs="Boycott;Courier New" w:ascii="Boycott;Courier New" w:hAnsi="Boycott;Courier New"/>
            <w:sz w:val="20"/>
          </w:rPr>
          <w:t>Ennio De Dominicis</w:t>
        </w:r>
      </w:hyperlink>
      <w:r>
        <w:rPr>
          <w:rFonts w:cs="Boycott;Courier New" w:ascii="Boycott;Courier New" w:hAnsi="Boycott;Courier New"/>
          <w:sz w:val="20"/>
        </w:rPr>
        <w:t xml:space="preserve"> e recita nel film </w:t>
      </w:r>
      <w:hyperlink r:id="rId22">
        <w:r>
          <w:rPr>
            <w:rStyle w:val="InternetLink"/>
            <w:rFonts w:cs="Boycott;Courier New" w:ascii="Boycott;Courier New" w:hAnsi="Boycott;Courier New"/>
            <w:sz w:val="20"/>
          </w:rPr>
          <w:t>La Passione di Cristo</w:t>
        </w:r>
      </w:hyperlink>
      <w:r>
        <w:rPr>
          <w:rFonts w:cs="Boycott;Courier New" w:ascii="Boycott;Courier New" w:hAnsi="Boycott;Courier New"/>
          <w:sz w:val="20"/>
        </w:rPr>
        <w:t xml:space="preserve"> (</w:t>
      </w:r>
      <w:hyperlink r:id="rId23">
        <w:r>
          <w:rPr>
            <w:rStyle w:val="InternetLink"/>
            <w:rFonts w:cs="Boycott;Courier New" w:ascii="Boycott;Courier New" w:hAnsi="Boycott;Courier New"/>
            <w:sz w:val="20"/>
          </w:rPr>
          <w:t>2004</w:t>
        </w:r>
      </w:hyperlink>
      <w:r>
        <w:rPr>
          <w:rFonts w:cs="Boycott;Courier New" w:ascii="Boycott;Courier New" w:hAnsi="Boycott;Courier New"/>
          <w:sz w:val="20"/>
        </w:rPr>
        <w:t xml:space="preserve">) di </w:t>
      </w:r>
      <w:hyperlink r:id="rId24">
        <w:r>
          <w:rPr>
            <w:rStyle w:val="InternetLink"/>
            <w:rFonts w:cs="Boycott;Courier New" w:ascii="Boycott;Courier New" w:hAnsi="Boycott;Courier New"/>
            <w:sz w:val="20"/>
          </w:rPr>
          <w:t>Mel Gibson</w:t>
        </w:r>
      </w:hyperlink>
      <w:r>
        <w:rPr>
          <w:rFonts w:cs="Boycott;Courier New" w:ascii="Boycott;Courier New" w:hAnsi="Boycott;Courier New"/>
          <w:sz w:val="20"/>
        </w:rPr>
        <w:t xml:space="preserve">, nel ruolo di </w:t>
      </w:r>
      <w:hyperlink r:id="rId25">
        <w:r>
          <w:rPr>
            <w:rStyle w:val="InternetLink"/>
            <w:rFonts w:cs="Boycott;Courier New" w:ascii="Boycott;Courier New" w:hAnsi="Boycott;Courier New"/>
            <w:sz w:val="20"/>
          </w:rPr>
          <w:t>Giuda Iscariota</w:t>
        </w:r>
      </w:hyperlink>
      <w:r>
        <w:rPr>
          <w:rFonts w:cs="Boycott;Courier New" w:ascii="Boycott;Courier New" w:hAnsi="Boycott;Courier New"/>
          <w:sz w:val="20"/>
        </w:rPr>
        <w:t xml:space="preserve">, e in </w:t>
      </w:r>
      <w:hyperlink r:id="rId26">
        <w:r>
          <w:rPr>
            <w:rStyle w:val="InternetLink"/>
            <w:rFonts w:cs="Boycott;Courier New" w:ascii="Boycott;Courier New" w:hAnsi="Boycott;Courier New"/>
            <w:sz w:val="20"/>
          </w:rPr>
          <w:t>Concorso di colpa</w:t>
        </w:r>
      </w:hyperlink>
      <w:r>
        <w:rPr>
          <w:rFonts w:cs="Boycott;Courier New" w:ascii="Boycott;Courier New" w:hAnsi="Boycott;Courier New"/>
          <w:sz w:val="20"/>
        </w:rPr>
        <w:t xml:space="preserve"> (2005), regia di </w:t>
      </w:r>
      <w:hyperlink r:id="rId27">
        <w:r>
          <w:rPr>
            <w:rStyle w:val="InternetLink"/>
            <w:rFonts w:cs="Boycott;Courier New" w:ascii="Boycott;Courier New" w:hAnsi="Boycott;Courier New"/>
            <w:sz w:val="20"/>
          </w:rPr>
          <w:t>Claudio Fragasso</w:t>
        </w:r>
      </w:hyperlink>
      <w:r>
        <w:rPr>
          <w:rFonts w:cs="Boycott;Courier New" w:ascii="Boycott;Courier New" w:hAnsi="Boycott;Courier New"/>
          <w:sz w:val="20"/>
        </w:rPr>
        <w:t>.</w:t>
      </w:r>
    </w:p>
    <w:p>
      <w:pPr>
        <w:pStyle w:val="Normal"/>
        <w:autoSpaceDE w:val="false"/>
        <w:jc w:val="both"/>
        <w:rPr/>
      </w:pPr>
      <w:r>
        <w:rPr>
          <w:rFonts w:cs="Boycott;Courier New" w:ascii="Boycott;Courier New" w:hAnsi="Boycott;Courier New"/>
          <w:sz w:val="20"/>
        </w:rPr>
        <w:t xml:space="preserve">Nel </w:t>
      </w:r>
      <w:hyperlink r:id="rId28">
        <w:r>
          <w:rPr>
            <w:rStyle w:val="InternetLink"/>
            <w:rFonts w:cs="Boycott;Courier New" w:ascii="Boycott;Courier New" w:hAnsi="Boycott;Courier New"/>
            <w:sz w:val="20"/>
          </w:rPr>
          <w:t>2003</w:t>
        </w:r>
      </w:hyperlink>
      <w:r>
        <w:rPr>
          <w:rFonts w:cs="Boycott;Courier New" w:ascii="Boycott;Courier New" w:hAnsi="Boycott;Courier New"/>
          <w:sz w:val="20"/>
        </w:rPr>
        <w:t xml:space="preserve"> lo troviamo in </w:t>
      </w:r>
      <w:hyperlink r:id="rId29">
        <w:r>
          <w:rPr>
            <w:rStyle w:val="InternetLink"/>
            <w:rFonts w:cs="Boycott;Courier New" w:ascii="Boycott;Courier New" w:hAnsi="Boycott;Courier New"/>
            <w:sz w:val="20"/>
          </w:rPr>
          <w:t>Blindati</w:t>
        </w:r>
      </w:hyperlink>
      <w:r>
        <w:rPr>
          <w:rFonts w:cs="Boycott;Courier New" w:ascii="Boycott;Courier New" w:hAnsi="Boycott;Courier New"/>
          <w:sz w:val="20"/>
        </w:rPr>
        <w:t xml:space="preserve">, altra miniserie di </w:t>
      </w:r>
      <w:hyperlink r:id="rId30">
        <w:r>
          <w:rPr>
            <w:rStyle w:val="InternetLink"/>
            <w:rFonts w:cs="Boycott;Courier New" w:ascii="Boycott;Courier New" w:hAnsi="Boycott;Courier New"/>
            <w:sz w:val="20"/>
          </w:rPr>
          <w:t>Claudio Fragasso</w:t>
        </w:r>
      </w:hyperlink>
      <w:r>
        <w:rPr>
          <w:rFonts w:cs="Boycott;Courier New" w:ascii="Boycott;Courier New" w:hAnsi="Boycott;Courier New"/>
          <w:sz w:val="20"/>
        </w:rPr>
        <w:t>, dove interpreta la parte di Stano Zenenka, lo spietato killer albanese della famiglia Callea.</w:t>
      </w:r>
    </w:p>
    <w:p>
      <w:pPr>
        <w:pStyle w:val="Normal"/>
        <w:autoSpaceDE w:val="false"/>
        <w:jc w:val="both"/>
        <w:rPr/>
      </w:pPr>
      <w:r>
        <w:rPr>
          <w:rFonts w:cs="Boycott;Courier New" w:ascii="Boycott;Courier New" w:hAnsi="Boycott;Courier New"/>
          <w:sz w:val="20"/>
        </w:rPr>
        <w:t xml:space="preserve">Nel 2006 è co-protagonista del film </w:t>
      </w:r>
      <w:hyperlink r:id="rId31">
        <w:r>
          <w:rPr>
            <w:rStyle w:val="InternetLink"/>
            <w:rFonts w:cs="Boycott;Courier New" w:ascii="Boycott;Courier New" w:hAnsi="Boycott;Courier New"/>
            <w:sz w:val="20"/>
          </w:rPr>
          <w:t>Cover Boy</w:t>
        </w:r>
      </w:hyperlink>
      <w:r>
        <w:rPr>
          <w:rFonts w:cs="Boycott;Courier New" w:ascii="Boycott;Courier New" w:hAnsi="Boycott;Courier New"/>
          <w:sz w:val="20"/>
        </w:rPr>
        <w:t xml:space="preserve"> del regista </w:t>
      </w:r>
      <w:hyperlink r:id="rId32">
        <w:r>
          <w:rPr>
            <w:rStyle w:val="InternetLink"/>
            <w:rFonts w:cs="Boycott;Courier New" w:ascii="Boycott;Courier New" w:hAnsi="Boycott;Courier New"/>
            <w:sz w:val="20"/>
          </w:rPr>
          <w:t>Carmine Amoroso</w:t>
        </w:r>
      </w:hyperlink>
      <w:r>
        <w:rPr>
          <w:rFonts w:cs="Boycott;Courier New" w:ascii="Boycott;Courier New" w:hAnsi="Boycott;Courier New"/>
          <w:sz w:val="20"/>
        </w:rPr>
        <w:t xml:space="preserve">. Nel </w:t>
      </w:r>
      <w:hyperlink r:id="rId33">
        <w:r>
          <w:rPr>
            <w:rStyle w:val="InternetLink"/>
            <w:rFonts w:cs="Boycott;Courier New" w:ascii="Boycott;Courier New" w:hAnsi="Boycott;Courier New"/>
            <w:sz w:val="20"/>
          </w:rPr>
          <w:t>2007</w:t>
        </w:r>
      </w:hyperlink>
      <w:r>
        <w:rPr>
          <w:rFonts w:cs="Boycott;Courier New" w:ascii="Boycott;Courier New" w:hAnsi="Boycott;Courier New"/>
          <w:sz w:val="20"/>
        </w:rPr>
        <w:t xml:space="preserve"> è protagonista del film </w:t>
      </w:r>
      <w:hyperlink r:id="rId34">
        <w:r>
          <w:rPr>
            <w:rStyle w:val="InternetLink"/>
            <w:rFonts w:cs="Boycott;Courier New" w:ascii="Boycott;Courier New" w:hAnsi="Boycott;Courier New"/>
            <w:sz w:val="20"/>
          </w:rPr>
          <w:t>Nero bifamiliare</w:t>
        </w:r>
      </w:hyperlink>
      <w:r>
        <w:rPr>
          <w:rFonts w:cs="Boycott;Courier New" w:ascii="Boycott;Courier New" w:hAnsi="Boycott;Courier New"/>
          <w:sz w:val="20"/>
        </w:rPr>
        <w:t xml:space="preserve"> con </w:t>
      </w:r>
      <w:hyperlink r:id="rId35">
        <w:r>
          <w:rPr>
            <w:rStyle w:val="InternetLink"/>
            <w:rFonts w:cs="Boycott;Courier New" w:ascii="Boycott;Courier New" w:hAnsi="Boycott;Courier New"/>
            <w:sz w:val="20"/>
          </w:rPr>
          <w:t>Claudia Gerini</w:t>
        </w:r>
      </w:hyperlink>
      <w:r>
        <w:rPr>
          <w:rFonts w:cs="Boycott;Courier New" w:ascii="Boycott;Courier New" w:hAnsi="Boycott;Courier New"/>
          <w:sz w:val="20"/>
        </w:rPr>
        <w:t xml:space="preserve">, regia di </w:t>
      </w:r>
      <w:hyperlink r:id="rId36">
        <w:r>
          <w:rPr>
            <w:rStyle w:val="InternetLink"/>
            <w:rFonts w:cs="Boycott;Courier New" w:ascii="Boycott;Courier New" w:hAnsi="Boycott;Courier New"/>
            <w:sz w:val="20"/>
          </w:rPr>
          <w:t>Federico Zampaglione</w:t>
        </w:r>
      </w:hyperlink>
      <w:r>
        <w:rPr>
          <w:rFonts w:cs="Boycott;Courier New" w:ascii="Boycott;Courier New" w:hAnsi="Boycott;Courier New"/>
          <w:sz w:val="20"/>
        </w:rPr>
        <w:t xml:space="preserve">, e recita nel film </w:t>
      </w:r>
      <w:hyperlink r:id="rId37">
        <w:r>
          <w:rPr>
            <w:rStyle w:val="InternetLink"/>
            <w:rFonts w:cs="Boycott;Courier New" w:ascii="Boycott;Courier New" w:hAnsi="Boycott;Courier New"/>
            <w:sz w:val="20"/>
          </w:rPr>
          <w:t>K. Il bandito</w:t>
        </w:r>
      </w:hyperlink>
      <w:r>
        <w:rPr>
          <w:rFonts w:cs="Boycott;Courier New" w:ascii="Boycott;Courier New" w:hAnsi="Boycott;Courier New"/>
          <w:sz w:val="20"/>
        </w:rPr>
        <w:t xml:space="preserve">, regia di </w:t>
      </w:r>
      <w:hyperlink r:id="rId38">
        <w:r>
          <w:rPr>
            <w:rStyle w:val="InternetLink"/>
            <w:rFonts w:cs="Boycott;Courier New" w:ascii="Boycott;Courier New" w:hAnsi="Boycott;Courier New"/>
            <w:sz w:val="20"/>
          </w:rPr>
          <w:t>Martin Donovan</w:t>
        </w:r>
      </w:hyperlink>
      <w:r>
        <w:rPr>
          <w:rFonts w:cs="Boycott;Courier New" w:ascii="Boycott;Courier New" w:hAnsi="Boycott;Courier New"/>
          <w:sz w:val="20"/>
        </w:rPr>
        <w:t>.</w:t>
      </w:r>
    </w:p>
    <w:p>
      <w:pPr>
        <w:pStyle w:val="Normal"/>
        <w:autoSpaceDE w:val="false"/>
        <w:jc w:val="both"/>
        <w:rPr/>
      </w:pPr>
      <w:r>
        <w:rPr>
          <w:rFonts w:cs="Boycott;Courier New" w:ascii="Boycott;Courier New" w:hAnsi="Boycott;Courier New"/>
          <w:sz w:val="20"/>
        </w:rPr>
        <w:t xml:space="preserve">Nel 2009 torna ad affiancare l'amico di sempre </w:t>
      </w:r>
      <w:hyperlink r:id="rId39">
        <w:r>
          <w:rPr>
            <w:rStyle w:val="InternetLink"/>
            <w:rFonts w:cs="Boycott;Courier New" w:ascii="Boycott;Courier New" w:hAnsi="Boycott;Courier New"/>
            <w:sz w:val="20"/>
          </w:rPr>
          <w:t>Gianmarco Tognazzi</w:t>
        </w:r>
      </w:hyperlink>
      <w:r>
        <w:rPr>
          <w:rFonts w:cs="Boycott;Courier New" w:ascii="Boycott;Courier New" w:hAnsi="Boycott;Courier New"/>
          <w:sz w:val="20"/>
        </w:rPr>
        <w:t xml:space="preserve"> nel film di </w:t>
      </w:r>
      <w:hyperlink r:id="rId40">
        <w:r>
          <w:rPr>
            <w:rStyle w:val="InternetLink"/>
            <w:rFonts w:cs="Boycott;Courier New" w:ascii="Boycott;Courier New" w:hAnsi="Boycott;Courier New"/>
            <w:sz w:val="20"/>
          </w:rPr>
          <w:t>Claudio Fragasso</w:t>
        </w:r>
      </w:hyperlink>
      <w:r>
        <w:rPr>
          <w:rFonts w:cs="Boycott;Courier New" w:ascii="Boycott;Courier New" w:hAnsi="Boycott;Courier New"/>
          <w:sz w:val="20"/>
        </w:rPr>
        <w:t xml:space="preserve"> intitolato Le ultime 56 ore.</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STUDI</w:t>
      </w:r>
    </w:p>
    <w:p>
      <w:pPr>
        <w:pStyle w:val="Normal"/>
        <w:autoSpaceDE w:val="false"/>
        <w:rPr>
          <w:rFonts w:ascii="Boycott;Courier New" w:hAnsi="Boycott;Courier New" w:cs="Boycott;Courier New"/>
          <w:sz w:val="20"/>
        </w:rPr>
      </w:pPr>
      <w:r>
        <w:rPr>
          <w:rFonts w:cs="Boycott;Courier New" w:ascii="Boycott;Courier New" w:hAnsi="Boycott;Courier New"/>
          <w:sz w:val="20"/>
        </w:rPr>
        <w:t>Maturità Classica</w:t>
      </w:r>
    </w:p>
    <w:p>
      <w:pPr>
        <w:pStyle w:val="Normal"/>
        <w:autoSpaceDE w:val="false"/>
        <w:rPr>
          <w:rFonts w:ascii="Boycott;Courier New" w:hAnsi="Boycott;Courier New" w:cs="Boycott;Courier New"/>
          <w:sz w:val="20"/>
        </w:rPr>
      </w:pPr>
      <w:r>
        <w:rPr>
          <w:rFonts w:cs="Boycott;Courier New" w:ascii="Boycott;Courier New" w:hAnsi="Boycott;Courier New"/>
          <w:sz w:val="20"/>
        </w:rPr>
        <w:t>Accademia Nazionale d'Arte Drammatica "Silvio d'Amico".</w:t>
      </w:r>
    </w:p>
    <w:p>
      <w:pPr>
        <w:pStyle w:val="Normal"/>
        <w:autoSpaceDE w:val="false"/>
        <w:rPr>
          <w:rFonts w:ascii="Boycott;Courier New" w:hAnsi="Boycott;Courier New" w:cs="Boycott;Courier New"/>
          <w:sz w:val="20"/>
        </w:rPr>
      </w:pPr>
      <w:r>
        <w:rPr>
          <w:rFonts w:cs="Boycott;Courier New" w:ascii="Boycott;Courier New" w:hAnsi="Boycott;Courier New"/>
          <w:sz w:val="20"/>
        </w:rPr>
      </w:r>
    </w:p>
    <w:p>
      <w:pPr>
        <w:pStyle w:val="Normal"/>
        <w:autoSpaceDE w:val="false"/>
        <w:rPr>
          <w:rFonts w:ascii="Boycott;Courier New" w:hAnsi="Boycott;Courier New" w:cs="Boycott;Courier New"/>
          <w:b/>
          <w:b/>
        </w:rPr>
      </w:pPr>
      <w:r>
        <w:rPr>
          <w:rFonts w:cs="Boycott;Courier New" w:ascii="Boycott;Courier New" w:hAnsi="Boycott;Courier New"/>
          <w:b/>
        </w:rPr>
        <w:t>CINEMA</w:t>
      </w:r>
    </w:p>
    <w:p>
      <w:pPr>
        <w:pStyle w:val="Normal"/>
        <w:autoSpaceDE w:val="false"/>
        <w:rPr>
          <w:rFonts w:ascii="Boycott;Courier New" w:hAnsi="Boycott;Courier New" w:cs="Boycott;Courier New"/>
          <w:sz w:val="20"/>
        </w:rPr>
      </w:pPr>
      <w:r>
        <w:rPr>
          <w:rFonts w:cs="Boycott;Courier New" w:ascii="Boycott;Courier New" w:hAnsi="Boycott;Courier New"/>
          <w:sz w:val="20"/>
        </w:rPr>
        <w:t>2010  IL CONSOLE ITALIANO, regia A. Falduto</w:t>
      </w:r>
    </w:p>
    <w:p>
      <w:pPr>
        <w:pStyle w:val="Normal"/>
        <w:autoSpaceDE w:val="false"/>
        <w:rPr>
          <w:rFonts w:ascii="Boycott;Courier New" w:hAnsi="Boycott;Courier New" w:cs="Boycott;Courier New"/>
          <w:sz w:val="20"/>
        </w:rPr>
      </w:pPr>
      <w:r>
        <w:rPr>
          <w:rFonts w:cs="Boycott;Courier New" w:ascii="Boycott;Courier New" w:hAnsi="Boycott;Courier New"/>
          <w:sz w:val="20"/>
        </w:rPr>
        <w:t>2009  NAPOLI NAPOLI NAPOLI, regia A. Ferrara</w:t>
      </w:r>
    </w:p>
    <w:p>
      <w:pPr>
        <w:pStyle w:val="Normal"/>
        <w:autoSpaceDE w:val="false"/>
        <w:rPr>
          <w:rFonts w:ascii="Boycott;Courier New" w:hAnsi="Boycott;Courier New" w:cs="Boycott;Courier New"/>
          <w:sz w:val="20"/>
        </w:rPr>
      </w:pPr>
      <w:r>
        <w:rPr>
          <w:rFonts w:cs="Boycott;Courier New" w:ascii="Boycott;Courier New" w:hAnsi="Boycott;Courier New"/>
          <w:sz w:val="20"/>
        </w:rPr>
        <w:t>2009  LE ULTIME 56 ORE, regia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2009  L’UOMO GALLO, regia D. D’Ambrosi</w:t>
      </w:r>
    </w:p>
    <w:p>
      <w:pPr>
        <w:pStyle w:val="Normal"/>
        <w:autoSpaceDE w:val="false"/>
        <w:rPr>
          <w:rFonts w:ascii="Boycott;Courier New" w:hAnsi="Boycott;Courier New" w:cs="Boycott;Courier New"/>
          <w:sz w:val="20"/>
        </w:rPr>
      </w:pPr>
      <w:r>
        <w:rPr>
          <w:rFonts w:cs="Boycott;Courier New" w:ascii="Boycott;Courier New" w:hAnsi="Boycott;Courier New"/>
          <w:sz w:val="20"/>
        </w:rPr>
        <w:t>2008  LE OMBRE ROSSE, regia C. Maselli</w:t>
      </w:r>
    </w:p>
    <w:p>
      <w:pPr>
        <w:pStyle w:val="Normal"/>
        <w:autoSpaceDE w:val="false"/>
        <w:rPr>
          <w:rFonts w:ascii="Boycott;Courier New" w:hAnsi="Boycott;Courier New" w:cs="Boycott;Courier New"/>
          <w:sz w:val="20"/>
        </w:rPr>
      </w:pPr>
      <w:r>
        <w:rPr>
          <w:rFonts w:cs="Boycott;Courier New" w:ascii="Boycott;Courier New" w:hAnsi="Boycott;Courier New"/>
          <w:sz w:val="20"/>
        </w:rPr>
        <w:t>2008  TI STRAMO, regia P. Insegno, G. Sodaro</w:t>
      </w:r>
    </w:p>
    <w:p>
      <w:pPr>
        <w:pStyle w:val="Normal"/>
        <w:autoSpaceDE w:val="false"/>
        <w:rPr>
          <w:rFonts w:ascii="Boycott;Courier New" w:hAnsi="Boycott;Courier New" w:cs="Boycott;Courier New"/>
          <w:sz w:val="20"/>
        </w:rPr>
      </w:pPr>
      <w:r>
        <w:rPr>
          <w:rFonts w:cs="Boycott;Courier New" w:ascii="Boycott;Courier New" w:hAnsi="Boycott;Courier New"/>
          <w:sz w:val="20"/>
        </w:rPr>
        <w:t>2008  LA FABBRICA DEI TEDESCHI, regia M. Calopresti</w:t>
      </w:r>
    </w:p>
    <w:p>
      <w:pPr>
        <w:pStyle w:val="Normal"/>
        <w:autoSpaceDE w:val="false"/>
        <w:rPr>
          <w:rFonts w:ascii="Boycott;Courier New" w:hAnsi="Boycott;Courier New" w:cs="Boycott;Courier New"/>
          <w:sz w:val="20"/>
        </w:rPr>
      </w:pPr>
      <w:r>
        <w:rPr>
          <w:rFonts w:cs="Boycott;Courier New" w:ascii="Boycott;Courier New" w:hAnsi="Boycott;Courier New"/>
          <w:sz w:val="20"/>
        </w:rPr>
        <w:t>2007  NERO BIFAMILIARE, regia F. Zampaglione</w:t>
      </w:r>
    </w:p>
    <w:p>
      <w:pPr>
        <w:pStyle w:val="Normal"/>
        <w:autoSpaceDE w:val="false"/>
        <w:rPr>
          <w:rFonts w:ascii="Boycott;Courier New" w:hAnsi="Boycott;Courier New" w:cs="Boycott;Courier New"/>
          <w:sz w:val="20"/>
        </w:rPr>
      </w:pPr>
      <w:r>
        <w:rPr>
          <w:rFonts w:cs="Boycott;Courier New" w:ascii="Boycott;Courier New" w:hAnsi="Boycott;Courier New"/>
          <w:sz w:val="20"/>
        </w:rPr>
        <w:t>2006  K. IL BANDITO, regia M. Donovan</w:t>
      </w:r>
    </w:p>
    <w:p>
      <w:pPr>
        <w:pStyle w:val="Normal"/>
        <w:autoSpaceDE w:val="false"/>
        <w:rPr>
          <w:rFonts w:ascii="Boycott;Courier New" w:hAnsi="Boycott;Courier New" w:cs="Boycott;Courier New"/>
          <w:sz w:val="20"/>
        </w:rPr>
      </w:pPr>
      <w:r>
        <w:rPr>
          <w:rFonts w:cs="Boycott;Courier New" w:ascii="Boycott;Courier New" w:hAnsi="Boycott;Courier New"/>
          <w:sz w:val="20"/>
        </w:rPr>
        <w:t>2005  SANGUE – LA MORTE NON ESISTE, regia L. De Rienzo</w:t>
      </w:r>
    </w:p>
    <w:p>
      <w:pPr>
        <w:pStyle w:val="Normal"/>
        <w:autoSpaceDE w:val="false"/>
        <w:rPr>
          <w:rFonts w:ascii="Boycott;Courier New" w:hAnsi="Boycott;Courier New" w:cs="Boycott;Courier New"/>
          <w:sz w:val="20"/>
        </w:rPr>
      </w:pPr>
      <w:r>
        <w:rPr>
          <w:rFonts w:cs="Boycott;Courier New" w:ascii="Boycott;Courier New" w:hAnsi="Boycott;Courier New"/>
          <w:sz w:val="20"/>
        </w:rPr>
        <w:t>2005  COVER BOY, regia C. Amoroso</w:t>
      </w:r>
    </w:p>
    <w:p>
      <w:pPr>
        <w:pStyle w:val="Normal"/>
        <w:autoSpaceDE w:val="false"/>
        <w:rPr>
          <w:rFonts w:ascii="Boycott;Courier New" w:hAnsi="Boycott;Courier New" w:cs="Boycott;Courier New"/>
          <w:sz w:val="20"/>
        </w:rPr>
      </w:pPr>
      <w:r>
        <w:rPr>
          <w:rFonts w:cs="Boycott;Courier New" w:ascii="Boycott;Courier New" w:hAnsi="Boycott;Courier New"/>
          <w:sz w:val="20"/>
        </w:rPr>
        <w:t>2005  CONCORSO DI COLPA, regia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2004  ZORBA IL BUDDHA, regia L. Sucameli</w:t>
      </w:r>
    </w:p>
    <w:p>
      <w:pPr>
        <w:pStyle w:val="Normal"/>
        <w:autoSpaceDE w:val="false"/>
        <w:rPr>
          <w:rFonts w:ascii="Boycott;Courier New" w:hAnsi="Boycott;Courier New" w:cs="Boycott;Courier New"/>
          <w:sz w:val="20"/>
        </w:rPr>
      </w:pPr>
      <w:r>
        <w:rPr>
          <w:rFonts w:cs="Boycott;Courier New" w:ascii="Boycott;Courier New" w:hAnsi="Boycott;Courier New"/>
          <w:sz w:val="20"/>
        </w:rPr>
        <w:t>2004  MARY, regia A. Ferrara</w:t>
      </w:r>
    </w:p>
    <w:p>
      <w:pPr>
        <w:pStyle w:val="Normal"/>
        <w:autoSpaceDE w:val="false"/>
        <w:rPr>
          <w:rFonts w:ascii="Boycott;Courier New" w:hAnsi="Boycott;Courier New" w:cs="Boycott;Courier New"/>
          <w:sz w:val="20"/>
        </w:rPr>
      </w:pPr>
      <w:r>
        <w:rPr>
          <w:rFonts w:cs="Boycott;Courier New" w:ascii="Boycott;Courier New" w:hAnsi="Boycott;Courier New"/>
          <w:sz w:val="20"/>
        </w:rPr>
        <w:t>2003  THE PASSION, regia M. Gibson</w:t>
      </w:r>
    </w:p>
    <w:p>
      <w:pPr>
        <w:pStyle w:val="Normal"/>
        <w:autoSpaceDE w:val="false"/>
        <w:rPr>
          <w:rFonts w:ascii="Boycott;Courier New" w:hAnsi="Boycott;Courier New" w:cs="Boycott;Courier New"/>
          <w:sz w:val="20"/>
        </w:rPr>
      </w:pPr>
      <w:r>
        <w:rPr>
          <w:rFonts w:cs="Boycott;Courier New" w:ascii="Boycott;Courier New" w:hAnsi="Boycott;Courier New"/>
          <w:sz w:val="20"/>
        </w:rPr>
        <w:t>2001  LA BANDA, regia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2001  L’ITALIANO, regia E. De Dominicis</w:t>
      </w:r>
    </w:p>
    <w:p>
      <w:pPr>
        <w:pStyle w:val="Normal"/>
        <w:autoSpaceDE w:val="false"/>
        <w:rPr>
          <w:rFonts w:ascii="Boycott;Courier New" w:hAnsi="Boycott;Courier New" w:cs="Boycott;Courier New"/>
          <w:sz w:val="20"/>
        </w:rPr>
      </w:pPr>
      <w:r>
        <w:rPr>
          <w:rFonts w:cs="Boycott;Courier New" w:ascii="Boycott;Courier New" w:hAnsi="Boycott;Courier New"/>
          <w:sz w:val="20"/>
        </w:rPr>
        <w:t>1998  IL DELITTO DI VIA MONTI PARIOLI, regia A. Bonifacio</w:t>
      </w:r>
    </w:p>
    <w:p>
      <w:pPr>
        <w:pStyle w:val="Normal"/>
        <w:autoSpaceDE w:val="false"/>
        <w:rPr>
          <w:rFonts w:ascii="Boycott;Courier New" w:hAnsi="Boycott;Courier New" w:cs="Boycott;Courier New"/>
          <w:sz w:val="20"/>
        </w:rPr>
      </w:pPr>
      <w:r>
        <w:rPr>
          <w:rFonts w:cs="Boycott;Courier New" w:ascii="Boycott;Courier New" w:hAnsi="Boycott;Courier New"/>
          <w:sz w:val="20"/>
        </w:rPr>
        <w:t>1996  IL CIELO É SEMPRE PIÚ BLU, regia A. Grimaldi</w:t>
      </w:r>
    </w:p>
    <w:p>
      <w:pPr>
        <w:pStyle w:val="Normal"/>
        <w:autoSpaceDE w:val="false"/>
        <w:rPr>
          <w:rFonts w:ascii="Boycott;Courier New" w:hAnsi="Boycott;Courier New" w:cs="Boycott;Courier New"/>
          <w:sz w:val="20"/>
        </w:rPr>
      </w:pPr>
      <w:r>
        <w:rPr>
          <w:rFonts w:cs="Boycott;Courier New" w:ascii="Boycott;Courier New" w:hAnsi="Boycott;Courier New"/>
          <w:sz w:val="20"/>
        </w:rPr>
        <w:t>1995  IL DECISIONISTA, regia M. Cappelloni</w:t>
      </w:r>
    </w:p>
    <w:p>
      <w:pPr>
        <w:pStyle w:val="Normal"/>
        <w:autoSpaceDE w:val="false"/>
        <w:rPr>
          <w:rFonts w:ascii="Boycott;Courier New" w:hAnsi="Boycott;Courier New" w:cs="Boycott;Courier New"/>
          <w:sz w:val="20"/>
        </w:rPr>
      </w:pPr>
      <w:r>
        <w:rPr>
          <w:rFonts w:cs="Boycott;Courier New" w:ascii="Boycott;Courier New" w:hAnsi="Boycott;Courier New"/>
          <w:sz w:val="20"/>
        </w:rPr>
        <w:t>1993  COLPO DI SOLE, regia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1992  GANGSTERS, regia M. Guglielmi</w:t>
      </w:r>
    </w:p>
    <w:p>
      <w:pPr>
        <w:pStyle w:val="Normal"/>
        <w:autoSpaceDE w:val="false"/>
        <w:rPr>
          <w:rFonts w:ascii="Boycott;Courier New" w:hAnsi="Boycott;Courier New" w:cs="Boycott;Courier New"/>
          <w:sz w:val="20"/>
        </w:rPr>
      </w:pPr>
      <w:r>
        <w:rPr>
          <w:rFonts w:cs="Boycott;Courier New" w:ascii="Boycott;Courier New" w:hAnsi="Boycott;Courier New"/>
          <w:sz w:val="20"/>
        </w:rPr>
        <w:t>1991  PAPRIKA, regia T. Brass</w:t>
      </w:r>
    </w:p>
    <w:p>
      <w:pPr>
        <w:pStyle w:val="Normal"/>
        <w:autoSpaceDE w:val="false"/>
        <w:rPr>
          <w:rFonts w:ascii="Boycott;Courier New" w:hAnsi="Boycott;Courier New" w:cs="Boycott;Courier New"/>
          <w:sz w:val="20"/>
        </w:rPr>
      </w:pPr>
      <w:r>
        <w:rPr>
          <w:rFonts w:cs="Boycott;Courier New" w:ascii="Boycott;Courier New" w:hAnsi="Boycott;Courier New"/>
          <w:sz w:val="20"/>
        </w:rPr>
        <w:t>1989  DON BOSCO, regia L. Castellani</w:t>
      </w:r>
    </w:p>
    <w:p>
      <w:pPr>
        <w:pStyle w:val="Normal"/>
        <w:autoSpaceDE w:val="false"/>
        <w:rPr>
          <w:rFonts w:ascii="Boycott;Courier New" w:hAnsi="Boycott;Courier New" w:cs="Boycott;Courier New"/>
          <w:sz w:val="20"/>
        </w:rPr>
      </w:pPr>
      <w:r>
        <w:rPr>
          <w:rFonts w:cs="Boycott;Courier New" w:ascii="Boycott;Courier New" w:hAnsi="Boycott;Courier New"/>
          <w:sz w:val="20"/>
        </w:rPr>
        <w:t>1988  DANCE ACADEMY, regia T. Mather</w:t>
      </w:r>
    </w:p>
    <w:p>
      <w:pPr>
        <w:pStyle w:val="Normal"/>
        <w:autoSpaceDE w:val="false"/>
        <w:rPr>
          <w:rFonts w:ascii="Boycott;Courier New" w:hAnsi="Boycott;Courier New" w:cs="Boycott;Courier New"/>
          <w:sz w:val="20"/>
        </w:rPr>
      </w:pPr>
      <w:r>
        <w:rPr>
          <w:rFonts w:cs="Boycott;Courier New" w:ascii="Boycott;Courier New" w:hAnsi="Boycott;Courier New"/>
          <w:sz w:val="20"/>
        </w:rPr>
        <w:t>1988  PICCOLE STELLE, regia N. Di Francescoantonio</w:t>
      </w:r>
    </w:p>
    <w:p>
      <w:pPr>
        <w:pStyle w:val="Normal"/>
        <w:autoSpaceDE w:val="false"/>
        <w:rPr>
          <w:rFonts w:ascii="Boycott;Courier New" w:hAnsi="Boycott;Courier New" w:cs="Boycott;Courier New"/>
          <w:sz w:val="20"/>
        </w:rPr>
      </w:pPr>
      <w:r>
        <w:rPr>
          <w:rFonts w:cs="Boycott;Courier New" w:ascii="Boycott;Courier New" w:hAnsi="Boycott;Courier New"/>
          <w:sz w:val="20"/>
        </w:rPr>
        <w:t>1986  SPOSERÒ SIMON LE BON, regia C. Cotti</w:t>
      </w:r>
    </w:p>
    <w:p>
      <w:pPr>
        <w:pStyle w:val="Normal"/>
        <w:autoSpaceDE w:val="false"/>
        <w:rPr>
          <w:rFonts w:ascii="Boycott;Courier New" w:hAnsi="Boycott;Courier New" w:cs="Boycott;Courier New"/>
          <w:sz w:val="20"/>
        </w:rPr>
      </w:pPr>
      <w:r>
        <w:rPr>
          <w:rFonts w:cs="Boycott;Courier New" w:ascii="Boycott;Courier New" w:hAnsi="Boycott;Courier New"/>
          <w:sz w:val="20"/>
        </w:rPr>
        <w:t>1986  IL DIAVOLO IN CORPO, regia M. Bellocchio</w:t>
      </w:r>
    </w:p>
    <w:p>
      <w:pPr>
        <w:pStyle w:val="Normal"/>
        <w:autoSpaceDE w:val="false"/>
        <w:rPr>
          <w:rFonts w:ascii="Boycott;Courier New" w:hAnsi="Boycott;Courier New" w:cs="Boycott;Courier New"/>
          <w:sz w:val="20"/>
        </w:rPr>
      </w:pPr>
      <w:r>
        <w:rPr>
          <w:rFonts w:eastAsia="Boycott;Courier New" w:cs="Boycott;Courier New" w:ascii="Boycott;Courier New" w:hAnsi="Boycott;Courier New"/>
          <w:sz w:val="20"/>
        </w:rPr>
        <w:t xml:space="preserve">      </w:t>
      </w:r>
      <w:r>
        <w:rPr>
          <w:rFonts w:cs="Boycott;Courier New" w:ascii="Boycott;Courier New" w:hAnsi="Boycott;Courier New"/>
          <w:sz w:val="20"/>
        </w:rPr>
        <w:t>IL SANTO, regia A. Bellocchio</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CORTOMETRAGGI</w:t>
      </w:r>
    </w:p>
    <w:p>
      <w:pPr>
        <w:pStyle w:val="Normal"/>
        <w:autoSpaceDE w:val="false"/>
        <w:rPr>
          <w:rFonts w:ascii="Boycott;Courier New" w:hAnsi="Boycott;Courier New" w:cs="Boycott;Courier New"/>
          <w:sz w:val="20"/>
        </w:rPr>
      </w:pPr>
      <w:r>
        <w:rPr>
          <w:rFonts w:cs="Boycott;Courier New" w:ascii="Boycott;Courier New" w:hAnsi="Boycott;Courier New"/>
          <w:sz w:val="20"/>
        </w:rPr>
        <w:t>L'OCCHIO, regia I. Carlei</w:t>
      </w:r>
    </w:p>
    <w:p>
      <w:pPr>
        <w:pStyle w:val="Normal"/>
        <w:autoSpaceDE w:val="false"/>
        <w:rPr>
          <w:rFonts w:ascii="Boycott;Courier New" w:hAnsi="Boycott;Courier New" w:cs="Boycott;Courier New"/>
          <w:sz w:val="20"/>
        </w:rPr>
      </w:pPr>
      <w:r>
        <w:rPr>
          <w:rFonts w:cs="Boycott;Courier New" w:ascii="Boycott;Courier New" w:hAnsi="Boycott;Courier New"/>
          <w:sz w:val="20"/>
        </w:rPr>
        <w:t>LA TELEFONATA, regia P. Santagada</w:t>
      </w:r>
    </w:p>
    <w:p>
      <w:pPr>
        <w:pStyle w:val="Normal"/>
        <w:autoSpaceDE w:val="false"/>
        <w:rPr>
          <w:rFonts w:ascii="Boycott;Courier New" w:hAnsi="Boycott;Courier New" w:cs="Boycott;Courier New"/>
          <w:sz w:val="20"/>
        </w:rPr>
      </w:pPr>
      <w:r>
        <w:rPr>
          <w:rFonts w:cs="Boycott;Courier New" w:ascii="Boycott;Courier New" w:hAnsi="Boycott;Courier New"/>
          <w:sz w:val="20"/>
        </w:rPr>
        <w:t>EFFETTO, regia M. Conciatori</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 xml:space="preserve">REGIE   </w:t>
      </w:r>
    </w:p>
    <w:p>
      <w:pPr>
        <w:pStyle w:val="Normal"/>
        <w:autoSpaceDE w:val="false"/>
        <w:rPr>
          <w:rFonts w:ascii="Boycott;Courier New" w:hAnsi="Boycott;Courier New" w:cs="Boycott;Courier New"/>
          <w:sz w:val="20"/>
        </w:rPr>
      </w:pPr>
      <w:r>
        <w:rPr>
          <w:rFonts w:cs="Boycott;Courier New" w:ascii="Boycott;Courier New" w:hAnsi="Boycott;Courier New"/>
          <w:sz w:val="20"/>
        </w:rPr>
        <w:t>2003  SERGIO CAMMARIERE in concerto dal Teatro Strehler – DVD per EMI Music Italy</w:t>
      </w:r>
    </w:p>
    <w:p>
      <w:pPr>
        <w:pStyle w:val="Normal"/>
        <w:autoSpaceDE w:val="false"/>
        <w:rPr>
          <w:rFonts w:ascii="Boycott;Courier New" w:hAnsi="Boycott;Courier New" w:cs="Boycott;Courier New"/>
          <w:sz w:val="20"/>
        </w:rPr>
      </w:pPr>
      <w:r>
        <w:rPr>
          <w:rFonts w:cs="Boycott;Courier New" w:ascii="Boycott;Courier New" w:hAnsi="Boycott;Courier New"/>
          <w:sz w:val="20"/>
        </w:rPr>
        <w:t>NON HO VISTO – cortometraggio</w:t>
      </w:r>
    </w:p>
    <w:p>
      <w:pPr>
        <w:pStyle w:val="Normal"/>
        <w:autoSpaceDE w:val="false"/>
        <w:rPr>
          <w:rFonts w:ascii="Boycott;Courier New" w:hAnsi="Boycott;Courier New" w:cs="Boycott;Courier New"/>
          <w:sz w:val="20"/>
        </w:rPr>
      </w:pPr>
      <w:r>
        <w:rPr>
          <w:rFonts w:cs="Boycott;Courier New" w:ascii="Boycott;Courier New" w:hAnsi="Boycott;Courier New"/>
          <w:sz w:val="20"/>
        </w:rPr>
        <w:t>LA BANDA – back stage</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sz w:val="20"/>
        </w:rPr>
      </w:pPr>
      <w:r>
        <w:rPr>
          <w:rFonts w:cs="Boycott;Courier New" w:ascii="Boycott;Courier New" w:hAnsi="Boycott;Courier New"/>
          <w:sz w:val="20"/>
        </w:rPr>
        <w:t>Come autore ha scritto per varietà televisivi e radiofonici:</w:t>
      </w:r>
    </w:p>
    <w:p>
      <w:pPr>
        <w:pStyle w:val="Normal"/>
        <w:autoSpaceDE w:val="false"/>
        <w:rPr>
          <w:rFonts w:ascii="Boycott;Courier New" w:hAnsi="Boycott;Courier New" w:cs="Boycott;Courier New"/>
          <w:sz w:val="20"/>
        </w:rPr>
      </w:pPr>
      <w:r>
        <w:rPr>
          <w:rFonts w:cs="Boycott;Courier New" w:ascii="Boycott;Courier New" w:hAnsi="Boycott;Courier New"/>
          <w:sz w:val="20"/>
        </w:rPr>
        <w:t>1990  LA PISCINA, RAI TRE</w:t>
      </w:r>
    </w:p>
    <w:p>
      <w:pPr>
        <w:pStyle w:val="Normal"/>
        <w:autoSpaceDE w:val="false"/>
        <w:rPr>
          <w:rFonts w:ascii="Boycott;Courier New" w:hAnsi="Boycott;Courier New" w:cs="Boycott;Courier New"/>
          <w:sz w:val="20"/>
        </w:rPr>
      </w:pPr>
      <w:r>
        <w:rPr>
          <w:rFonts w:cs="Boycott;Courier New" w:ascii="Boycott;Courier New" w:hAnsi="Boycott;Courier New"/>
          <w:sz w:val="20"/>
        </w:rPr>
        <w:t>1991  LA SAI L’ULTIMA, RADIO 2</w:t>
      </w:r>
    </w:p>
    <w:p>
      <w:pPr>
        <w:pStyle w:val="Normal"/>
        <w:autoSpaceDE w:val="false"/>
        <w:rPr>
          <w:rFonts w:ascii="Boycott;Courier New" w:hAnsi="Boycott;Courier New" w:cs="Boycott;Courier New"/>
          <w:sz w:val="20"/>
        </w:rPr>
      </w:pPr>
      <w:r>
        <w:rPr>
          <w:rFonts w:cs="Boycott;Courier New" w:ascii="Boycott;Courier New" w:hAnsi="Boycott;Courier New"/>
          <w:sz w:val="20"/>
        </w:rPr>
        <w:t>1993  TE LA RACCONTO TUTTA, RADIO UNO</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6  CUORI INFRANTI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8  CHI DIFENDE IL DIFENSOR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5  SANGUE </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6  PIANO AMERICANO </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 xml:space="preserve">TV </w:t>
      </w:r>
    </w:p>
    <w:p>
      <w:pPr>
        <w:pStyle w:val="Normal"/>
        <w:autoSpaceDE w:val="false"/>
        <w:rPr>
          <w:rFonts w:ascii="Boycott;Courier New" w:hAnsi="Boycott;Courier New" w:cs="Boycott;Courier New"/>
          <w:sz w:val="20"/>
        </w:rPr>
      </w:pPr>
      <w:r>
        <w:rPr>
          <w:rFonts w:cs="Boycott;Courier New" w:ascii="Boycott;Courier New" w:hAnsi="Boycott;Courier New"/>
          <w:sz w:val="20"/>
        </w:rPr>
        <w:t>2008 VITA DA PAPARAZZO, di P.F. Pingitore</w:t>
      </w:r>
    </w:p>
    <w:p>
      <w:pPr>
        <w:pStyle w:val="Normal"/>
        <w:autoSpaceDE w:val="false"/>
        <w:rPr>
          <w:rFonts w:ascii="Boycott;Courier New" w:hAnsi="Boycott;Courier New" w:cs="Boycott;Courier New"/>
          <w:sz w:val="20"/>
        </w:rPr>
      </w:pPr>
      <w:r>
        <w:rPr>
          <w:rFonts w:cs="Boycott;Courier New" w:ascii="Boycott;Courier New" w:hAnsi="Boycott;Courier New"/>
          <w:sz w:val="20"/>
        </w:rPr>
        <w:t>2005 SOSPETTI 3, di L. Perelli</w:t>
      </w:r>
    </w:p>
    <w:p>
      <w:pPr>
        <w:pStyle w:val="Normal"/>
        <w:autoSpaceDE w:val="false"/>
        <w:rPr>
          <w:rFonts w:ascii="Boycott;Courier New" w:hAnsi="Boycott;Courier New" w:cs="Boycott;Courier New"/>
          <w:sz w:val="20"/>
        </w:rPr>
      </w:pPr>
      <w:r>
        <w:rPr>
          <w:rFonts w:cs="Boycott;Courier New" w:ascii="Boycott;Courier New" w:hAnsi="Boycott;Courier New"/>
          <w:sz w:val="20"/>
        </w:rPr>
        <w:t>2005 SAN PIETRO, di G. Base</w:t>
      </w:r>
    </w:p>
    <w:p>
      <w:pPr>
        <w:pStyle w:val="Normal"/>
        <w:autoSpaceDE w:val="false"/>
        <w:rPr>
          <w:rFonts w:ascii="Boycott;Courier New" w:hAnsi="Boycott;Courier New" w:cs="Boycott;Courier New"/>
          <w:sz w:val="20"/>
        </w:rPr>
      </w:pPr>
      <w:r>
        <w:rPr>
          <w:rFonts w:cs="Boycott;Courier New" w:ascii="Boycott;Courier New" w:hAnsi="Boycott;Courier New"/>
          <w:sz w:val="20"/>
        </w:rPr>
        <w:t>2005 SAN FRANCESCO, di M. Soav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2004 AMANTI E SEGRETI 2, di G. Lepre </w:t>
      </w:r>
    </w:p>
    <w:p>
      <w:pPr>
        <w:pStyle w:val="Normal"/>
        <w:autoSpaceDE w:val="false"/>
        <w:rPr>
          <w:rFonts w:ascii="Boycott;Courier New" w:hAnsi="Boycott;Courier New" w:cs="Boycott;Courier New"/>
          <w:sz w:val="20"/>
        </w:rPr>
      </w:pPr>
      <w:r>
        <w:rPr>
          <w:rFonts w:cs="Boycott;Courier New" w:ascii="Boycott;Courier New" w:hAnsi="Boycott;Courier New"/>
          <w:sz w:val="20"/>
        </w:rPr>
        <w:t>2003 BLINDATI, di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2001 GLI OCCHI DELL'AMORE, di G. Base</w:t>
      </w:r>
    </w:p>
    <w:p>
      <w:pPr>
        <w:pStyle w:val="Normal"/>
        <w:autoSpaceDE w:val="false"/>
        <w:rPr>
          <w:rFonts w:ascii="Boycott;Courier New" w:hAnsi="Boycott;Courier New" w:cs="Boycott;Courier New"/>
          <w:sz w:val="20"/>
        </w:rPr>
      </w:pPr>
      <w:r>
        <w:rPr>
          <w:rFonts w:cs="Boycott;Courier New" w:ascii="Boycott;Courier New" w:hAnsi="Boycott;Courier New"/>
          <w:sz w:val="20"/>
        </w:rPr>
        <w:t>1999 OPERAZIONE ODISSEA, di C. Fragasso</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1997 DESERTO DI FUOCO, di E. G. Castellari                                                                                          </w:t>
      </w:r>
    </w:p>
    <w:p>
      <w:pPr>
        <w:pStyle w:val="Normal"/>
        <w:autoSpaceDE w:val="false"/>
        <w:rPr>
          <w:rFonts w:ascii="Boycott;Courier New" w:hAnsi="Boycott;Courier New" w:cs="Boycott;Courier New"/>
          <w:sz w:val="20"/>
        </w:rPr>
      </w:pPr>
      <w:r>
        <w:rPr>
          <w:rFonts w:cs="Boycott;Courier New" w:ascii="Boycott;Courier New" w:hAnsi="Boycott;Courier New"/>
          <w:sz w:val="20"/>
        </w:rPr>
        <w:t>1990 UNA FAMIGLIA IN GIALLO, di L. Odorisio</w:t>
      </w:r>
    </w:p>
    <w:p>
      <w:pPr>
        <w:pStyle w:val="Normal"/>
        <w:autoSpaceDE w:val="false"/>
        <w:rPr>
          <w:rFonts w:ascii="Boycott;Courier New" w:hAnsi="Boycott;Courier New" w:cs="Boycott;Courier New"/>
          <w:sz w:val="20"/>
        </w:rPr>
      </w:pPr>
      <w:r>
        <w:rPr>
          <w:rFonts w:cs="Boycott;Courier New" w:ascii="Boycott;Courier New" w:hAnsi="Boycott;Courier New"/>
          <w:sz w:val="20"/>
        </w:rPr>
        <w:t>1989 RALLY, di S. Martino</w:t>
      </w:r>
    </w:p>
    <w:p>
      <w:pPr>
        <w:pStyle w:val="Normal"/>
        <w:autoSpaceDE w:val="false"/>
        <w:rPr>
          <w:rFonts w:ascii="Boycott;Courier New" w:hAnsi="Boycott;Courier New" w:cs="Boycott;Courier New"/>
          <w:sz w:val="20"/>
        </w:rPr>
      </w:pPr>
      <w:r>
        <w:rPr>
          <w:rFonts w:cs="Boycott;Courier New" w:ascii="Boycott;Courier New" w:hAnsi="Boycott;Courier New"/>
          <w:sz w:val="20"/>
        </w:rPr>
        <w:t>1987 VERSILIA'66, di A. Lippi</w:t>
      </w:r>
    </w:p>
    <w:p>
      <w:pPr>
        <w:pStyle w:val="Normal"/>
        <w:autoSpaceDE w:val="false"/>
        <w:rPr>
          <w:rFonts w:ascii="Boycott;Courier New" w:hAnsi="Boycott;Courier New" w:cs="Boycott;Courier New"/>
          <w:sz w:val="20"/>
        </w:rPr>
      </w:pPr>
      <w:r>
        <w:rPr>
          <w:rFonts w:cs="Boycott;Courier New" w:ascii="Boycott;Courier New" w:hAnsi="Boycott;Courier New"/>
          <w:sz w:val="20"/>
        </w:rPr>
        <w:t>1975 FATTI E FATTACCI, di A. Falqui</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TEATRO</w:t>
      </w:r>
    </w:p>
    <w:p>
      <w:pPr>
        <w:pStyle w:val="Normal"/>
        <w:autoSpaceDE w:val="false"/>
        <w:rPr>
          <w:rFonts w:ascii="Boycott;Courier New" w:hAnsi="Boycott;Courier New" w:cs="Boycott;Courier New"/>
          <w:sz w:val="20"/>
        </w:rPr>
      </w:pPr>
      <w:r>
        <w:rPr>
          <w:rFonts w:cs="Boycott;Courier New" w:ascii="Boycott;Courier New" w:hAnsi="Boycott;Courier New"/>
          <w:sz w:val="20"/>
        </w:rPr>
        <w:t>L'AUGELIN BEL VERDE, di D. Ceccarelli</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TELECOMMANDO, di F. Lionello                                        </w:t>
      </w:r>
    </w:p>
    <w:p>
      <w:pPr>
        <w:pStyle w:val="Normal"/>
        <w:autoSpaceDE w:val="false"/>
        <w:rPr>
          <w:rFonts w:ascii="Boycott;Courier New" w:hAnsi="Boycott;Courier New" w:cs="Boycott;Courier New"/>
          <w:sz w:val="20"/>
        </w:rPr>
      </w:pPr>
      <w:r>
        <w:rPr>
          <w:rFonts w:cs="Boycott;Courier New" w:ascii="Boycott;Courier New" w:hAnsi="Boycott;Courier New"/>
          <w:sz w:val="20"/>
        </w:rPr>
        <w:t>MARTUFELLO SCIÒ, di F. Lionello</w:t>
      </w:r>
    </w:p>
    <w:p>
      <w:pPr>
        <w:pStyle w:val="Normal"/>
        <w:autoSpaceDE w:val="false"/>
        <w:rPr>
          <w:rFonts w:ascii="Boycott;Courier New" w:hAnsi="Boycott;Courier New" w:cs="Boycott;Courier New"/>
          <w:sz w:val="20"/>
        </w:rPr>
      </w:pPr>
      <w:r>
        <w:rPr>
          <w:rFonts w:cs="Boycott;Courier New" w:ascii="Boycott;Courier New" w:hAnsi="Boycott;Courier New"/>
          <w:sz w:val="20"/>
        </w:rPr>
        <w:t>MINNIE LA CANDIDA, di M. Parodi</w:t>
      </w:r>
    </w:p>
    <w:p>
      <w:pPr>
        <w:pStyle w:val="Normal"/>
        <w:autoSpaceDE w:val="false"/>
        <w:rPr>
          <w:rFonts w:ascii="Boycott;Courier New" w:hAnsi="Boycott;Courier New" w:cs="Boycott;Courier New"/>
          <w:sz w:val="20"/>
        </w:rPr>
      </w:pPr>
      <w:r>
        <w:rPr>
          <w:rFonts w:cs="Boycott;Courier New" w:ascii="Boycott;Courier New" w:hAnsi="Boycott;Courier New"/>
          <w:sz w:val="20"/>
        </w:rPr>
        <w:t>LA MACCHIE VANNO E VENGONO, di F. Lionello</w:t>
      </w:r>
    </w:p>
    <w:p>
      <w:pPr>
        <w:pStyle w:val="Normal"/>
        <w:autoSpaceDE w:val="false"/>
        <w:rPr>
          <w:rFonts w:ascii="Boycott;Courier New" w:hAnsi="Boycott;Courier New" w:cs="Boycott;Courier New"/>
          <w:sz w:val="20"/>
        </w:rPr>
      </w:pPr>
      <w:r>
        <w:rPr>
          <w:rFonts w:cs="Boycott;Courier New" w:ascii="Boycott;Courier New" w:hAnsi="Boycott;Courier New"/>
          <w:sz w:val="20"/>
        </w:rPr>
        <w:t>GEORGE E CHOPINSKY, di T. Del Colle</w:t>
      </w:r>
    </w:p>
    <w:p>
      <w:pPr>
        <w:pStyle w:val="Normal"/>
        <w:autoSpaceDE w:val="false"/>
        <w:rPr>
          <w:rFonts w:ascii="Boycott;Courier New" w:hAnsi="Boycott;Courier New" w:cs="Boycott;Courier New"/>
          <w:sz w:val="20"/>
        </w:rPr>
      </w:pPr>
      <w:r>
        <w:rPr>
          <w:rFonts w:cs="Boycott;Courier New" w:ascii="Boycott;Courier New" w:hAnsi="Boycott;Courier New"/>
          <w:sz w:val="20"/>
        </w:rPr>
        <w:t>PANNOLINI A COLAZIONE, di F. Lionello</w:t>
      </w:r>
    </w:p>
    <w:p>
      <w:pPr>
        <w:pStyle w:val="Normal"/>
        <w:autoSpaceDE w:val="false"/>
        <w:rPr>
          <w:rFonts w:ascii="Boycott;Courier New" w:hAnsi="Boycott;Courier New" w:cs="Boycott;Courier New"/>
          <w:sz w:val="20"/>
        </w:rPr>
      </w:pPr>
      <w:r>
        <w:rPr>
          <w:rFonts w:cs="Boycott;Courier New" w:ascii="Boycott;Courier New" w:hAnsi="Boycott;Courier New"/>
          <w:sz w:val="20"/>
        </w:rPr>
        <w:t>I TOPI BALLANO, di M. Sbragia</w:t>
      </w:r>
    </w:p>
    <w:p>
      <w:pPr>
        <w:pStyle w:val="Normal"/>
        <w:autoSpaceDE w:val="false"/>
        <w:rPr>
          <w:rFonts w:ascii="Boycott;Courier New" w:hAnsi="Boycott;Courier New" w:cs="Boycott;Courier New"/>
          <w:sz w:val="20"/>
        </w:rPr>
      </w:pPr>
      <w:r>
        <w:rPr>
          <w:rFonts w:cs="Boycott;Courier New" w:ascii="Boycott;Courier New" w:hAnsi="Boycott;Courier New"/>
          <w:sz w:val="20"/>
        </w:rPr>
        <w:t>IL MAR DEL VINO, di O. Cappellino</w:t>
      </w:r>
    </w:p>
    <w:p>
      <w:pPr>
        <w:pStyle w:val="Normal"/>
        <w:autoSpaceDE w:val="false"/>
        <w:rPr>
          <w:rFonts w:ascii="Boycott;Courier New" w:hAnsi="Boycott;Courier New" w:cs="Boycott;Courier New"/>
          <w:sz w:val="20"/>
        </w:rPr>
      </w:pPr>
      <w:r>
        <w:rPr>
          <w:rFonts w:cs="Boycott;Courier New" w:ascii="Boycott;Courier New" w:hAnsi="Boycott;Courier New"/>
          <w:sz w:val="20"/>
        </w:rPr>
        <w:t>TEPPISTI, di E. Lamanna</w:t>
      </w:r>
    </w:p>
    <w:p>
      <w:pPr>
        <w:pStyle w:val="Normal"/>
        <w:autoSpaceDE w:val="false"/>
        <w:rPr>
          <w:rFonts w:ascii="Boycott;Courier New" w:hAnsi="Boycott;Courier New" w:cs="Boycott;Courier New"/>
          <w:sz w:val="20"/>
        </w:rPr>
      </w:pPr>
      <w:r>
        <w:rPr>
          <w:rFonts w:cs="Boycott;Courier New" w:ascii="Boycott;Courier New" w:hAnsi="Boycott;Courier New"/>
          <w:sz w:val="20"/>
        </w:rPr>
        <w:t>TEPPISTI – 2° edizione, di E. Lamanna</w:t>
      </w:r>
    </w:p>
    <w:p>
      <w:pPr>
        <w:pStyle w:val="Normal"/>
        <w:autoSpaceDE w:val="false"/>
        <w:rPr>
          <w:rFonts w:ascii="Boycott;Courier New" w:hAnsi="Boycott;Courier New" w:cs="Boycott;Courier New"/>
          <w:sz w:val="20"/>
        </w:rPr>
      </w:pPr>
      <w:r>
        <w:rPr>
          <w:rFonts w:cs="Boycott;Courier New" w:ascii="Boycott;Courier New" w:hAnsi="Boycott;Courier New"/>
          <w:sz w:val="20"/>
        </w:rPr>
        <w:t>AMERIKA, di C. Boccaccini</w:t>
      </w:r>
    </w:p>
    <w:p>
      <w:pPr>
        <w:pStyle w:val="Normal"/>
        <w:autoSpaceDE w:val="false"/>
        <w:rPr>
          <w:rFonts w:ascii="Boycott;Courier New" w:hAnsi="Boycott;Courier New" w:cs="Boycott;Courier New"/>
          <w:sz w:val="20"/>
        </w:rPr>
      </w:pPr>
      <w:r>
        <w:rPr>
          <w:rFonts w:cs="Boycott;Courier New" w:ascii="Boycott;Courier New" w:hAnsi="Boycott;Courier New"/>
          <w:sz w:val="20"/>
        </w:rPr>
        <w:t>LE CINQUE ROSE DI JENNIFER, di E. Lamanna</w:t>
      </w:r>
    </w:p>
    <w:p>
      <w:pPr>
        <w:pStyle w:val="Normal"/>
        <w:autoSpaceDE w:val="false"/>
        <w:rPr>
          <w:rFonts w:ascii="Boycott;Courier New" w:hAnsi="Boycott;Courier New" w:cs="Boycott;Courier New"/>
          <w:sz w:val="20"/>
        </w:rPr>
      </w:pPr>
      <w:r>
        <w:rPr>
          <w:rFonts w:cs="Boycott;Courier New" w:ascii="Boycott;Courier New" w:hAnsi="Boycott;Courier New"/>
          <w:sz w:val="20"/>
        </w:rPr>
        <w:t>PICCOLA ALICE, di A. Ferrara</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ast</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FRANCO TREVISI</w:t>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r>
    </w:p>
    <w:p>
      <w:pPr>
        <w:pStyle w:val="Normal"/>
        <w:autoSpaceDE w:val="false"/>
        <w:jc w:val="both"/>
        <w:rPr>
          <w:rFonts w:ascii="Boycott;Courier New" w:hAnsi="Boycott;Courier New" w:cs="Boycott;Courier New"/>
          <w:sz w:val="20"/>
        </w:rPr>
      </w:pPr>
      <w:r>
        <w:rPr>
          <w:rFonts w:cs="Boycott;Courier New" w:ascii="Boycott;Courier New" w:hAnsi="Boycott;Courier New"/>
          <w:sz w:val="20"/>
        </w:rPr>
        <w:t>Dopo aver studiato Lingue Moderne all'Università I.U.L.M. di Milano, frequenta la Scuola del Piccolo Teatro di Milano, dove si diploma. Nel 1976 con altri 25 attori e registi partecipa ad un seminario di sei mesi della CEE diretto da Dominic De Fazio. Studia con Susan Batson, Michael Margotta e Elizabeth Kemp, tutti insegnanti dell' Actor's Studio di New York. Partecipa al seminario di Arthur Penn organizzato dal teatro di Roma. Ha lavorato con diverse produzioni italiane ed internazionali, recitando in inglese e in francese. Membro dell’Actor’s Center di Roma.</w:t>
      </w:r>
    </w:p>
    <w:p>
      <w:pPr>
        <w:pStyle w:val="Normal"/>
        <w:autoSpaceDE w:val="false"/>
        <w:rPr>
          <w:rFonts w:ascii="Boycott;Courier New" w:hAnsi="Boycott;Courier New" w:cs="Boycott;Courier New"/>
        </w:rPr>
      </w:pPr>
      <w:r>
        <w:rPr>
          <w:rFonts w:cs="Boycott;Courier New" w:ascii="Boycott;Courier New" w:hAnsi="Boycott;Courier New"/>
        </w:rPr>
        <w:tab/>
      </w:r>
    </w:p>
    <w:p>
      <w:pPr>
        <w:pStyle w:val="Normal"/>
        <w:autoSpaceDE w:val="false"/>
        <w:rPr>
          <w:rFonts w:ascii="Boycott;Courier New" w:hAnsi="Boycott;Courier New" w:cs="Boycott;Courier New"/>
          <w:b/>
          <w:b/>
        </w:rPr>
      </w:pPr>
      <w:r>
        <w:rPr>
          <w:rFonts w:cs="Boycott;Courier New" w:ascii="Boycott;Courier New" w:hAnsi="Boycott;Courier New"/>
          <w:b/>
        </w:rPr>
        <w:t xml:space="preserve">CINEMA                                                                                          </w:t>
      </w:r>
    </w:p>
    <w:p>
      <w:pPr>
        <w:pStyle w:val="Normal"/>
        <w:autoSpaceDE w:val="false"/>
        <w:rPr/>
      </w:pPr>
      <w:r>
        <w:rPr>
          <w:rFonts w:cs="Boycott;Courier New" w:ascii="Boycott;Courier New" w:hAnsi="Boycott;Courier New"/>
          <w:sz w:val="20"/>
        </w:rPr>
        <w:t>J.A.C.E.</w:t>
      </w:r>
      <w:r>
        <w:rPr>
          <w:rFonts w:cs="Boycott;Courier New" w:ascii="Boycott;Courier New" w:hAnsi="Boycott;Courier New"/>
          <w:sz w:val="20"/>
        </w:rPr>
        <w:t xml:space="preserve">, di </w:t>
      </w:r>
      <w:r>
        <w:rPr>
          <w:rFonts w:cs="Boycott;Courier New" w:ascii="Boycott;Courier New" w:hAnsi="Boycott;Courier New"/>
          <w:sz w:val="20"/>
        </w:rPr>
        <w:t>M. Karamaghiolis</w:t>
      </w:r>
    </w:p>
    <w:p>
      <w:pPr>
        <w:pStyle w:val="Normal"/>
        <w:autoSpaceDE w:val="false"/>
        <w:rPr/>
      </w:pPr>
      <w:r>
        <w:rPr>
          <w:rFonts w:cs="Boycott;Courier New" w:ascii="Boycott;Courier New" w:hAnsi="Boycott;Courier New"/>
          <w:sz w:val="20"/>
        </w:rPr>
        <w:t>LE PREMIER CERCLE</w:t>
      </w:r>
      <w:r>
        <w:rPr>
          <w:rFonts w:cs="Boycott;Courier New" w:ascii="Boycott;Courier New" w:hAnsi="Boycott;Courier New"/>
          <w:sz w:val="20"/>
        </w:rPr>
        <w:t xml:space="preserve">, di </w:t>
      </w:r>
      <w:r>
        <w:rPr>
          <w:rFonts w:cs="Boycott;Courier New" w:ascii="Boycott;Courier New" w:hAnsi="Boycott;Courier New"/>
          <w:sz w:val="20"/>
        </w:rPr>
        <w:t>L. Tuel</w:t>
      </w:r>
    </w:p>
    <w:p>
      <w:pPr>
        <w:pStyle w:val="Normal"/>
        <w:autoSpaceDE w:val="false"/>
        <w:rPr/>
      </w:pPr>
      <w:r>
        <w:rPr>
          <w:rFonts w:cs="Boycott;Courier New" w:ascii="Boycott;Courier New" w:hAnsi="Boycott;Courier New"/>
          <w:sz w:val="20"/>
        </w:rPr>
        <w:t>THE INTERNATIONAL</w:t>
      </w:r>
      <w:r>
        <w:rPr>
          <w:rFonts w:cs="Boycott;Courier New" w:ascii="Boycott;Courier New" w:hAnsi="Boycott;Courier New"/>
          <w:sz w:val="20"/>
        </w:rPr>
        <w:t>, di</w:t>
      </w:r>
      <w:r>
        <w:rPr>
          <w:rFonts w:cs="Boycott;Courier New" w:ascii="Boycott;Courier New" w:hAnsi="Boycott;Courier New"/>
          <w:sz w:val="20"/>
        </w:rPr>
        <w:t xml:space="preserve"> T. Tykwer</w:t>
      </w:r>
    </w:p>
    <w:p>
      <w:pPr>
        <w:pStyle w:val="Normal"/>
        <w:autoSpaceDE w:val="false"/>
        <w:rPr/>
      </w:pPr>
      <w:r>
        <w:rPr>
          <w:rFonts w:cs="Boycott;Courier New" w:ascii="Boycott;Courier New" w:hAnsi="Boycott;Courier New"/>
          <w:sz w:val="20"/>
        </w:rPr>
        <w:t>LE COSE IN TE NASCOSTE</w:t>
      </w:r>
      <w:r>
        <w:rPr>
          <w:rFonts w:cs="Boycott;Courier New" w:ascii="Boycott;Courier New" w:hAnsi="Boycott;Courier New"/>
          <w:sz w:val="20"/>
        </w:rPr>
        <w:t xml:space="preserve">, di </w:t>
      </w:r>
      <w:r>
        <w:rPr>
          <w:rFonts w:cs="Boycott;Courier New" w:ascii="Boycott;Courier New" w:hAnsi="Boycott;Courier New"/>
          <w:sz w:val="20"/>
        </w:rPr>
        <w:t>V. Vinci</w:t>
      </w:r>
    </w:p>
    <w:p>
      <w:pPr>
        <w:pStyle w:val="Normal"/>
        <w:autoSpaceDE w:val="false"/>
        <w:rPr/>
      </w:pPr>
      <w:r>
        <w:rPr>
          <w:rFonts w:cs="Boycott;Courier New" w:ascii="Boycott;Courier New" w:hAnsi="Boycott;Courier New"/>
          <w:sz w:val="20"/>
        </w:rPr>
        <w:t>LES BRONZES</w:t>
      </w:r>
      <w:r>
        <w:rPr>
          <w:rFonts w:cs="Boycott;Courier New" w:ascii="Boycott;Courier New" w:hAnsi="Boycott;Courier New"/>
          <w:sz w:val="20"/>
        </w:rPr>
        <w:t xml:space="preserve">, di </w:t>
      </w:r>
      <w:r>
        <w:rPr>
          <w:rFonts w:cs="Boycott;Courier New" w:ascii="Boycott;Courier New" w:hAnsi="Boycott;Courier New"/>
          <w:sz w:val="20"/>
        </w:rPr>
        <w:t>P. Leconte</w:t>
      </w:r>
    </w:p>
    <w:p>
      <w:pPr>
        <w:pStyle w:val="Normal"/>
        <w:autoSpaceDE w:val="false"/>
        <w:rPr/>
      </w:pPr>
      <w:r>
        <w:rPr>
          <w:rFonts w:cs="Boycott;Courier New" w:ascii="Boycott;Courier New" w:hAnsi="Boycott;Courier New"/>
          <w:sz w:val="20"/>
        </w:rPr>
        <w:t>DENTI</w:t>
      </w:r>
      <w:r>
        <w:rPr>
          <w:rFonts w:cs="Boycott;Courier New" w:ascii="Boycott;Courier New" w:hAnsi="Boycott;Courier New"/>
          <w:sz w:val="20"/>
        </w:rPr>
        <w:t xml:space="preserve">, di </w:t>
      </w:r>
      <w:r>
        <w:rPr>
          <w:rFonts w:cs="Boycott;Courier New" w:ascii="Boycott;Courier New" w:hAnsi="Boycott;Courier New"/>
          <w:sz w:val="20"/>
        </w:rPr>
        <w:t>G. Salvatores</w:t>
      </w:r>
    </w:p>
    <w:p>
      <w:pPr>
        <w:pStyle w:val="Normal"/>
        <w:autoSpaceDE w:val="false"/>
        <w:rPr/>
      </w:pPr>
      <w:r>
        <w:rPr>
          <w:rFonts w:cs="Boycott;Courier New" w:ascii="Boycott;Courier New" w:hAnsi="Boycott;Courier New"/>
          <w:sz w:val="20"/>
        </w:rPr>
        <w:t>NORA</w:t>
      </w:r>
      <w:r>
        <w:rPr>
          <w:rFonts w:cs="Boycott;Courier New" w:ascii="Boycott;Courier New" w:hAnsi="Boycott;Courier New"/>
          <w:sz w:val="20"/>
        </w:rPr>
        <w:t xml:space="preserve">, di </w:t>
      </w:r>
      <w:r>
        <w:rPr>
          <w:rFonts w:cs="Boycott;Courier New" w:ascii="Boycott;Courier New" w:hAnsi="Boycott;Courier New"/>
          <w:sz w:val="20"/>
        </w:rPr>
        <w:t>P. Murphy</w:t>
      </w:r>
    </w:p>
    <w:p>
      <w:pPr>
        <w:pStyle w:val="Normal"/>
        <w:autoSpaceDE w:val="false"/>
        <w:rPr/>
      </w:pPr>
      <w:r>
        <w:rPr>
          <w:rFonts w:cs="Boycott;Courier New" w:ascii="Boycott;Courier New" w:hAnsi="Boycott;Courier New"/>
          <w:sz w:val="20"/>
        </w:rPr>
        <w:t>I CAVALIERI CHE FECERO L</w:t>
      </w:r>
      <w:r>
        <w:rPr>
          <w:rFonts w:cs="Times New Roman"/>
          <w:sz w:val="20"/>
        </w:rPr>
        <w:t>’</w:t>
      </w:r>
      <w:r>
        <w:rPr>
          <w:rFonts w:cs="Boycott;Courier New" w:ascii="Boycott;Courier New" w:hAnsi="Boycott;Courier New"/>
          <w:sz w:val="20"/>
        </w:rPr>
        <w:t>IMPRESA</w:t>
      </w:r>
      <w:r>
        <w:rPr>
          <w:rFonts w:cs="Boycott;Courier New" w:ascii="Boycott;Courier New" w:hAnsi="Boycott;Courier New"/>
          <w:sz w:val="20"/>
        </w:rPr>
        <w:t xml:space="preserve">, di </w:t>
      </w:r>
      <w:r>
        <w:rPr>
          <w:rFonts w:cs="Boycott;Courier New" w:ascii="Boycott;Courier New" w:hAnsi="Boycott;Courier New"/>
          <w:sz w:val="20"/>
        </w:rPr>
        <w:t>P. Avati</w:t>
      </w:r>
    </w:p>
    <w:p>
      <w:pPr>
        <w:pStyle w:val="Normal"/>
        <w:autoSpaceDE w:val="false"/>
        <w:rPr/>
      </w:pPr>
      <w:r>
        <w:rPr>
          <w:rFonts w:cs="Boycott;Courier New" w:ascii="Boycott;Courier New" w:hAnsi="Boycott;Courier New"/>
          <w:sz w:val="20"/>
        </w:rPr>
        <w:t>UN UOMO PERBENE</w:t>
      </w:r>
      <w:r>
        <w:rPr>
          <w:rFonts w:cs="Boycott;Courier New" w:ascii="Boycott;Courier New" w:hAnsi="Boycott;Courier New"/>
          <w:sz w:val="20"/>
        </w:rPr>
        <w:t xml:space="preserve">, di </w:t>
      </w:r>
      <w:r>
        <w:rPr>
          <w:rFonts w:cs="Boycott;Courier New" w:ascii="Boycott;Courier New" w:hAnsi="Boycott;Courier New"/>
          <w:sz w:val="20"/>
        </w:rPr>
        <w:t>M. Zaccaro</w:t>
      </w:r>
    </w:p>
    <w:p>
      <w:pPr>
        <w:pStyle w:val="Normal"/>
        <w:autoSpaceDE w:val="false"/>
        <w:rPr/>
      </w:pPr>
      <w:r>
        <w:rPr>
          <w:rFonts w:cs="Boycott;Courier New" w:ascii="Boycott;Courier New" w:hAnsi="Boycott;Courier New"/>
          <w:sz w:val="20"/>
        </w:rPr>
        <w:t>CADAVERI ECCELLENTI</w:t>
      </w:r>
      <w:r>
        <w:rPr>
          <w:rFonts w:cs="Boycott;Courier New" w:ascii="Boycott;Courier New" w:hAnsi="Boycott;Courier New"/>
          <w:sz w:val="20"/>
        </w:rPr>
        <w:t xml:space="preserve">, di </w:t>
      </w:r>
      <w:r>
        <w:rPr>
          <w:rFonts w:cs="Boycott;Courier New" w:ascii="Boycott;Courier New" w:hAnsi="Boycott;Courier New"/>
          <w:sz w:val="20"/>
        </w:rPr>
        <w:t>R. Tognazzi</w:t>
      </w:r>
    </w:p>
    <w:p>
      <w:pPr>
        <w:pStyle w:val="Normal"/>
        <w:autoSpaceDE w:val="false"/>
        <w:rPr/>
      </w:pPr>
      <w:r>
        <w:rPr>
          <w:rFonts w:cs="Boycott;Courier New" w:ascii="Boycott;Courier New" w:hAnsi="Boycott;Courier New"/>
          <w:sz w:val="20"/>
        </w:rPr>
        <w:t>IL PRIMO ESTRATTO</w:t>
      </w:r>
      <w:r>
        <w:rPr>
          <w:rFonts w:cs="Boycott;Courier New" w:ascii="Boycott;Courier New" w:hAnsi="Boycott;Courier New"/>
          <w:sz w:val="20"/>
        </w:rPr>
        <w:t xml:space="preserve">, di </w:t>
      </w:r>
      <w:r>
        <w:rPr>
          <w:rFonts w:cs="Boycott;Courier New" w:ascii="Boycott;Courier New" w:hAnsi="Boycott;Courier New"/>
          <w:sz w:val="20"/>
        </w:rPr>
        <w:t>G. P.Tescari</w:t>
      </w:r>
    </w:p>
    <w:p>
      <w:pPr>
        <w:pStyle w:val="Normal"/>
        <w:autoSpaceDE w:val="false"/>
        <w:rPr/>
      </w:pPr>
      <w:r>
        <w:rPr>
          <w:rFonts w:cs="Boycott;Courier New" w:ascii="Boycott;Courier New" w:hAnsi="Boycott;Courier New"/>
          <w:sz w:val="20"/>
        </w:rPr>
        <w:t>MARE APERTO</w:t>
      </w:r>
      <w:r>
        <w:rPr>
          <w:rFonts w:cs="Boycott;Courier New" w:ascii="Boycott;Courier New" w:hAnsi="Boycott;Courier New"/>
          <w:sz w:val="20"/>
        </w:rPr>
        <w:t xml:space="preserve">, di </w:t>
      </w:r>
      <w:r>
        <w:rPr>
          <w:rFonts w:cs="Boycott;Courier New" w:ascii="Boycott;Courier New" w:hAnsi="Boycott;Courier New"/>
          <w:sz w:val="20"/>
        </w:rPr>
        <w:t xml:space="preserve">F. Vicentini </w:t>
      </w:r>
    </w:p>
    <w:p>
      <w:pPr>
        <w:pStyle w:val="Normal"/>
        <w:autoSpaceDE w:val="false"/>
        <w:rPr/>
      </w:pPr>
      <w:r>
        <w:rPr>
          <w:rFonts w:cs="Boycott;Courier New" w:ascii="Boycott;Courier New" w:hAnsi="Boycott;Courier New"/>
          <w:sz w:val="20"/>
        </w:rPr>
        <w:t>LA RUMBERA</w:t>
      </w:r>
      <w:r>
        <w:rPr>
          <w:rFonts w:cs="Boycott;Courier New" w:ascii="Boycott;Courier New" w:hAnsi="Boycott;Courier New"/>
          <w:sz w:val="20"/>
        </w:rPr>
        <w:t xml:space="preserve">, di </w:t>
      </w:r>
      <w:r>
        <w:rPr>
          <w:rFonts w:cs="Boycott;Courier New" w:ascii="Boycott;Courier New" w:hAnsi="Boycott;Courier New"/>
          <w:sz w:val="20"/>
        </w:rPr>
        <w:t>P. Vivarelli</w:t>
      </w:r>
    </w:p>
    <w:p>
      <w:pPr>
        <w:pStyle w:val="Normal"/>
        <w:autoSpaceDE w:val="false"/>
        <w:rPr/>
      </w:pPr>
      <w:r>
        <w:rPr>
          <w:rFonts w:cs="Boycott;Courier New" w:ascii="Boycott;Courier New" w:hAnsi="Boycott;Courier New"/>
          <w:sz w:val="20"/>
        </w:rPr>
        <w:t>NEL PROFONDO PAESE STRANIERO</w:t>
      </w:r>
      <w:r>
        <w:rPr>
          <w:rFonts w:cs="Boycott;Courier New" w:ascii="Boycott;Courier New" w:hAnsi="Boycott;Courier New"/>
          <w:sz w:val="20"/>
        </w:rPr>
        <w:t xml:space="preserve">, di </w:t>
      </w:r>
      <w:r>
        <w:rPr>
          <w:rFonts w:cs="Boycott;Courier New" w:ascii="Boycott;Courier New" w:hAnsi="Boycott;Courier New"/>
          <w:sz w:val="20"/>
        </w:rPr>
        <w:t>F. Carpi</w:t>
      </w:r>
    </w:p>
    <w:p>
      <w:pPr>
        <w:pStyle w:val="Normal"/>
        <w:autoSpaceDE w:val="false"/>
        <w:rPr/>
      </w:pPr>
      <w:r>
        <w:rPr>
          <w:rFonts w:cs="Boycott;Courier New" w:ascii="Boycott;Courier New" w:hAnsi="Boycott;Courier New"/>
          <w:sz w:val="20"/>
        </w:rPr>
        <w:t>PRONTO</w:t>
      </w:r>
      <w:r>
        <w:rPr>
          <w:rFonts w:cs="Boycott;Courier New" w:ascii="Boycott;Courier New" w:hAnsi="Boycott;Courier New"/>
          <w:sz w:val="20"/>
        </w:rPr>
        <w:t xml:space="preserve">, di </w:t>
      </w:r>
      <w:r>
        <w:rPr>
          <w:rFonts w:cs="Boycott;Courier New" w:ascii="Boycott;Courier New" w:hAnsi="Boycott;Courier New"/>
          <w:sz w:val="20"/>
        </w:rPr>
        <w:t>J .McBride</w:t>
      </w:r>
    </w:p>
    <w:p>
      <w:pPr>
        <w:pStyle w:val="Normal"/>
        <w:autoSpaceDE w:val="false"/>
        <w:rPr/>
      </w:pPr>
      <w:r>
        <w:rPr>
          <w:rFonts w:cs="Boycott;Courier New" w:ascii="Boycott;Courier New" w:hAnsi="Boycott;Courier New"/>
          <w:sz w:val="20"/>
        </w:rPr>
        <w:t>LA TREGUA</w:t>
      </w:r>
      <w:r>
        <w:rPr>
          <w:rFonts w:cs="Boycott;Courier New" w:ascii="Boycott;Courier New" w:hAnsi="Boycott;Courier New"/>
          <w:sz w:val="20"/>
        </w:rPr>
        <w:t xml:space="preserve">, di </w:t>
      </w:r>
      <w:r>
        <w:rPr>
          <w:rFonts w:cs="Boycott;Courier New" w:ascii="Boycott;Courier New" w:hAnsi="Boycott;Courier New"/>
          <w:sz w:val="20"/>
        </w:rPr>
        <w:t>F. Rosi</w:t>
      </w:r>
    </w:p>
    <w:p>
      <w:pPr>
        <w:pStyle w:val="Normal"/>
        <w:autoSpaceDE w:val="false"/>
        <w:rPr/>
      </w:pPr>
      <w:r>
        <w:rPr>
          <w:rFonts w:cs="Boycott;Courier New" w:ascii="Boycott;Courier New" w:hAnsi="Boycott;Courier New"/>
          <w:sz w:val="20"/>
        </w:rPr>
        <w:t>APOCIRFI SUL CASO CROWLEY</w:t>
      </w:r>
      <w:r>
        <w:rPr>
          <w:rFonts w:cs="Boycott;Courier New" w:ascii="Boycott;Courier New" w:hAnsi="Boycott;Courier New"/>
          <w:sz w:val="20"/>
        </w:rPr>
        <w:t xml:space="preserve">, di </w:t>
      </w:r>
      <w:r>
        <w:rPr>
          <w:rFonts w:cs="Boycott;Courier New" w:ascii="Boycott;Courier New" w:hAnsi="Boycott;Courier New"/>
          <w:sz w:val="20"/>
        </w:rPr>
        <w:t xml:space="preserve">F. Vicentini </w:t>
      </w:r>
    </w:p>
    <w:p>
      <w:pPr>
        <w:pStyle w:val="Normal"/>
        <w:autoSpaceDE w:val="false"/>
        <w:rPr/>
      </w:pPr>
      <w:r>
        <w:rPr>
          <w:rFonts w:cs="Boycott;Courier New" w:ascii="Boycott;Courier New" w:hAnsi="Boycott;Courier New"/>
          <w:sz w:val="20"/>
        </w:rPr>
        <w:t>MILIARDI</w:t>
      </w:r>
      <w:r>
        <w:rPr>
          <w:rFonts w:cs="Boycott;Courier New" w:ascii="Boycott;Courier New" w:hAnsi="Boycott;Courier New"/>
          <w:sz w:val="20"/>
        </w:rPr>
        <w:t xml:space="preserve">, di </w:t>
      </w:r>
      <w:r>
        <w:rPr>
          <w:rFonts w:cs="Boycott;Courier New" w:ascii="Boycott;Courier New" w:hAnsi="Boycott;Courier New"/>
          <w:sz w:val="20"/>
        </w:rPr>
        <w:t>C. Vanzina</w:t>
      </w:r>
    </w:p>
    <w:p>
      <w:pPr>
        <w:pStyle w:val="Normal"/>
        <w:autoSpaceDE w:val="false"/>
        <w:rPr/>
      </w:pPr>
      <w:r>
        <w:rPr>
          <w:rFonts w:cs="Boycott;Courier New" w:ascii="Boycott;Courier New" w:hAnsi="Boycott;Courier New"/>
          <w:sz w:val="20"/>
        </w:rPr>
        <w:t>CINECITTA'</w:t>
      </w:r>
      <w:r>
        <w:rPr>
          <w:rFonts w:cs="Boycott;Courier New" w:ascii="Boycott;Courier New" w:hAnsi="Boycott;Courier New"/>
          <w:sz w:val="20"/>
        </w:rPr>
        <w:t xml:space="preserve">, di </w:t>
      </w:r>
      <w:r>
        <w:rPr>
          <w:rFonts w:cs="Boycott;Courier New" w:ascii="Boycott;Courier New" w:hAnsi="Boycott;Courier New"/>
          <w:sz w:val="20"/>
        </w:rPr>
        <w:t>V. Badolisani</w:t>
      </w:r>
    </w:p>
    <w:p>
      <w:pPr>
        <w:pStyle w:val="Normal"/>
        <w:autoSpaceDE w:val="false"/>
        <w:rPr/>
      </w:pPr>
      <w:r>
        <w:rPr>
          <w:rFonts w:cs="Boycott;Courier New" w:ascii="Boycott;Courier New" w:hAnsi="Boycott;Courier New"/>
          <w:sz w:val="20"/>
        </w:rPr>
        <w:t>ANTELOPE COBBLER</w:t>
      </w:r>
      <w:r>
        <w:rPr>
          <w:rFonts w:cs="Boycott;Courier New" w:ascii="Boycott;Courier New" w:hAnsi="Boycott;Courier New"/>
          <w:sz w:val="20"/>
        </w:rPr>
        <w:t xml:space="preserve">, di </w:t>
      </w:r>
      <w:r>
        <w:rPr>
          <w:rFonts w:cs="Boycott;Courier New" w:ascii="Boycott;Courier New" w:hAnsi="Boycott;Courier New"/>
          <w:sz w:val="20"/>
        </w:rPr>
        <w:t xml:space="preserve">A. Falduto                                                            </w:t>
      </w:r>
    </w:p>
    <w:p>
      <w:pPr>
        <w:pStyle w:val="Normal"/>
        <w:autoSpaceDE w:val="false"/>
        <w:rPr/>
      </w:pPr>
      <w:r>
        <w:rPr>
          <w:rFonts w:cs="Boycott;Courier New" w:ascii="Boycott;Courier New" w:hAnsi="Boycott;Courier New"/>
          <w:sz w:val="20"/>
        </w:rPr>
        <w:t>TEMPO DI UCCIDERE</w:t>
      </w:r>
      <w:r>
        <w:rPr>
          <w:rFonts w:cs="Boycott;Courier New" w:ascii="Boycott;Courier New" w:hAnsi="Boycott;Courier New"/>
          <w:sz w:val="20"/>
        </w:rPr>
        <w:t xml:space="preserve">, di </w:t>
      </w:r>
      <w:r>
        <w:rPr>
          <w:rFonts w:cs="Boycott;Courier New" w:ascii="Boycott;Courier New" w:hAnsi="Boycott;Courier New"/>
          <w:sz w:val="20"/>
        </w:rPr>
        <w:t>G. Montaldo</w:t>
      </w:r>
    </w:p>
    <w:p>
      <w:pPr>
        <w:pStyle w:val="Normal"/>
        <w:autoSpaceDE w:val="false"/>
        <w:rPr/>
      </w:pPr>
      <w:r>
        <w:rPr>
          <w:rFonts w:cs="Boycott;Courier New" w:ascii="Boycott;Courier New" w:hAnsi="Boycott;Courier New"/>
          <w:sz w:val="20"/>
        </w:rPr>
        <w:t>FRANCESCO</w:t>
      </w:r>
      <w:r>
        <w:rPr>
          <w:rFonts w:cs="Boycott;Courier New" w:ascii="Boycott;Courier New" w:hAnsi="Boycott;Courier New"/>
          <w:sz w:val="20"/>
        </w:rPr>
        <w:t xml:space="preserve">, di </w:t>
      </w:r>
      <w:r>
        <w:rPr>
          <w:rFonts w:cs="Boycott;Courier New" w:ascii="Boycott;Courier New" w:hAnsi="Boycott;Courier New"/>
          <w:sz w:val="20"/>
        </w:rPr>
        <w:t>L. Cavani</w:t>
      </w:r>
    </w:p>
    <w:p>
      <w:pPr>
        <w:pStyle w:val="Normal"/>
        <w:autoSpaceDE w:val="false"/>
        <w:rPr/>
      </w:pPr>
      <w:r>
        <w:rPr>
          <w:rFonts w:cs="Boycott;Courier New" w:ascii="Boycott;Courier New" w:hAnsi="Boycott;Courier New"/>
          <w:sz w:val="20"/>
        </w:rPr>
        <w:t>EVVIVA GLI SPOSI</w:t>
      </w:r>
      <w:r>
        <w:rPr>
          <w:rFonts w:cs="Boycott;Courier New" w:ascii="Boycott;Courier New" w:hAnsi="Boycott;Courier New"/>
          <w:sz w:val="20"/>
        </w:rPr>
        <w:t xml:space="preserve">, di </w:t>
      </w:r>
      <w:r>
        <w:rPr>
          <w:rFonts w:cs="Boycott;Courier New" w:ascii="Boycott;Courier New" w:hAnsi="Boycott;Courier New"/>
          <w:sz w:val="20"/>
        </w:rPr>
        <w:t>G. L. Di Re</w:t>
      </w:r>
    </w:p>
    <w:p>
      <w:pPr>
        <w:pStyle w:val="Normal"/>
        <w:autoSpaceDE w:val="false"/>
        <w:rPr/>
      </w:pPr>
      <w:r>
        <w:rPr>
          <w:rFonts w:cs="Boycott;Courier New" w:ascii="Boycott;Courier New" w:hAnsi="Boycott;Courier New"/>
          <w:sz w:val="20"/>
          <w:lang w:val="en-GB"/>
        </w:rPr>
        <w:t>MAN OF FIRE</w:t>
      </w:r>
      <w:r>
        <w:rPr>
          <w:rFonts w:cs="Boycott;Courier New" w:ascii="Boycott;Courier New" w:hAnsi="Boycott;Courier New"/>
          <w:sz w:val="20"/>
          <w:lang w:val="en-GB"/>
        </w:rPr>
        <w:t xml:space="preserve">, di </w:t>
      </w:r>
      <w:r>
        <w:rPr>
          <w:rFonts w:cs="Boycott;Courier New" w:ascii="Boycott;Courier New" w:hAnsi="Boycott;Courier New"/>
          <w:sz w:val="20"/>
          <w:lang w:val="en-GB"/>
        </w:rPr>
        <w:t>E. Chouraqui</w:t>
      </w:r>
    </w:p>
    <w:p>
      <w:pPr>
        <w:pStyle w:val="Normal"/>
        <w:autoSpaceDE w:val="false"/>
        <w:rPr/>
      </w:pPr>
      <w:r>
        <w:rPr>
          <w:rFonts w:cs="Boycott;Courier New" w:ascii="Boycott;Courier New" w:hAnsi="Boycott;Courier New"/>
          <w:sz w:val="20"/>
        </w:rPr>
        <w:t>IL SICILIANO</w:t>
      </w:r>
      <w:r>
        <w:rPr>
          <w:rFonts w:cs="Boycott;Courier New" w:ascii="Boycott;Courier New" w:hAnsi="Boycott;Courier New"/>
          <w:sz w:val="20"/>
        </w:rPr>
        <w:t xml:space="preserve">, di </w:t>
      </w:r>
      <w:r>
        <w:rPr>
          <w:rFonts w:cs="Boycott;Courier New" w:ascii="Boycott;Courier New" w:hAnsi="Boycott;Courier New"/>
          <w:sz w:val="20"/>
        </w:rPr>
        <w:t>M. Cimino</w:t>
      </w:r>
    </w:p>
    <w:p>
      <w:pPr>
        <w:pStyle w:val="Normal"/>
        <w:autoSpaceDE w:val="false"/>
        <w:rPr/>
      </w:pPr>
      <w:r>
        <w:rPr>
          <w:rFonts w:cs="Boycott;Courier New" w:ascii="Boycott;Courier New" w:hAnsi="Boycott;Courier New"/>
          <w:sz w:val="20"/>
        </w:rPr>
        <w:t>ULTIMO MINUTO</w:t>
      </w:r>
      <w:r>
        <w:rPr>
          <w:rFonts w:cs="Boycott;Courier New" w:ascii="Boycott;Courier New" w:hAnsi="Boycott;Courier New"/>
          <w:sz w:val="20"/>
        </w:rPr>
        <w:t xml:space="preserve">, di </w:t>
      </w:r>
      <w:r>
        <w:rPr>
          <w:rFonts w:cs="Boycott;Courier New" w:ascii="Boycott;Courier New" w:hAnsi="Boycott;Courier New"/>
          <w:sz w:val="20"/>
        </w:rPr>
        <w:t>P. Avati</w:t>
      </w:r>
    </w:p>
    <w:p>
      <w:pPr>
        <w:pStyle w:val="Normal"/>
        <w:autoSpaceDE w:val="false"/>
        <w:rPr/>
      </w:pPr>
      <w:r>
        <w:rPr>
          <w:rFonts w:cs="Boycott;Courier New" w:ascii="Boycott;Courier New" w:hAnsi="Boycott;Courier New"/>
          <w:sz w:val="20"/>
        </w:rPr>
        <w:t>IL CASO MORO</w:t>
      </w:r>
      <w:r>
        <w:rPr>
          <w:rFonts w:cs="Boycott;Courier New" w:ascii="Boycott;Courier New" w:hAnsi="Boycott;Courier New"/>
          <w:sz w:val="20"/>
        </w:rPr>
        <w:t xml:space="preserve">, di </w:t>
      </w:r>
      <w:r>
        <w:rPr>
          <w:rFonts w:cs="Boycott;Courier New" w:ascii="Boycott;Courier New" w:hAnsi="Boycott;Courier New"/>
          <w:sz w:val="20"/>
        </w:rPr>
        <w:t>G. Ferrara</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ISOLA</w:t>
      </w:r>
      <w:r>
        <w:rPr>
          <w:rFonts w:cs="Boycott;Courier New" w:ascii="Boycott;Courier New" w:hAnsi="Boycott;Courier New"/>
          <w:sz w:val="20"/>
        </w:rPr>
        <w:t xml:space="preserve">, di </w:t>
      </w:r>
      <w:r>
        <w:rPr>
          <w:rFonts w:cs="Boycott;Courier New" w:ascii="Boycott;Courier New" w:hAnsi="Boycott;Courier New"/>
          <w:sz w:val="20"/>
        </w:rPr>
        <w:t>C. Lizzani</w:t>
      </w:r>
    </w:p>
    <w:p>
      <w:pPr>
        <w:pStyle w:val="Normal"/>
        <w:autoSpaceDE w:val="false"/>
        <w:rPr/>
      </w:pPr>
      <w:r>
        <w:rPr>
          <w:rFonts w:cs="Boycott;Courier New" w:ascii="Boycott;Courier New" w:hAnsi="Boycott;Courier New"/>
          <w:sz w:val="20"/>
        </w:rPr>
        <w:t>GINGER E FRED</w:t>
      </w:r>
      <w:r>
        <w:rPr>
          <w:rFonts w:cs="Boycott;Courier New" w:ascii="Boycott;Courier New" w:hAnsi="Boycott;Courier New"/>
          <w:sz w:val="20"/>
        </w:rPr>
        <w:t xml:space="preserve">, di </w:t>
      </w:r>
      <w:r>
        <w:rPr>
          <w:rFonts w:cs="Boycott;Courier New" w:ascii="Boycott;Courier New" w:hAnsi="Boycott;Courier New"/>
          <w:sz w:val="20"/>
        </w:rPr>
        <w:t>F. Fellini</w:t>
      </w:r>
    </w:p>
    <w:p>
      <w:pPr>
        <w:pStyle w:val="Normal"/>
        <w:autoSpaceDE w:val="false"/>
        <w:rPr/>
      </w:pPr>
      <w:r>
        <w:rPr>
          <w:rFonts w:cs="Boycott;Courier New" w:ascii="Boycott;Courier New" w:hAnsi="Boycott;Courier New"/>
          <w:sz w:val="20"/>
        </w:rPr>
        <w:t>PHENOMENA</w:t>
      </w:r>
      <w:r>
        <w:rPr>
          <w:rFonts w:cs="Boycott;Courier New" w:ascii="Boycott;Courier New" w:hAnsi="Boycott;Courier New"/>
          <w:sz w:val="20"/>
        </w:rPr>
        <w:t xml:space="preserve">, di </w:t>
      </w:r>
      <w:r>
        <w:rPr>
          <w:rFonts w:cs="Boycott;Courier New" w:ascii="Boycott;Courier New" w:hAnsi="Boycott;Courier New"/>
          <w:sz w:val="20"/>
        </w:rPr>
        <w:t>D. Argento</w:t>
      </w:r>
    </w:p>
    <w:p>
      <w:pPr>
        <w:pStyle w:val="Normal"/>
        <w:autoSpaceDE w:val="false"/>
        <w:rPr/>
      </w:pPr>
      <w:r>
        <w:rPr>
          <w:rFonts w:cs="Boycott;Courier New" w:ascii="Boycott;Courier New" w:hAnsi="Boycott;Courier New"/>
          <w:sz w:val="20"/>
        </w:rPr>
        <w:t>BENVENUTA</w:t>
      </w:r>
      <w:r>
        <w:rPr>
          <w:rFonts w:cs="Boycott;Courier New" w:ascii="Boycott;Courier New" w:hAnsi="Boycott;Courier New"/>
          <w:sz w:val="20"/>
        </w:rPr>
        <w:t xml:space="preserve">, di </w:t>
      </w:r>
      <w:r>
        <w:rPr>
          <w:rFonts w:cs="Boycott;Courier New" w:ascii="Boycott;Courier New" w:hAnsi="Boycott;Courier New"/>
          <w:sz w:val="20"/>
        </w:rPr>
        <w:t>A. Delvaux</w:t>
      </w:r>
    </w:p>
    <w:p>
      <w:pPr>
        <w:pStyle w:val="Normal"/>
        <w:autoSpaceDE w:val="false"/>
        <w:rPr/>
      </w:pPr>
      <w:r>
        <w:rPr>
          <w:rFonts w:cs="Boycott;Courier New" w:ascii="Boycott;Courier New" w:hAnsi="Boycott;Courier New"/>
          <w:sz w:val="20"/>
        </w:rPr>
        <w:t>LOLA</w:t>
      </w:r>
      <w:r>
        <w:rPr>
          <w:rFonts w:cs="Boycott;Courier New" w:ascii="Boycott;Courier New" w:hAnsi="Boycott;Courier New"/>
          <w:sz w:val="20"/>
        </w:rPr>
        <w:t xml:space="preserve">, di </w:t>
      </w:r>
      <w:r>
        <w:rPr>
          <w:rFonts w:cs="Boycott;Courier New" w:ascii="Boycott;Courier New" w:hAnsi="Boycott;Courier New"/>
          <w:sz w:val="20"/>
        </w:rPr>
        <w:t>R. W. Fassbinder</w:t>
      </w:r>
    </w:p>
    <w:p>
      <w:pPr>
        <w:pStyle w:val="Normal"/>
        <w:autoSpaceDE w:val="false"/>
        <w:rPr/>
      </w:pPr>
      <w:r>
        <w:rPr>
          <w:rFonts w:cs="Boycott;Courier New" w:ascii="Boycott;Courier New" w:hAnsi="Boycott;Courier New"/>
          <w:sz w:val="20"/>
        </w:rPr>
        <w:t>TRUCK</w:t>
      </w:r>
      <w:r>
        <w:rPr>
          <w:rFonts w:cs="Times New Roman"/>
          <w:sz w:val="20"/>
        </w:rPr>
        <w:t>’</w:t>
      </w:r>
      <w:r>
        <w:rPr>
          <w:rFonts w:cs="Boycott;Courier New" w:ascii="Boycott;Courier New" w:hAnsi="Boycott;Courier New"/>
          <w:sz w:val="20"/>
        </w:rPr>
        <w:t>S DRIVER</w:t>
      </w:r>
      <w:r>
        <w:rPr>
          <w:rFonts w:cs="Boycott;Courier New" w:ascii="Boycott;Courier New" w:hAnsi="Boycott;Courier New"/>
          <w:sz w:val="20"/>
        </w:rPr>
        <w:t xml:space="preserve">, di </w:t>
      </w:r>
      <w:r>
        <w:rPr>
          <w:rFonts w:cs="Boycott;Courier New" w:ascii="Boycott;Courier New" w:hAnsi="Boycott;Courier New"/>
          <w:sz w:val="20"/>
        </w:rPr>
        <w:t>P. Ringaard</w:t>
      </w:r>
    </w:p>
    <w:p>
      <w:pPr>
        <w:pStyle w:val="Normal"/>
        <w:autoSpaceDE w:val="false"/>
        <w:rPr/>
      </w:pPr>
      <w:r>
        <w:rPr>
          <w:rFonts w:cs="Boycott;Courier New" w:ascii="Boycott;Courier New" w:hAnsi="Boycott;Courier New"/>
          <w:sz w:val="20"/>
        </w:rPr>
        <w:t>FLIRT(QUANDO SUONA VERONICA</w:t>
      </w:r>
      <w:r>
        <w:rPr>
          <w:rFonts w:cs="Boycott;Courier New" w:ascii="Boycott;Courier New" w:hAnsi="Boycott;Courier New"/>
          <w:sz w:val="20"/>
        </w:rPr>
        <w:t xml:space="preserve">), di </w:t>
      </w:r>
      <w:r>
        <w:rPr>
          <w:rFonts w:cs="Boycott;Courier New" w:ascii="Boycott;Courier New" w:hAnsi="Boycott;Courier New"/>
          <w:sz w:val="20"/>
        </w:rPr>
        <w:t>R. Russo</w:t>
      </w:r>
    </w:p>
    <w:p>
      <w:pPr>
        <w:pStyle w:val="Normal"/>
        <w:autoSpaceDE w:val="false"/>
        <w:rPr/>
      </w:pPr>
      <w:r>
        <w:rPr>
          <w:rFonts w:cs="Boycott;Courier New" w:ascii="Boycott;Courier New" w:hAnsi="Boycott;Courier New"/>
          <w:sz w:val="20"/>
        </w:rPr>
        <w:t>I 100 GIORNI DEL GENERALE DALLA CHIESA</w:t>
      </w:r>
      <w:r>
        <w:rPr>
          <w:rFonts w:cs="Boycott;Courier New" w:ascii="Boycott;Courier New" w:hAnsi="Boycott;Courier New"/>
          <w:sz w:val="20"/>
        </w:rPr>
        <w:t xml:space="preserve">, di </w:t>
      </w:r>
      <w:r>
        <w:rPr>
          <w:rFonts w:cs="Boycott;Courier New" w:ascii="Boycott;Courier New" w:hAnsi="Boycott;Courier New"/>
          <w:sz w:val="20"/>
        </w:rPr>
        <w:t>G. Ferrara</w:t>
      </w:r>
    </w:p>
    <w:p>
      <w:pPr>
        <w:pStyle w:val="Normal"/>
        <w:autoSpaceDE w:val="false"/>
        <w:rPr/>
      </w:pPr>
      <w:r>
        <w:rPr>
          <w:rFonts w:cs="Boycott;Courier New" w:ascii="Boycott;Courier New" w:hAnsi="Boycott;Courier New"/>
          <w:sz w:val="20"/>
        </w:rPr>
        <w:t>ASSISI UNDERGROUND</w:t>
      </w:r>
      <w:r>
        <w:rPr>
          <w:rFonts w:cs="Boycott;Courier New" w:ascii="Boycott;Courier New" w:hAnsi="Boycott;Courier New"/>
          <w:sz w:val="20"/>
        </w:rPr>
        <w:t xml:space="preserve">, di </w:t>
      </w:r>
      <w:r>
        <w:rPr>
          <w:rFonts w:cs="Boycott;Courier New" w:ascii="Boycott;Courier New" w:hAnsi="Boycott;Courier New"/>
          <w:sz w:val="20"/>
        </w:rPr>
        <w:t>A. Ramati</w:t>
      </w:r>
    </w:p>
    <w:p>
      <w:pPr>
        <w:pStyle w:val="Normal"/>
        <w:autoSpaceDE w:val="false"/>
        <w:rPr/>
      </w:pPr>
      <w:r>
        <w:rPr>
          <w:rFonts w:cs="Boycott;Courier New" w:ascii="Boycott;Courier New" w:hAnsi="Boycott;Courier New"/>
          <w:sz w:val="20"/>
        </w:rPr>
        <w:t>JUKE BOX (LARRY-CINECITTÀ)</w:t>
      </w:r>
      <w:r>
        <w:rPr>
          <w:rFonts w:cs="Boycott;Courier New" w:ascii="Boycott;Courier New" w:hAnsi="Boycott;Courier New"/>
          <w:sz w:val="20"/>
        </w:rPr>
        <w:t xml:space="preserve">, di </w:t>
      </w:r>
      <w:r>
        <w:rPr>
          <w:rFonts w:cs="Boycott;Courier New" w:ascii="Boycott;Courier New" w:hAnsi="Boycott;Courier New"/>
          <w:sz w:val="20"/>
        </w:rPr>
        <w:t>D. Lucchetti</w:t>
      </w:r>
    </w:p>
    <w:p>
      <w:pPr>
        <w:pStyle w:val="Normal"/>
        <w:autoSpaceDE w:val="false"/>
        <w:rPr/>
      </w:pPr>
      <w:r>
        <w:rPr>
          <w:rFonts w:cs="Boycott;Courier New" w:ascii="Boycott;Courier New" w:hAnsi="Boycott;Courier New"/>
          <w:sz w:val="20"/>
        </w:rPr>
        <w:t>JUKE BOX (AUTOPSIA DI UN GENIO</w:t>
      </w:r>
      <w:r>
        <w:rPr>
          <w:rFonts w:cs="Boycott;Courier New" w:ascii="Boycott;Courier New" w:hAnsi="Boycott;Courier New"/>
          <w:sz w:val="20"/>
        </w:rPr>
        <w:t>), di</w:t>
      </w:r>
      <w:r>
        <w:rPr>
          <w:rFonts w:cs="Boycott;Courier New" w:ascii="Boycott;Courier New" w:hAnsi="Boycott;Courier New"/>
          <w:sz w:val="20"/>
        </w:rPr>
        <w:t xml:space="preserve"> C. Carnei                                                          </w:t>
      </w:r>
    </w:p>
    <w:p>
      <w:pPr>
        <w:pStyle w:val="Normal"/>
        <w:autoSpaceDE w:val="false"/>
        <w:rPr/>
      </w:pPr>
      <w:r>
        <w:rPr>
          <w:rFonts w:cs="Boycott;Courier New" w:ascii="Boycott;Courier New" w:hAnsi="Boycott;Courier New"/>
          <w:sz w:val="20"/>
        </w:rPr>
        <w:t>TRAGEDIA DI UN UOMO RIDICOLO</w:t>
      </w:r>
      <w:r>
        <w:rPr>
          <w:rFonts w:cs="Boycott;Courier New" w:ascii="Boycott;Courier New" w:hAnsi="Boycott;Courier New"/>
          <w:sz w:val="20"/>
        </w:rPr>
        <w:t xml:space="preserve">, di </w:t>
      </w:r>
      <w:r>
        <w:rPr>
          <w:rFonts w:cs="Boycott;Courier New" w:ascii="Boycott;Courier New" w:hAnsi="Boycott;Courier New"/>
          <w:sz w:val="20"/>
        </w:rPr>
        <w:t>B. Bertolucci</w:t>
      </w:r>
    </w:p>
    <w:p>
      <w:pPr>
        <w:pStyle w:val="Normal"/>
        <w:autoSpaceDE w:val="false"/>
        <w:rPr/>
      </w:pPr>
      <w:r>
        <w:rPr>
          <w:rFonts w:cs="Boycott;Courier New" w:ascii="Boycott;Courier New" w:hAnsi="Boycott;Courier New"/>
          <w:sz w:val="20"/>
        </w:rPr>
        <w:t>UOMINI E NO</w:t>
      </w:r>
      <w:r>
        <w:rPr>
          <w:rFonts w:cs="Boycott;Courier New" w:ascii="Boycott;Courier New" w:hAnsi="Boycott;Courier New"/>
          <w:sz w:val="20"/>
        </w:rPr>
        <w:t xml:space="preserve">, di </w:t>
      </w:r>
      <w:r>
        <w:rPr>
          <w:rFonts w:cs="Boycott;Courier New" w:ascii="Boycott;Courier New" w:hAnsi="Boycott;Courier New"/>
          <w:sz w:val="20"/>
        </w:rPr>
        <w:t>V. Orsini</w:t>
      </w:r>
    </w:p>
    <w:p>
      <w:pPr>
        <w:pStyle w:val="Normal"/>
        <w:autoSpaceDE w:val="false"/>
        <w:rPr/>
      </w:pPr>
      <w:r>
        <w:rPr>
          <w:rFonts w:cs="Boycott;Courier New" w:ascii="Boycott;Courier New" w:hAnsi="Boycott;Courier New"/>
          <w:sz w:val="20"/>
        </w:rPr>
        <w:t>CHIEDO ASILO</w:t>
      </w:r>
      <w:r>
        <w:rPr>
          <w:rFonts w:cs="Boycott;Courier New" w:ascii="Boycott;Courier New" w:hAnsi="Boycott;Courier New"/>
          <w:sz w:val="20"/>
        </w:rPr>
        <w:t xml:space="preserve">, di </w:t>
      </w:r>
      <w:r>
        <w:rPr>
          <w:rFonts w:cs="Boycott;Courier New" w:ascii="Boycott;Courier New" w:hAnsi="Boycott;Courier New"/>
          <w:sz w:val="20"/>
        </w:rPr>
        <w:t>M. Ferreri</w:t>
      </w:r>
    </w:p>
    <w:p>
      <w:pPr>
        <w:pStyle w:val="Normal"/>
        <w:autoSpaceDE w:val="false"/>
        <w:rPr>
          <w:rFonts w:ascii="Boycott;Courier New" w:hAnsi="Boycott;Courier New" w:cs="Boycott;Courier New"/>
          <w:sz w:val="20"/>
        </w:rPr>
      </w:pPr>
      <w:r>
        <w:rPr>
          <w:rFonts w:cs="Boycott;Courier New" w:ascii="Boycott;Courier New" w:hAnsi="Boycott;Courier New"/>
          <w:sz w:val="20"/>
        </w:rPr>
        <w:t>PROVA D</w:t>
      </w:r>
      <w:r>
        <w:rPr>
          <w:rFonts w:cs="Times New Roman"/>
          <w:sz w:val="20"/>
        </w:rPr>
        <w:t>’</w:t>
      </w:r>
      <w:r>
        <w:rPr>
          <w:rFonts w:cs="Boycott;Courier New" w:ascii="Boycott;Courier New" w:hAnsi="Boycott;Courier New"/>
          <w:sz w:val="20"/>
        </w:rPr>
        <w:t>ORCHESTRA</w:t>
      </w:r>
      <w:r>
        <w:rPr>
          <w:rFonts w:cs="Boycott;Courier New" w:ascii="Boycott;Courier New" w:hAnsi="Boycott;Courier New"/>
          <w:sz w:val="20"/>
        </w:rPr>
        <w:t xml:space="preserve">, di </w:t>
      </w:r>
      <w:r>
        <w:rPr>
          <w:rFonts w:cs="Boycott;Courier New" w:ascii="Boycott;Courier New" w:hAnsi="Boycott;Courier New"/>
          <w:sz w:val="20"/>
        </w:rPr>
        <w:t>F. Fellini</w:t>
      </w:r>
    </w:p>
    <w:p>
      <w:pPr>
        <w:pStyle w:val="Normal"/>
        <w:autoSpaceDE w:val="false"/>
        <w:rPr>
          <w:rFonts w:ascii="Boycott;Courier New" w:hAnsi="Boycott;Courier New" w:cs="Boycott;Courier New"/>
          <w:sz w:val="20"/>
        </w:rPr>
      </w:pPr>
      <w:r>
        <w:rPr>
          <w:rFonts w:cs="Boycott;Courier New" w:ascii="Boycott;Courier New" w:hAnsi="Boycott;Courier New"/>
          <w:sz w:val="20"/>
        </w:rPr>
      </w:r>
    </w:p>
    <w:p>
      <w:pPr>
        <w:pStyle w:val="Normal"/>
        <w:autoSpaceDE w:val="false"/>
        <w:rPr/>
      </w:pPr>
      <w:r>
        <w:rPr>
          <w:rFonts w:cs="Boycott;Courier New" w:ascii="Boycott;Courier New" w:hAnsi="Boycott;Courier New"/>
          <w:b/>
        </w:rPr>
        <w:t xml:space="preserve">TELEVISIONE   </w:t>
      </w:r>
      <w:r>
        <w:rPr>
          <w:rFonts w:cs="Boycott;Courier New" w:ascii="Boycott;Courier New" w:hAnsi="Boycott;Courier New"/>
        </w:rPr>
        <w:t xml:space="preserve">                                                                     </w:t>
      </w:r>
    </w:p>
    <w:p>
      <w:pPr>
        <w:pStyle w:val="Normal"/>
        <w:autoSpaceDE w:val="false"/>
        <w:rPr/>
      </w:pPr>
      <w:r>
        <w:rPr>
          <w:rFonts w:cs="Boycott;Courier New" w:ascii="Boycott;Courier New" w:hAnsi="Boycott;Courier New"/>
          <w:sz w:val="20"/>
        </w:rPr>
        <w:t>DOTTOR CLOWN</w:t>
      </w:r>
      <w:r>
        <w:rPr>
          <w:rFonts w:cs="Boycott;Courier New" w:ascii="Boycott;Courier New" w:hAnsi="Boycott;Courier New"/>
          <w:sz w:val="20"/>
        </w:rPr>
        <w:t xml:space="preserve">, di </w:t>
      </w:r>
      <w:r>
        <w:rPr>
          <w:rFonts w:cs="Boycott;Courier New" w:ascii="Boycott;Courier New" w:hAnsi="Boycott;Courier New"/>
          <w:sz w:val="20"/>
        </w:rPr>
        <w:t>M.Nichetti</w:t>
      </w:r>
    </w:p>
    <w:p>
      <w:pPr>
        <w:pStyle w:val="Normal"/>
        <w:autoSpaceDE w:val="false"/>
        <w:rPr/>
      </w:pPr>
      <w:r>
        <w:rPr>
          <w:rFonts w:cs="Boycott;Courier New" w:ascii="Boycott;Courier New" w:hAnsi="Boycott;Courier New"/>
          <w:sz w:val="20"/>
        </w:rPr>
        <w:t>REX: EPISODI ITALIANI</w:t>
      </w:r>
      <w:r>
        <w:rPr>
          <w:rFonts w:cs="Boycott;Courier New" w:ascii="Boycott;Courier New" w:hAnsi="Boycott;Courier New"/>
          <w:sz w:val="20"/>
        </w:rPr>
        <w:t xml:space="preserve">, di </w:t>
      </w:r>
      <w:r>
        <w:rPr>
          <w:rFonts w:cs="Boycott;Courier New" w:ascii="Boycott;Courier New" w:hAnsi="Boycott;Courier New"/>
          <w:sz w:val="20"/>
        </w:rPr>
        <w:t>M. Serafini</w:t>
      </w:r>
    </w:p>
    <w:p>
      <w:pPr>
        <w:pStyle w:val="Normal"/>
        <w:autoSpaceDE w:val="false"/>
        <w:rPr/>
      </w:pPr>
      <w:r>
        <w:rPr>
          <w:rFonts w:cs="Boycott;Courier New" w:ascii="Boycott;Courier New" w:hAnsi="Boycott;Courier New"/>
          <w:sz w:val="20"/>
        </w:rPr>
        <w:t>LIBERI DI GIOCARE</w:t>
      </w:r>
      <w:r>
        <w:rPr>
          <w:rFonts w:cs="Boycott;Courier New" w:ascii="Boycott;Courier New" w:hAnsi="Boycott;Courier New"/>
          <w:sz w:val="20"/>
        </w:rPr>
        <w:t xml:space="preserve">, di </w:t>
      </w:r>
      <w:r>
        <w:rPr>
          <w:rFonts w:cs="Boycott;Courier New" w:ascii="Boycott;Courier New" w:hAnsi="Boycott;Courier New"/>
          <w:sz w:val="20"/>
        </w:rPr>
        <w:t>F. Micciché</w:t>
      </w:r>
    </w:p>
    <w:p>
      <w:pPr>
        <w:pStyle w:val="Normal"/>
        <w:autoSpaceDE w:val="false"/>
        <w:rPr>
          <w:rFonts w:ascii="Boycott;Courier New" w:hAnsi="Boycott;Courier New" w:cs="Boycott;Courier New"/>
          <w:sz w:val="20"/>
        </w:rPr>
      </w:pPr>
      <w:r>
        <w:rPr>
          <w:rFonts w:cs="Boycott;Courier New" w:ascii="Boycott;Courier New" w:hAnsi="Boycott;Courier New"/>
          <w:sz w:val="20"/>
        </w:rPr>
        <w:t xml:space="preserve">DISTRETTO DI POLIZIA </w:t>
      </w:r>
    </w:p>
    <w:p>
      <w:pPr>
        <w:pStyle w:val="Normal"/>
        <w:autoSpaceDE w:val="false"/>
        <w:rPr/>
      </w:pPr>
      <w:r>
        <w:rPr>
          <w:rFonts w:cs="Boycott;Courier New" w:ascii="Boycott;Courier New" w:hAnsi="Boycott;Courier New"/>
          <w:sz w:val="20"/>
        </w:rPr>
        <w:t>UN CASO DI COSCIENZA 3</w:t>
      </w:r>
      <w:r>
        <w:rPr>
          <w:rFonts w:cs="Boycott;Courier New" w:ascii="Boycott;Courier New" w:hAnsi="Boycott;Courier New"/>
          <w:sz w:val="20"/>
        </w:rPr>
        <w:t xml:space="preserve">, di </w:t>
      </w:r>
      <w:r>
        <w:rPr>
          <w:rFonts w:cs="Boycott;Courier New" w:ascii="Boycott;Courier New" w:hAnsi="Boycott;Courier New"/>
          <w:sz w:val="20"/>
        </w:rPr>
        <w:t>L.  Perelli</w:t>
      </w:r>
    </w:p>
    <w:p>
      <w:pPr>
        <w:pStyle w:val="Normal"/>
        <w:autoSpaceDE w:val="false"/>
        <w:rPr/>
      </w:pPr>
      <w:r>
        <w:rPr>
          <w:rFonts w:cs="Boycott;Courier New" w:ascii="Boycott;Courier New" w:hAnsi="Boycott;Courier New"/>
          <w:sz w:val="20"/>
        </w:rPr>
        <w:t>NATI IERI</w:t>
      </w:r>
      <w:r>
        <w:rPr>
          <w:rFonts w:cs="Boycott;Courier New" w:ascii="Boycott;Courier New" w:hAnsi="Boycott;Courier New"/>
          <w:sz w:val="20"/>
        </w:rPr>
        <w:t xml:space="preserve">, di </w:t>
      </w:r>
      <w:r>
        <w:rPr>
          <w:rFonts w:cs="Boycott;Courier New" w:ascii="Boycott;Courier New" w:hAnsi="Boycott;Courier New"/>
          <w:sz w:val="20"/>
        </w:rPr>
        <w:t>C. Elia</w:t>
      </w:r>
    </w:p>
    <w:p>
      <w:pPr>
        <w:pStyle w:val="Normal"/>
        <w:autoSpaceDE w:val="false"/>
        <w:rPr/>
      </w:pPr>
      <w:r>
        <w:rPr>
          <w:rFonts w:cs="Boycott;Courier New" w:ascii="Boycott;Courier New" w:hAnsi="Boycott;Courier New"/>
          <w:sz w:val="20"/>
        </w:rPr>
        <w:t>QUESTA È LA MIA TERRA</w:t>
      </w:r>
      <w:r>
        <w:rPr>
          <w:rFonts w:cs="Boycott;Courier New" w:ascii="Boycott;Courier New" w:hAnsi="Boycott;Courier New"/>
          <w:sz w:val="20"/>
        </w:rPr>
        <w:t xml:space="preserve">, di </w:t>
      </w:r>
      <w:r>
        <w:rPr>
          <w:rFonts w:cs="Boycott;Courier New" w:ascii="Boycott;Courier New" w:hAnsi="Boycott;Courier New"/>
          <w:sz w:val="20"/>
        </w:rPr>
        <w:t>R. Mertes</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UOMO SBAGLIATO</w:t>
      </w:r>
      <w:r>
        <w:rPr>
          <w:rFonts w:cs="Boycott;Courier New" w:ascii="Boycott;Courier New" w:hAnsi="Boycott;Courier New"/>
          <w:sz w:val="20"/>
        </w:rPr>
        <w:t xml:space="preserve">, di </w:t>
      </w:r>
      <w:r>
        <w:rPr>
          <w:rFonts w:cs="Boycott;Courier New" w:ascii="Boycott;Courier New" w:hAnsi="Boycott;Courier New"/>
          <w:sz w:val="20"/>
        </w:rPr>
        <w:t>S. Reali</w:t>
      </w:r>
    </w:p>
    <w:p>
      <w:pPr>
        <w:pStyle w:val="Normal"/>
        <w:autoSpaceDE w:val="false"/>
        <w:rPr/>
      </w:pPr>
      <w:r>
        <w:rPr>
          <w:rFonts w:cs="Boycott;Courier New" w:ascii="Boycott;Courier New" w:hAnsi="Boycott;Courier New"/>
          <w:sz w:val="20"/>
        </w:rPr>
        <w:t>ALCIDE DE GASPERI</w:t>
      </w:r>
      <w:r>
        <w:rPr>
          <w:rFonts w:cs="Boycott;Courier New" w:ascii="Boycott;Courier New" w:hAnsi="Boycott;Courier New"/>
          <w:sz w:val="20"/>
        </w:rPr>
        <w:t xml:space="preserve">, di </w:t>
      </w:r>
      <w:r>
        <w:rPr>
          <w:rFonts w:cs="Boycott;Courier New" w:ascii="Boycott;Courier New" w:hAnsi="Boycott;Courier New"/>
          <w:sz w:val="20"/>
        </w:rPr>
        <w:t>L. Cavani</w:t>
      </w:r>
    </w:p>
    <w:p>
      <w:pPr>
        <w:pStyle w:val="Normal"/>
        <w:autoSpaceDE w:val="false"/>
        <w:rPr/>
      </w:pPr>
      <w:r>
        <w:rPr>
          <w:rFonts w:cs="Boycott;Courier New" w:ascii="Boycott;Courier New" w:hAnsi="Boycott;Courier New"/>
          <w:sz w:val="20"/>
        </w:rPr>
        <w:t>HO SPOSATO UN CALCIATORE</w:t>
      </w:r>
      <w:r>
        <w:rPr>
          <w:rFonts w:cs="Boycott;Courier New" w:ascii="Boycott;Courier New" w:hAnsi="Boycott;Courier New"/>
          <w:sz w:val="20"/>
        </w:rPr>
        <w:t xml:space="preserve">, di </w:t>
      </w:r>
      <w:r>
        <w:rPr>
          <w:rFonts w:cs="Boycott;Courier New" w:ascii="Boycott;Courier New" w:hAnsi="Boycott;Courier New"/>
          <w:sz w:val="20"/>
        </w:rPr>
        <w:t>S. Sollima</w:t>
      </w:r>
    </w:p>
    <w:p>
      <w:pPr>
        <w:pStyle w:val="Normal"/>
        <w:autoSpaceDE w:val="false"/>
        <w:rPr/>
      </w:pPr>
      <w:r>
        <w:rPr>
          <w:rFonts w:cs="Boycott;Courier New" w:ascii="Boycott;Courier New" w:hAnsi="Boycott;Courier New"/>
          <w:sz w:val="20"/>
        </w:rPr>
        <w:t>PADRE PIO-TRA CIELO E TERRA</w:t>
      </w:r>
      <w:r>
        <w:rPr>
          <w:rFonts w:cs="Boycott;Courier New" w:ascii="Boycott;Courier New" w:hAnsi="Boycott;Courier New"/>
          <w:sz w:val="20"/>
        </w:rPr>
        <w:t>, di</w:t>
      </w:r>
      <w:r>
        <w:rPr>
          <w:rFonts w:cs="Boycott;Courier New" w:ascii="Boycott;Courier New" w:hAnsi="Boycott;Courier New"/>
          <w:sz w:val="20"/>
        </w:rPr>
        <w:t xml:space="preserve"> G. Base</w:t>
      </w:r>
    </w:p>
    <w:p>
      <w:pPr>
        <w:pStyle w:val="Normal"/>
        <w:autoSpaceDE w:val="false"/>
        <w:rPr/>
      </w:pPr>
      <w:r>
        <w:rPr>
          <w:rFonts w:cs="Boycott;Courier New" w:ascii="Boycott;Courier New" w:hAnsi="Boycott;Courier New"/>
          <w:sz w:val="20"/>
        </w:rPr>
        <w:t>PADRE PIO</w:t>
      </w:r>
      <w:r>
        <w:rPr>
          <w:rFonts w:cs="Boycott;Courier New" w:ascii="Boycott;Courier New" w:hAnsi="Boycott;Courier New"/>
          <w:sz w:val="20"/>
        </w:rPr>
        <w:t xml:space="preserve">, di </w:t>
      </w:r>
      <w:r>
        <w:rPr>
          <w:rFonts w:cs="Boycott;Courier New" w:ascii="Boycott;Courier New" w:hAnsi="Boycott;Courier New"/>
          <w:sz w:val="20"/>
        </w:rPr>
        <w:t>C. Carlei</w:t>
      </w:r>
    </w:p>
    <w:p>
      <w:pPr>
        <w:pStyle w:val="Normal"/>
        <w:autoSpaceDE w:val="false"/>
        <w:rPr/>
      </w:pPr>
      <w:r>
        <w:rPr>
          <w:rFonts w:cs="Boycott;Courier New" w:ascii="Boycott;Courier New" w:hAnsi="Boycott;Courier New"/>
          <w:sz w:val="20"/>
        </w:rPr>
        <w:t>LE RAGAZZE DI PIAZZA DI SPAGNA 3</w:t>
      </w:r>
      <w:r>
        <w:rPr>
          <w:rFonts w:cs="Boycott;Courier New" w:ascii="Boycott;Courier New" w:hAnsi="Boycott;Courier New"/>
          <w:sz w:val="20"/>
        </w:rPr>
        <w:t xml:space="preserve">, di </w:t>
      </w:r>
      <w:r>
        <w:rPr>
          <w:rFonts w:cs="Boycott;Courier New" w:ascii="Boycott;Courier New" w:hAnsi="Boycott;Courier New"/>
          <w:sz w:val="20"/>
        </w:rPr>
        <w:t>R. Donna</w:t>
      </w:r>
    </w:p>
    <w:p>
      <w:pPr>
        <w:pStyle w:val="Normal"/>
        <w:autoSpaceDE w:val="false"/>
        <w:rPr/>
      </w:pPr>
      <w:r>
        <w:rPr>
          <w:rFonts w:cs="Boycott;Courier New" w:ascii="Boycott;Courier New" w:hAnsi="Boycott;Courier New"/>
          <w:sz w:val="20"/>
        </w:rPr>
        <w:t>LA STRADA SEGRETA</w:t>
      </w:r>
      <w:r>
        <w:rPr>
          <w:rFonts w:cs="Boycott;Courier New" w:ascii="Boycott;Courier New" w:hAnsi="Boycott;Courier New"/>
          <w:sz w:val="20"/>
        </w:rPr>
        <w:t xml:space="preserve">, di </w:t>
      </w:r>
      <w:r>
        <w:rPr>
          <w:rFonts w:cs="Boycott;Courier New" w:ascii="Boycott;Courier New" w:hAnsi="Boycott;Courier New"/>
          <w:sz w:val="20"/>
        </w:rPr>
        <w:t>C. Sestieri</w:t>
      </w:r>
    </w:p>
    <w:p>
      <w:pPr>
        <w:pStyle w:val="Normal"/>
        <w:autoSpaceDE w:val="false"/>
        <w:rPr/>
      </w:pPr>
      <w:r>
        <w:rPr>
          <w:rFonts w:cs="Boycott;Courier New" w:ascii="Boycott;Courier New" w:hAnsi="Boycott;Courier New"/>
          <w:sz w:val="20"/>
        </w:rPr>
        <w:t>MEDICO IN FAMIGLIA</w:t>
      </w:r>
      <w:r>
        <w:rPr>
          <w:rFonts w:cs="Boycott;Courier New" w:ascii="Boycott;Courier New" w:hAnsi="Boycott;Courier New"/>
          <w:sz w:val="20"/>
        </w:rPr>
        <w:t xml:space="preserve">, di </w:t>
      </w:r>
      <w:r>
        <w:rPr>
          <w:rFonts w:cs="Boycott;Courier New" w:ascii="Boycott;Courier New" w:hAnsi="Boycott;Courier New"/>
          <w:sz w:val="20"/>
        </w:rPr>
        <w:t>R. Donna</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AVVOCATO DELLE DONNE</w:t>
      </w:r>
      <w:r>
        <w:rPr>
          <w:rFonts w:cs="Boycott;Courier New" w:ascii="Boycott;Courier New" w:hAnsi="Boycott;Courier New"/>
          <w:sz w:val="20"/>
        </w:rPr>
        <w:t xml:space="preserve">, di </w:t>
      </w:r>
      <w:r>
        <w:rPr>
          <w:rFonts w:cs="Boycott;Courier New" w:ascii="Boycott;Courier New" w:hAnsi="Boycott;Courier New"/>
          <w:sz w:val="20"/>
        </w:rPr>
        <w:t>Fratelli Frazzi</w:t>
      </w:r>
    </w:p>
    <w:p>
      <w:pPr>
        <w:pStyle w:val="Normal"/>
        <w:autoSpaceDE w:val="false"/>
        <w:rPr/>
      </w:pPr>
      <w:r>
        <w:rPr>
          <w:rFonts w:cs="Boycott;Courier New" w:ascii="Boycott;Courier New" w:hAnsi="Boycott;Courier New"/>
          <w:sz w:val="20"/>
          <w:lang w:val="en-GB"/>
        </w:rPr>
        <w:t>VENDETTA</w:t>
      </w:r>
      <w:r>
        <w:rPr>
          <w:rFonts w:cs="Boycott;Courier New" w:ascii="Boycott;Courier New" w:hAnsi="Boycott;Courier New"/>
          <w:sz w:val="20"/>
          <w:lang w:val="en-GB"/>
        </w:rPr>
        <w:t xml:space="preserve">, di </w:t>
      </w:r>
      <w:r>
        <w:rPr>
          <w:rFonts w:cs="Boycott;Courier New" w:ascii="Boycott;Courier New" w:hAnsi="Boycott;Courier New"/>
          <w:sz w:val="20"/>
          <w:lang w:val="en-GB"/>
        </w:rPr>
        <w:t>M. Hallstrom</w:t>
      </w:r>
    </w:p>
    <w:p>
      <w:pPr>
        <w:pStyle w:val="Normal"/>
        <w:autoSpaceDE w:val="false"/>
        <w:rPr/>
      </w:pPr>
      <w:r>
        <w:rPr>
          <w:rFonts w:cs="Boycott;Courier New" w:ascii="Boycott;Courier New" w:hAnsi="Boycott;Courier New"/>
          <w:sz w:val="20"/>
          <w:lang w:val="en-GB"/>
        </w:rPr>
        <w:t>TWO FATHERS ONE DAUGHTER</w:t>
      </w:r>
      <w:r>
        <w:rPr>
          <w:rFonts w:cs="Boycott;Courier New" w:ascii="Boycott;Courier New" w:hAnsi="Boycott;Courier New"/>
          <w:sz w:val="20"/>
          <w:lang w:val="en-GB"/>
        </w:rPr>
        <w:t xml:space="preserve">, di </w:t>
      </w:r>
      <w:r>
        <w:rPr>
          <w:rFonts w:cs="Boycott;Courier New" w:ascii="Boycott;Courier New" w:hAnsi="Boycott;Courier New"/>
          <w:sz w:val="20"/>
          <w:lang w:val="en-GB"/>
        </w:rPr>
        <w:t>J. Grumler</w:t>
      </w:r>
    </w:p>
    <w:p>
      <w:pPr>
        <w:pStyle w:val="Normal"/>
        <w:autoSpaceDE w:val="false"/>
        <w:rPr/>
      </w:pPr>
      <w:r>
        <w:rPr>
          <w:rFonts w:cs="Boycott;Courier New" w:ascii="Boycott;Courier New" w:hAnsi="Boycott;Courier New"/>
          <w:sz w:val="20"/>
        </w:rPr>
        <w:t>LES RITALS</w:t>
      </w:r>
      <w:r>
        <w:rPr>
          <w:rFonts w:cs="Boycott;Courier New" w:ascii="Boycott;Courier New" w:hAnsi="Boycott;Courier New"/>
          <w:sz w:val="20"/>
        </w:rPr>
        <w:t xml:space="preserve">, di </w:t>
      </w:r>
      <w:r>
        <w:rPr>
          <w:rFonts w:cs="Boycott;Courier New" w:ascii="Boycott;Courier New" w:hAnsi="Boycott;Courier New"/>
          <w:sz w:val="20"/>
        </w:rPr>
        <w:t>M. Bluwal</w:t>
      </w:r>
    </w:p>
    <w:p>
      <w:pPr>
        <w:pStyle w:val="Normal"/>
        <w:autoSpaceDE w:val="false"/>
        <w:rPr/>
      </w:pPr>
      <w:r>
        <w:rPr>
          <w:rFonts w:cs="Boycott;Courier New" w:ascii="Boycott;Courier New" w:hAnsi="Boycott;Courier New"/>
          <w:sz w:val="20"/>
        </w:rPr>
        <w:t>UN COMMISSARIO A ROMA</w:t>
      </w:r>
      <w:r>
        <w:rPr>
          <w:rFonts w:cs="Boycott;Courier New" w:ascii="Boycott;Courier New" w:hAnsi="Boycott;Courier New"/>
          <w:sz w:val="20"/>
        </w:rPr>
        <w:t xml:space="preserve">, di </w:t>
      </w:r>
      <w:r>
        <w:rPr>
          <w:rFonts w:cs="Boycott;Courier New" w:ascii="Boycott;Courier New" w:hAnsi="Boycott;Courier New"/>
          <w:sz w:val="20"/>
        </w:rPr>
        <w:t>L. Manfredi</w:t>
      </w:r>
    </w:p>
    <w:p>
      <w:pPr>
        <w:pStyle w:val="Normal"/>
        <w:autoSpaceDE w:val="false"/>
        <w:rPr/>
      </w:pPr>
      <w:r>
        <w:rPr>
          <w:rFonts w:cs="Boycott;Courier New" w:ascii="Boycott;Courier New" w:hAnsi="Boycott;Courier New"/>
          <w:sz w:val="20"/>
        </w:rPr>
        <w:t>PASSIONI</w:t>
      </w:r>
      <w:r>
        <w:rPr>
          <w:rFonts w:cs="Boycott;Courier New" w:ascii="Boycott;Courier New" w:hAnsi="Boycott;Courier New"/>
          <w:sz w:val="20"/>
        </w:rPr>
        <w:t xml:space="preserve">, di </w:t>
      </w:r>
      <w:r>
        <w:rPr>
          <w:rFonts w:cs="Boycott;Courier New" w:ascii="Boycott;Courier New" w:hAnsi="Boycott;Courier New"/>
          <w:sz w:val="20"/>
        </w:rPr>
        <w:t>F. Costa</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ULTIMO CONCERTO</w:t>
      </w:r>
      <w:r>
        <w:rPr>
          <w:rFonts w:cs="Boycott;Courier New" w:ascii="Boycott;Courier New" w:hAnsi="Boycott;Courier New"/>
          <w:sz w:val="20"/>
        </w:rPr>
        <w:t xml:space="preserve">, di </w:t>
      </w:r>
      <w:r>
        <w:rPr>
          <w:rFonts w:cs="Boycott;Courier New" w:ascii="Boycott;Courier New" w:hAnsi="Boycott;Courier New"/>
          <w:sz w:val="20"/>
        </w:rPr>
        <w:t>F. Laudadio</w:t>
      </w:r>
    </w:p>
    <w:p>
      <w:pPr>
        <w:pStyle w:val="Normal"/>
        <w:autoSpaceDE w:val="false"/>
        <w:rPr/>
      </w:pPr>
      <w:r>
        <w:rPr>
          <w:rFonts w:cs="Boycott;Courier New" w:ascii="Boycott;Courier New" w:hAnsi="Boycott;Courier New"/>
          <w:sz w:val="20"/>
        </w:rPr>
        <w:t>MR. ROBERT</w:t>
      </w:r>
      <w:r>
        <w:rPr>
          <w:rFonts w:cs="Boycott;Courier New" w:ascii="Boycott;Courier New" w:hAnsi="Boycott;Courier New"/>
          <w:sz w:val="20"/>
        </w:rPr>
        <w:t xml:space="preserve">, di </w:t>
      </w:r>
      <w:r>
        <w:rPr>
          <w:rFonts w:cs="Boycott;Courier New" w:ascii="Boycott;Courier New" w:hAnsi="Boycott;Courier New"/>
          <w:sz w:val="20"/>
        </w:rPr>
        <w:t>V. Barino</w:t>
      </w:r>
    </w:p>
    <w:p>
      <w:pPr>
        <w:pStyle w:val="Normal"/>
        <w:autoSpaceDE w:val="false"/>
        <w:rPr/>
      </w:pPr>
      <w:r>
        <w:rPr>
          <w:rFonts w:cs="Boycott;Courier New" w:ascii="Boycott;Courier New" w:hAnsi="Boycott;Courier New"/>
          <w:sz w:val="20"/>
        </w:rPr>
        <w:t>MICHELANGELO</w:t>
      </w:r>
      <w:r>
        <w:rPr>
          <w:rFonts w:cs="Boycott;Courier New" w:ascii="Boycott;Courier New" w:hAnsi="Boycott;Courier New"/>
          <w:sz w:val="20"/>
        </w:rPr>
        <w:t xml:space="preserve">, di </w:t>
      </w:r>
      <w:r>
        <w:rPr>
          <w:rFonts w:cs="Boycott;Courier New" w:ascii="Boycott;Courier New" w:hAnsi="Boycott;Courier New"/>
          <w:sz w:val="20"/>
        </w:rPr>
        <w:t>J. London</w:t>
      </w:r>
    </w:p>
    <w:p>
      <w:pPr>
        <w:pStyle w:val="Normal"/>
        <w:autoSpaceDE w:val="false"/>
        <w:rPr/>
      </w:pPr>
      <w:r>
        <w:rPr>
          <w:rFonts w:cs="Boycott;Courier New" w:ascii="Boycott;Courier New" w:hAnsi="Boycott;Courier New"/>
          <w:sz w:val="20"/>
        </w:rPr>
        <w:t>ACHILLE LAURO</w:t>
      </w:r>
      <w:r>
        <w:rPr>
          <w:rFonts w:cs="Boycott;Courier New" w:ascii="Boycott;Courier New" w:hAnsi="Boycott;Courier New"/>
          <w:sz w:val="20"/>
        </w:rPr>
        <w:t xml:space="preserve">, di </w:t>
      </w:r>
      <w:r>
        <w:rPr>
          <w:rFonts w:cs="Boycott;Courier New" w:ascii="Boycott;Courier New" w:hAnsi="Boycott;Courier New"/>
          <w:sz w:val="20"/>
        </w:rPr>
        <w:t>A. Negrin</w:t>
      </w:r>
    </w:p>
    <w:p>
      <w:pPr>
        <w:pStyle w:val="Normal"/>
        <w:autoSpaceDE w:val="false"/>
        <w:rPr/>
      </w:pPr>
      <w:r>
        <w:rPr>
          <w:rFonts w:cs="Boycott;Courier New" w:ascii="Boycott;Courier New" w:hAnsi="Boycott;Courier New"/>
          <w:sz w:val="20"/>
        </w:rPr>
        <w:t>RIBOT</w:t>
      </w:r>
      <w:r>
        <w:rPr>
          <w:rFonts w:cs="Boycott;Courier New" w:ascii="Boycott;Courier New" w:hAnsi="Boycott;Courier New"/>
          <w:sz w:val="20"/>
        </w:rPr>
        <w:t xml:space="preserve">, di </w:t>
      </w:r>
      <w:r>
        <w:rPr>
          <w:rFonts w:cs="Boycott;Courier New" w:ascii="Boycott;Courier New" w:hAnsi="Boycott;Courier New"/>
          <w:sz w:val="20"/>
        </w:rPr>
        <w:t>P. Passalacqua</w:t>
      </w:r>
    </w:p>
    <w:p>
      <w:pPr>
        <w:pStyle w:val="Normal"/>
        <w:autoSpaceDE w:val="false"/>
        <w:rPr/>
      </w:pPr>
      <w:r>
        <w:rPr>
          <w:rFonts w:cs="Boycott;Courier New" w:ascii="Boycott;Courier New" w:hAnsi="Boycott;Courier New"/>
          <w:sz w:val="20"/>
        </w:rPr>
        <w:t>MOTHER LOVE</w:t>
      </w:r>
      <w:r>
        <w:rPr>
          <w:rFonts w:cs="Boycott;Courier New" w:ascii="Boycott;Courier New" w:hAnsi="Boycott;Courier New"/>
          <w:sz w:val="20"/>
        </w:rPr>
        <w:t xml:space="preserve">, di </w:t>
      </w:r>
      <w:r>
        <w:rPr>
          <w:rFonts w:cs="Boycott;Courier New" w:ascii="Boycott;Courier New" w:hAnsi="Boycott;Courier New"/>
          <w:sz w:val="20"/>
        </w:rPr>
        <w:t>S. Loughton</w:t>
      </w:r>
    </w:p>
    <w:p>
      <w:pPr>
        <w:pStyle w:val="Normal"/>
        <w:autoSpaceDE w:val="false"/>
        <w:rPr/>
      </w:pPr>
      <w:r>
        <w:rPr>
          <w:rFonts w:cs="Boycott;Courier New" w:ascii="Boycott;Courier New" w:hAnsi="Boycott;Courier New"/>
          <w:sz w:val="20"/>
        </w:rPr>
        <w:t>PICCOLE DONNE</w:t>
      </w:r>
      <w:r>
        <w:rPr>
          <w:rFonts w:cs="Boycott;Courier New" w:ascii="Boycott;Courier New" w:hAnsi="Boycott;Courier New"/>
          <w:sz w:val="20"/>
        </w:rPr>
        <w:t xml:space="preserve">, di </w:t>
      </w:r>
      <w:r>
        <w:rPr>
          <w:rFonts w:cs="Boycott;Courier New" w:ascii="Boycott;Courier New" w:hAnsi="Boycott;Courier New"/>
          <w:sz w:val="20"/>
        </w:rPr>
        <w:t>G. Albano</w:t>
      </w:r>
    </w:p>
    <w:p>
      <w:pPr>
        <w:pStyle w:val="Normal"/>
        <w:autoSpaceDE w:val="false"/>
        <w:rPr/>
      </w:pPr>
      <w:r>
        <w:rPr>
          <w:rFonts w:cs="Boycott;Courier New" w:ascii="Boycott;Courier New" w:hAnsi="Boycott;Courier New"/>
          <w:sz w:val="20"/>
        </w:rPr>
        <w:t>LIFE FINE</w:t>
      </w:r>
      <w:r>
        <w:rPr>
          <w:rFonts w:cs="Boycott;Courier New" w:ascii="Boycott;Courier New" w:hAnsi="Boycott;Courier New"/>
          <w:sz w:val="20"/>
        </w:rPr>
        <w:t xml:space="preserve">, di </w:t>
      </w:r>
      <w:r>
        <w:rPr>
          <w:rFonts w:cs="Boycott;Courier New" w:ascii="Boycott;Courier New" w:hAnsi="Boycott;Courier New"/>
          <w:sz w:val="20"/>
        </w:rPr>
        <w:t>S. Hayers</w:t>
      </w:r>
    </w:p>
    <w:p>
      <w:pPr>
        <w:pStyle w:val="Normal"/>
        <w:autoSpaceDE w:val="false"/>
        <w:rPr/>
      </w:pPr>
      <w:r>
        <w:rPr>
          <w:rFonts w:cs="Boycott;Courier New" w:ascii="Boycott;Courier New" w:hAnsi="Boycott;Courier New"/>
          <w:sz w:val="20"/>
        </w:rPr>
        <w:t>LA PIOVRA 3 e 4</w:t>
      </w:r>
      <w:r>
        <w:rPr>
          <w:rFonts w:cs="Boycott;Courier New" w:ascii="Boycott;Courier New" w:hAnsi="Boycott;Courier New"/>
          <w:sz w:val="20"/>
        </w:rPr>
        <w:t xml:space="preserve">, di </w:t>
      </w:r>
      <w:r>
        <w:rPr>
          <w:rFonts w:cs="Boycott;Courier New" w:ascii="Boycott;Courier New" w:hAnsi="Boycott;Courier New"/>
          <w:sz w:val="20"/>
        </w:rPr>
        <w:t>L. Perelli</w:t>
      </w:r>
    </w:p>
    <w:p>
      <w:pPr>
        <w:pStyle w:val="Normal"/>
        <w:autoSpaceDE w:val="false"/>
        <w:rPr/>
      </w:pPr>
      <w:r>
        <w:rPr>
          <w:rFonts w:cs="Boycott;Courier New" w:ascii="Boycott;Courier New" w:hAnsi="Boycott;Courier New"/>
          <w:sz w:val="20"/>
        </w:rPr>
        <w:t>ASSICURAZIONE SULLA MORTE</w:t>
      </w:r>
      <w:r>
        <w:rPr>
          <w:rFonts w:cs="Boycott;Courier New" w:ascii="Boycott;Courier New" w:hAnsi="Boycott;Courier New"/>
          <w:sz w:val="20"/>
        </w:rPr>
        <w:t xml:space="preserve">, di </w:t>
      </w:r>
      <w:r>
        <w:rPr>
          <w:rFonts w:cs="Boycott;Courier New" w:ascii="Boycott;Courier New" w:hAnsi="Boycott;Courier New"/>
          <w:sz w:val="20"/>
        </w:rPr>
        <w:t>C. Lizzani</w:t>
      </w:r>
    </w:p>
    <w:p>
      <w:pPr>
        <w:pStyle w:val="Normal"/>
        <w:autoSpaceDE w:val="false"/>
        <w:rPr/>
      </w:pPr>
      <w:r>
        <w:rPr>
          <w:rFonts w:cs="Boycott;Courier New" w:ascii="Boycott;Courier New" w:hAnsi="Boycott;Courier New"/>
          <w:sz w:val="20"/>
        </w:rPr>
        <w:t>IL PICCOLO ALPINO</w:t>
      </w:r>
      <w:r>
        <w:rPr>
          <w:rFonts w:cs="Boycott;Courier New" w:ascii="Boycott;Courier New" w:hAnsi="Boycott;Courier New"/>
          <w:sz w:val="20"/>
        </w:rPr>
        <w:t xml:space="preserve">, di </w:t>
      </w:r>
      <w:r>
        <w:rPr>
          <w:rFonts w:cs="Boycott;Courier New" w:ascii="Boycott;Courier New" w:hAnsi="Boycott;Courier New"/>
          <w:sz w:val="20"/>
        </w:rPr>
        <w:t xml:space="preserve">G.Albano </w:t>
      </w:r>
    </w:p>
    <w:p>
      <w:pPr>
        <w:pStyle w:val="Normal"/>
        <w:autoSpaceDE w:val="false"/>
        <w:rPr/>
      </w:pPr>
      <w:r>
        <w:rPr>
          <w:rFonts w:cs="Boycott;Courier New" w:ascii="Boycott;Courier New" w:hAnsi="Boycott;Courier New"/>
          <w:sz w:val="20"/>
        </w:rPr>
        <w:t>LITTLE ROMA</w:t>
      </w:r>
      <w:r>
        <w:rPr>
          <w:rFonts w:cs="Boycott;Courier New" w:ascii="Boycott;Courier New" w:hAnsi="Boycott;Courier New"/>
          <w:sz w:val="20"/>
        </w:rPr>
        <w:t xml:space="preserve">, di </w:t>
      </w:r>
      <w:r>
        <w:rPr>
          <w:rFonts w:cs="Boycott;Courier New" w:ascii="Boycott;Courier New" w:hAnsi="Boycott;Courier New"/>
          <w:sz w:val="20"/>
        </w:rPr>
        <w:t>F. Massaro</w:t>
      </w:r>
    </w:p>
    <w:p>
      <w:pPr>
        <w:pStyle w:val="Normal"/>
        <w:autoSpaceDE w:val="false"/>
        <w:rPr/>
      </w:pPr>
      <w:r>
        <w:rPr>
          <w:rFonts w:cs="Boycott;Courier New" w:ascii="Boycott;Courier New" w:hAnsi="Boycott;Courier New"/>
          <w:sz w:val="20"/>
        </w:rPr>
        <w:t>I TIR</w:t>
      </w:r>
      <w:r>
        <w:rPr>
          <w:rFonts w:cs="Boycott;Courier New" w:ascii="Boycott;Courier New" w:hAnsi="Boycott;Courier New"/>
          <w:sz w:val="20"/>
        </w:rPr>
        <w:t xml:space="preserve">, di </w:t>
      </w:r>
      <w:r>
        <w:rPr>
          <w:rFonts w:cs="Boycott;Courier New" w:ascii="Boycott;Courier New" w:hAnsi="Boycott;Courier New"/>
          <w:sz w:val="20"/>
        </w:rPr>
        <w:t>S. Massi</w:t>
      </w:r>
    </w:p>
    <w:p>
      <w:pPr>
        <w:pStyle w:val="Normal"/>
        <w:autoSpaceDE w:val="false"/>
        <w:rPr/>
      </w:pPr>
      <w:r>
        <w:rPr>
          <w:rFonts w:cs="Boycott;Courier New" w:ascii="Boycott;Courier New" w:hAnsi="Boycott;Courier New"/>
          <w:sz w:val="20"/>
        </w:rPr>
        <w:t>IL VIAGGIO DIFFICILE</w:t>
      </w:r>
      <w:r>
        <w:rPr>
          <w:rFonts w:cs="Boycott;Courier New" w:ascii="Boycott;Courier New" w:hAnsi="Boycott;Courier New"/>
          <w:sz w:val="20"/>
        </w:rPr>
        <w:t xml:space="preserve">, di </w:t>
      </w:r>
      <w:r>
        <w:rPr>
          <w:rFonts w:cs="Boycott;Courier New" w:ascii="Boycott;Courier New" w:hAnsi="Boycott;Courier New"/>
          <w:sz w:val="20"/>
        </w:rPr>
        <w:t>G. Pelloni</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APPARTAMENTO</w:t>
      </w:r>
      <w:r>
        <w:rPr>
          <w:rFonts w:cs="Boycott;Courier New" w:ascii="Boycott;Courier New" w:hAnsi="Boycott;Courier New"/>
          <w:sz w:val="20"/>
        </w:rPr>
        <w:t xml:space="preserve">, di </w:t>
      </w:r>
      <w:r>
        <w:rPr>
          <w:rFonts w:cs="Boycott;Courier New" w:ascii="Boycott;Courier New" w:hAnsi="Boycott;Courier New"/>
          <w:sz w:val="20"/>
        </w:rPr>
        <w:t>G. Bongioanni</w:t>
      </w:r>
    </w:p>
    <w:p>
      <w:pPr>
        <w:pStyle w:val="Normal"/>
        <w:autoSpaceDE w:val="false"/>
        <w:rPr/>
      </w:pPr>
      <w:r>
        <w:rPr>
          <w:rFonts w:cs="Boycott;Courier New" w:ascii="Boycott;Courier New" w:hAnsi="Boycott;Courier New"/>
          <w:sz w:val="20"/>
        </w:rPr>
        <w:t>GOLDONIANA</w:t>
      </w:r>
      <w:r>
        <w:rPr>
          <w:rFonts w:cs="Boycott;Courier New" w:ascii="Boycott;Courier New" w:hAnsi="Boycott;Courier New"/>
          <w:sz w:val="20"/>
        </w:rPr>
        <w:t xml:space="preserve">, di </w:t>
      </w:r>
      <w:r>
        <w:rPr>
          <w:rFonts w:cs="Boycott;Courier New" w:ascii="Boycott;Courier New" w:hAnsi="Boycott;Courier New"/>
          <w:sz w:val="20"/>
        </w:rPr>
        <w:t>U. Gregoretti</w:t>
      </w:r>
    </w:p>
    <w:p>
      <w:pPr>
        <w:pStyle w:val="Normal"/>
        <w:autoSpaceDE w:val="false"/>
        <w:rPr/>
      </w:pPr>
      <w:r>
        <w:rPr>
          <w:rFonts w:cs="Boycott;Courier New" w:ascii="Boycott;Courier New" w:hAnsi="Boycott;Courier New"/>
          <w:sz w:val="20"/>
        </w:rPr>
        <w:t>ATTENTATO AL PAPA</w:t>
      </w:r>
      <w:r>
        <w:rPr>
          <w:rFonts w:cs="Boycott;Courier New" w:ascii="Boycott;Courier New" w:hAnsi="Boycott;Courier New"/>
          <w:sz w:val="20"/>
        </w:rPr>
        <w:t xml:space="preserve">, di </w:t>
      </w:r>
      <w:r>
        <w:rPr>
          <w:rFonts w:cs="Boycott;Courier New" w:ascii="Boycott;Courier New" w:hAnsi="Boycott;Courier New"/>
          <w:sz w:val="20"/>
        </w:rPr>
        <w:t>G. Fina</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AFFARE BEN BARKA</w:t>
      </w:r>
      <w:r>
        <w:rPr>
          <w:rFonts w:cs="Boycott;Courier New" w:ascii="Boycott;Courier New" w:hAnsi="Boycott;Courier New"/>
          <w:sz w:val="20"/>
        </w:rPr>
        <w:t xml:space="preserve">, di </w:t>
      </w:r>
      <w:r>
        <w:rPr>
          <w:rFonts w:cs="Boycott;Courier New" w:ascii="Boycott;Courier New" w:hAnsi="Boycott;Courier New"/>
          <w:sz w:val="20"/>
        </w:rPr>
        <w:t>T. Shermann</w:t>
      </w:r>
    </w:p>
    <w:p>
      <w:pPr>
        <w:pStyle w:val="Normal"/>
        <w:autoSpaceDE w:val="false"/>
        <w:rPr/>
      </w:pPr>
      <w:r>
        <w:rPr>
          <w:rFonts w:cs="Boycott;Courier New" w:ascii="Boycott;Courier New" w:hAnsi="Boycott;Courier New"/>
          <w:sz w:val="20"/>
        </w:rPr>
        <w:t>I RACCONTI DEL BOCCACCIO</w:t>
      </w:r>
      <w:r>
        <w:rPr>
          <w:rFonts w:cs="Boycott;Courier New" w:ascii="Boycott;Courier New" w:hAnsi="Boycott;Courier New"/>
          <w:sz w:val="20"/>
        </w:rPr>
        <w:t xml:space="preserve">, di </w:t>
      </w:r>
      <w:r>
        <w:rPr>
          <w:rFonts w:cs="Boycott;Courier New" w:ascii="Boycott;Courier New" w:hAnsi="Boycott;Courier New"/>
          <w:sz w:val="20"/>
        </w:rPr>
        <w:t>G. Macioni</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ASSEDIO</w:t>
      </w:r>
      <w:r>
        <w:rPr>
          <w:rFonts w:cs="Boycott;Courier New" w:ascii="Boycott;Courier New" w:hAnsi="Boycott;Courier New"/>
          <w:sz w:val="20"/>
        </w:rPr>
        <w:t xml:space="preserve">, di </w:t>
      </w:r>
      <w:r>
        <w:rPr>
          <w:rFonts w:cs="Boycott;Courier New" w:ascii="Boycott;Courier New" w:hAnsi="Boycott;Courier New"/>
          <w:sz w:val="20"/>
        </w:rPr>
        <w:t>S. Maestranzi</w:t>
      </w:r>
    </w:p>
    <w:p>
      <w:pPr>
        <w:pStyle w:val="Normal"/>
        <w:autoSpaceDE w:val="false"/>
        <w:rPr/>
      </w:pPr>
      <w:r>
        <w:rPr>
          <w:rFonts w:cs="Boycott;Courier New" w:ascii="Boycott;Courier New" w:hAnsi="Boycott;Courier New"/>
          <w:sz w:val="20"/>
        </w:rPr>
        <w:t>LA CASA ROSSA</w:t>
      </w:r>
      <w:r>
        <w:rPr>
          <w:rFonts w:cs="Boycott;Courier New" w:ascii="Boycott;Courier New" w:hAnsi="Boycott;Courier New"/>
          <w:sz w:val="20"/>
        </w:rPr>
        <w:t xml:space="preserve">, di </w:t>
      </w:r>
      <w:r>
        <w:rPr>
          <w:rFonts w:cs="Boycott;Courier New" w:ascii="Boycott;Courier New" w:hAnsi="Boycott;Courier New"/>
          <w:sz w:val="20"/>
        </w:rPr>
        <w:t>L. Perelli</w:t>
      </w:r>
    </w:p>
    <w:p>
      <w:pPr>
        <w:pStyle w:val="Normal"/>
        <w:autoSpaceDE w:val="false"/>
        <w:rPr/>
      </w:pPr>
      <w:r>
        <w:rPr>
          <w:rFonts w:cs="Boycott;Courier New" w:ascii="Boycott;Courier New" w:hAnsi="Boycott;Courier New"/>
          <w:sz w:val="20"/>
        </w:rPr>
        <w:t>A POCO A POCO</w:t>
      </w:r>
      <w:r>
        <w:rPr>
          <w:rFonts w:cs="Boycott;Courier New" w:ascii="Boycott;Courier New" w:hAnsi="Boycott;Courier New"/>
          <w:sz w:val="20"/>
        </w:rPr>
        <w:t xml:space="preserve">, di </w:t>
      </w:r>
      <w:r>
        <w:rPr>
          <w:rFonts w:cs="Boycott;Courier New" w:ascii="Boycott;Courier New" w:hAnsi="Boycott;Courier New"/>
          <w:sz w:val="20"/>
        </w:rPr>
        <w:t>A. Sironi</w:t>
      </w:r>
      <w:r>
        <w:rPr>
          <w:rFonts w:cs="Boycott;Courier New" w:ascii="Boycott;Courier New" w:hAnsi="Boycott;Courier New"/>
          <w:sz w:val="20"/>
        </w:rPr>
        <w:t xml:space="preserve">; </w:t>
      </w: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EDUCATORE AUTORIZZATO</w:t>
      </w:r>
      <w:r>
        <w:rPr>
          <w:rFonts w:cs="Boycott;Courier New" w:ascii="Boycott;Courier New" w:hAnsi="Boycott;Courier New"/>
          <w:sz w:val="20"/>
        </w:rPr>
        <w:t xml:space="preserve">, di </w:t>
      </w:r>
      <w:r>
        <w:rPr>
          <w:rFonts w:cs="Boycott;Courier New" w:ascii="Boycott;Courier New" w:hAnsi="Boycott;Courier New"/>
          <w:sz w:val="20"/>
        </w:rPr>
        <w:t>L. Odorisio</w:t>
      </w:r>
    </w:p>
    <w:p>
      <w:pPr>
        <w:pStyle w:val="Normal"/>
        <w:autoSpaceDE w:val="false"/>
        <w:rPr>
          <w:rFonts w:ascii="Boycott;Courier New" w:hAnsi="Boycott;Courier New" w:cs="Boycott;Courier New"/>
          <w:b/>
          <w:b/>
          <w:sz w:val="20"/>
        </w:rPr>
      </w:pPr>
      <w:r>
        <w:rPr>
          <w:rFonts w:cs="Boycott;Courier New" w:ascii="Boycott;Courier New" w:hAnsi="Boycott;Courier New"/>
          <w:b/>
          <w:sz w:val="20"/>
        </w:rPr>
      </w:r>
    </w:p>
    <w:p>
      <w:pPr>
        <w:pStyle w:val="Normal"/>
        <w:autoSpaceDE w:val="false"/>
        <w:rPr>
          <w:rFonts w:ascii="Boycott;Courier New" w:hAnsi="Boycott;Courier New" w:cs="Boycott;Courier New"/>
          <w:b/>
          <w:b/>
        </w:rPr>
      </w:pPr>
      <w:r>
        <w:rPr>
          <w:rFonts w:cs="Boycott;Courier New" w:ascii="Boycott;Courier New" w:hAnsi="Boycott;Courier New"/>
          <w:b/>
        </w:rPr>
        <w:t xml:space="preserve">TEATRO                                                                                </w:t>
      </w:r>
    </w:p>
    <w:p>
      <w:pPr>
        <w:pStyle w:val="Normal"/>
        <w:autoSpaceDE w:val="false"/>
        <w:rPr/>
      </w:pPr>
      <w:r>
        <w:rPr>
          <w:rFonts w:cs="Boycott;Courier New" w:ascii="Boycott;Courier New" w:hAnsi="Boycott;Courier New"/>
          <w:sz w:val="20"/>
        </w:rPr>
        <w:t>IN MEMORIA</w:t>
      </w:r>
      <w:r>
        <w:rPr>
          <w:rFonts w:cs="Boycott;Courier New" w:ascii="Boycott;Courier New" w:hAnsi="Boycott;Courier New"/>
          <w:sz w:val="20"/>
        </w:rPr>
        <w:t xml:space="preserve">, di </w:t>
      </w:r>
      <w:r>
        <w:rPr>
          <w:rFonts w:cs="Boycott;Courier New" w:ascii="Boycott;Courier New" w:hAnsi="Boycott;Courier New"/>
          <w:sz w:val="20"/>
        </w:rPr>
        <w:t>L. D</w:t>
      </w:r>
      <w:r>
        <w:rPr>
          <w:rFonts w:cs="Times New Roman"/>
          <w:sz w:val="20"/>
        </w:rPr>
        <w:t>’</w:t>
      </w:r>
      <w:r>
        <w:rPr>
          <w:rFonts w:cs="Boycott;Courier New" w:ascii="Boycott;Courier New" w:hAnsi="Boycott;Courier New"/>
          <w:sz w:val="20"/>
        </w:rPr>
        <w:t>Angiulli</w:t>
      </w:r>
    </w:p>
    <w:p>
      <w:pPr>
        <w:pStyle w:val="Normal"/>
        <w:autoSpaceDE w:val="false"/>
        <w:rPr/>
      </w:pPr>
      <w:r>
        <w:rPr>
          <w:rFonts w:cs="Boycott;Courier New" w:ascii="Boycott;Courier New" w:hAnsi="Boycott;Courier New"/>
          <w:sz w:val="20"/>
        </w:rPr>
        <w:t>CUBA E IL SUO ORSACCHIOTTO</w:t>
      </w:r>
      <w:r>
        <w:rPr>
          <w:rFonts w:cs="Boycott;Courier New" w:ascii="Boycott;Courier New" w:hAnsi="Boycott;Courier New"/>
          <w:sz w:val="20"/>
        </w:rPr>
        <w:t xml:space="preserve">, di </w:t>
      </w:r>
      <w:r>
        <w:rPr>
          <w:rFonts w:cs="Boycott;Courier New" w:ascii="Boycott;Courier New" w:hAnsi="Boycott;Courier New"/>
          <w:sz w:val="20"/>
        </w:rPr>
        <w:t>F. Randazzo</w:t>
      </w:r>
    </w:p>
    <w:p>
      <w:pPr>
        <w:pStyle w:val="Normal"/>
        <w:autoSpaceDE w:val="false"/>
        <w:rPr/>
      </w:pPr>
      <w:r>
        <w:rPr>
          <w:rFonts w:cs="Boycott;Courier New" w:ascii="Boycott;Courier New" w:hAnsi="Boycott;Courier New"/>
          <w:sz w:val="20"/>
        </w:rPr>
        <w:t>NINA</w:t>
      </w:r>
      <w:r>
        <w:rPr>
          <w:rFonts w:cs="Boycott;Courier New" w:ascii="Boycott;Courier New" w:hAnsi="Boycott;Courier New"/>
          <w:sz w:val="20"/>
        </w:rPr>
        <w:t xml:space="preserve">, di </w:t>
      </w:r>
      <w:r>
        <w:rPr>
          <w:rFonts w:cs="Boycott;Courier New" w:ascii="Boycott;Courier New" w:hAnsi="Boycott;Courier New"/>
          <w:sz w:val="20"/>
        </w:rPr>
        <w:t>B. Murat</w:t>
      </w:r>
    </w:p>
    <w:p>
      <w:pPr>
        <w:pStyle w:val="Normal"/>
        <w:autoSpaceDE w:val="false"/>
        <w:rPr/>
      </w:pPr>
      <w:r>
        <w:rPr>
          <w:rFonts w:cs="Boycott;Courier New" w:ascii="Boycott;Courier New" w:hAnsi="Boycott;Courier New"/>
          <w:sz w:val="20"/>
        </w:rPr>
        <w:t>INDIANS</w:t>
      </w:r>
      <w:r>
        <w:rPr>
          <w:rFonts w:cs="Boycott;Courier New" w:ascii="Boycott;Courier New" w:hAnsi="Boycott;Courier New"/>
          <w:sz w:val="20"/>
        </w:rPr>
        <w:t xml:space="preserve">, di </w:t>
      </w:r>
      <w:r>
        <w:rPr>
          <w:rFonts w:cs="Boycott;Courier New" w:ascii="Boycott;Courier New" w:hAnsi="Boycott;Courier New"/>
          <w:sz w:val="20"/>
        </w:rPr>
        <w:t>P. Macarinelli</w:t>
      </w:r>
    </w:p>
    <w:p>
      <w:pPr>
        <w:pStyle w:val="Normal"/>
        <w:autoSpaceDE w:val="false"/>
        <w:rPr/>
      </w:pPr>
      <w:r>
        <w:rPr>
          <w:rFonts w:cs="Boycott;Courier New" w:ascii="Boycott;Courier New" w:hAnsi="Boycott;Courier New"/>
          <w:sz w:val="20"/>
        </w:rPr>
        <w:t>OPERA</w:t>
      </w:r>
      <w:r>
        <w:rPr>
          <w:rFonts w:cs="Boycott;Courier New" w:ascii="Boycott;Courier New" w:hAnsi="Boycott;Courier New"/>
          <w:sz w:val="20"/>
        </w:rPr>
        <w:t xml:space="preserve">, di </w:t>
      </w:r>
      <w:r>
        <w:rPr>
          <w:rFonts w:cs="Boycott;Courier New" w:ascii="Boycott;Courier New" w:hAnsi="Boycott;Courier New"/>
          <w:sz w:val="20"/>
        </w:rPr>
        <w:t>L. Ronco</w:t>
      </w:r>
    </w:p>
    <w:p>
      <w:pPr>
        <w:pStyle w:val="Normal"/>
        <w:autoSpaceDE w:val="false"/>
        <w:rPr/>
      </w:pPr>
      <w:r>
        <w:rPr>
          <w:rFonts w:cs="Boycott;Courier New" w:ascii="Boycott;Courier New" w:hAnsi="Boycott;Courier New"/>
          <w:sz w:val="20"/>
        </w:rPr>
        <w:t>L</w:t>
      </w:r>
      <w:r>
        <w:rPr>
          <w:rFonts w:cs="Times New Roman"/>
          <w:sz w:val="20"/>
        </w:rPr>
        <w:t>’</w:t>
      </w:r>
      <w:r>
        <w:rPr>
          <w:rFonts w:cs="Boycott;Courier New" w:ascii="Boycott;Courier New" w:hAnsi="Boycott;Courier New"/>
          <w:sz w:val="20"/>
        </w:rPr>
        <w:t>IDIOTA</w:t>
      </w:r>
      <w:r>
        <w:rPr>
          <w:rFonts w:cs="Boycott;Courier New" w:ascii="Boycott;Courier New" w:hAnsi="Boycott;Courier New"/>
          <w:sz w:val="20"/>
        </w:rPr>
        <w:t xml:space="preserve">, di </w:t>
      </w:r>
      <w:r>
        <w:rPr>
          <w:rFonts w:cs="Boycott;Courier New" w:ascii="Boycott;Courier New" w:hAnsi="Boycott;Courier New"/>
          <w:sz w:val="20"/>
        </w:rPr>
        <w:t>A. Trionfo</w:t>
      </w:r>
    </w:p>
    <w:p>
      <w:pPr>
        <w:pStyle w:val="Normal"/>
        <w:autoSpaceDE w:val="false"/>
        <w:rPr/>
      </w:pPr>
      <w:r>
        <w:rPr>
          <w:rFonts w:cs="Boycott;Courier New" w:ascii="Boycott;Courier New" w:hAnsi="Boycott;Courier New"/>
          <w:sz w:val="20"/>
        </w:rPr>
        <w:t>HISTOIRE DU SOLDAT</w:t>
      </w:r>
      <w:r>
        <w:rPr>
          <w:rFonts w:cs="Boycott;Courier New" w:ascii="Boycott;Courier New" w:hAnsi="Boycott;Courier New"/>
          <w:sz w:val="20"/>
        </w:rPr>
        <w:t xml:space="preserve">, di </w:t>
      </w:r>
      <w:r>
        <w:rPr>
          <w:rFonts w:cs="Boycott;Courier New" w:ascii="Boycott;Courier New" w:hAnsi="Boycott;Courier New"/>
          <w:sz w:val="20"/>
        </w:rPr>
        <w:t>D. Fo</w:t>
      </w:r>
    </w:p>
    <w:p>
      <w:pPr>
        <w:pStyle w:val="Normal"/>
        <w:autoSpaceDE w:val="false"/>
        <w:rPr/>
      </w:pPr>
      <w:r>
        <w:rPr>
          <w:rFonts w:cs="Boycott;Courier New" w:ascii="Boycott;Courier New" w:hAnsi="Boycott;Courier New"/>
          <w:sz w:val="20"/>
        </w:rPr>
        <w:t>ROCCO SCOTELLARO</w:t>
      </w:r>
      <w:r>
        <w:rPr>
          <w:rFonts w:cs="Boycott;Courier New" w:ascii="Boycott;Courier New" w:hAnsi="Boycott;Courier New"/>
          <w:sz w:val="20"/>
        </w:rPr>
        <w:t xml:space="preserve">, di </w:t>
      </w:r>
      <w:r>
        <w:rPr>
          <w:rFonts w:cs="Boycott;Courier New" w:ascii="Boycott;Courier New" w:hAnsi="Boycott;Courier New"/>
          <w:sz w:val="20"/>
        </w:rPr>
        <w:t>B. Cirino</w:t>
      </w:r>
    </w:p>
    <w:p>
      <w:pPr>
        <w:pStyle w:val="Normal"/>
        <w:autoSpaceDE w:val="false"/>
        <w:rPr/>
      </w:pPr>
      <w:r>
        <w:rPr>
          <w:rFonts w:cs="Boycott;Courier New" w:ascii="Boycott;Courier New" w:hAnsi="Boycott;Courier New"/>
          <w:sz w:val="20"/>
        </w:rPr>
        <w:t>SE IO MUOIO, TI DISPIACE?</w:t>
      </w:r>
      <w:r>
        <w:rPr>
          <w:rFonts w:cs="Boycott;Courier New" w:ascii="Boycott;Courier New" w:hAnsi="Boycott;Courier New"/>
          <w:sz w:val="20"/>
        </w:rPr>
        <w:t xml:space="preserve">, di </w:t>
      </w:r>
      <w:r>
        <w:rPr>
          <w:rFonts w:cs="Boycott;Courier New" w:ascii="Boycott;Courier New" w:hAnsi="Boycott;Courier New"/>
          <w:sz w:val="20"/>
        </w:rPr>
        <w:t>B. Cirino</w:t>
      </w:r>
    </w:p>
    <w:p>
      <w:pPr>
        <w:pStyle w:val="Normal"/>
        <w:autoSpaceDE w:val="false"/>
        <w:rPr/>
      </w:pPr>
      <w:r>
        <w:rPr>
          <w:rFonts w:cs="Boycott;Courier New" w:ascii="Boycott;Courier New" w:hAnsi="Boycott;Courier New"/>
          <w:sz w:val="20"/>
        </w:rPr>
        <w:t>LA FUNE</w:t>
      </w:r>
      <w:r>
        <w:rPr>
          <w:rFonts w:cs="Boycott;Courier New" w:ascii="Boycott;Courier New" w:hAnsi="Boycott;Courier New"/>
          <w:sz w:val="20"/>
        </w:rPr>
        <w:t xml:space="preserve">, di </w:t>
      </w:r>
      <w:r>
        <w:rPr>
          <w:rFonts w:cs="Boycott;Courier New" w:ascii="Boycott;Courier New" w:hAnsi="Boycott;Courier New"/>
          <w:sz w:val="20"/>
        </w:rPr>
        <w:t>S. Martino</w:t>
      </w:r>
    </w:p>
    <w:p>
      <w:pPr>
        <w:pStyle w:val="Normal"/>
        <w:autoSpaceDE w:val="false"/>
        <w:rPr/>
      </w:pPr>
      <w:r>
        <w:rPr>
          <w:rFonts w:cs="Boycott;Courier New" w:ascii="Boycott;Courier New" w:hAnsi="Boycott;Courier New"/>
          <w:sz w:val="20"/>
        </w:rPr>
        <w:t>IL LORENZACCIO</w:t>
      </w:r>
      <w:r>
        <w:rPr>
          <w:rFonts w:cs="Boycott;Courier New" w:ascii="Boycott;Courier New" w:hAnsi="Boycott;Courier New"/>
          <w:sz w:val="20"/>
        </w:rPr>
        <w:t xml:space="preserve">, di </w:t>
      </w:r>
      <w:r>
        <w:rPr>
          <w:rFonts w:cs="Boycott;Courier New" w:ascii="Boycott;Courier New" w:hAnsi="Boycott;Courier New"/>
          <w:sz w:val="20"/>
        </w:rPr>
        <w:t>S. Fantoni</w:t>
      </w:r>
    </w:p>
    <w:p>
      <w:pPr>
        <w:pStyle w:val="Normal"/>
        <w:autoSpaceDE w:val="false"/>
        <w:rPr/>
      </w:pPr>
      <w:r>
        <w:rPr>
          <w:rFonts w:cs="Boycott;Courier New" w:ascii="Boycott;Courier New" w:hAnsi="Boycott;Courier New"/>
          <w:sz w:val="20"/>
        </w:rPr>
        <w:t>GIUDITTA E OLOFERNE</w:t>
      </w:r>
      <w:r>
        <w:rPr>
          <w:rFonts w:cs="Boycott;Courier New" w:ascii="Boycott;Courier New" w:hAnsi="Boycott;Courier New"/>
          <w:sz w:val="20"/>
        </w:rPr>
        <w:t xml:space="preserve">, di </w:t>
      </w:r>
      <w:r>
        <w:rPr>
          <w:rFonts w:cs="Boycott;Courier New" w:ascii="Boycott;Courier New" w:hAnsi="Boycott;Courier New"/>
          <w:sz w:val="20"/>
        </w:rPr>
        <w:t>F. Parenti</w:t>
      </w:r>
    </w:p>
    <w:p>
      <w:pPr>
        <w:pStyle w:val="Normal"/>
        <w:autoSpaceDE w:val="false"/>
        <w:rPr/>
      </w:pPr>
      <w:r>
        <w:rPr>
          <w:rFonts w:cs="Boycott;Courier New" w:ascii="Boycott;Courier New" w:hAnsi="Boycott;Courier New"/>
          <w:sz w:val="20"/>
        </w:rPr>
        <w:t>MONELLACCI A SCUOLA</w:t>
      </w:r>
      <w:r>
        <w:rPr>
          <w:rFonts w:cs="Boycott;Courier New" w:ascii="Boycott;Courier New" w:hAnsi="Boycott;Courier New"/>
          <w:sz w:val="20"/>
        </w:rPr>
        <w:t xml:space="preserve">, di </w:t>
      </w:r>
      <w:r>
        <w:rPr>
          <w:rFonts w:cs="Boycott;Courier New" w:ascii="Boycott;Courier New" w:hAnsi="Boycott;Courier New"/>
          <w:sz w:val="20"/>
        </w:rPr>
        <w:t>F. Parenti</w:t>
      </w:r>
    </w:p>
    <w:p>
      <w:pPr>
        <w:pStyle w:val="Normal"/>
        <w:autoSpaceDE w:val="false"/>
        <w:rPr/>
      </w:pPr>
      <w:r>
        <w:rPr>
          <w:rFonts w:cs="Boycott;Courier New" w:ascii="Boycott;Courier New" w:hAnsi="Boycott;Courier New"/>
          <w:sz w:val="20"/>
        </w:rPr>
        <w:t>GRAN CAN CAN</w:t>
      </w:r>
      <w:r>
        <w:rPr>
          <w:rFonts w:cs="Boycott;Courier New" w:ascii="Boycott;Courier New" w:hAnsi="Boycott;Courier New"/>
          <w:sz w:val="20"/>
        </w:rPr>
        <w:t xml:space="preserve">, di </w:t>
      </w:r>
      <w:r>
        <w:rPr>
          <w:rFonts w:cs="Boycott;Courier New" w:ascii="Boycott;Courier New" w:hAnsi="Boycott;Courier New"/>
          <w:sz w:val="20"/>
        </w:rPr>
        <w:t>F. Parenti</w:t>
      </w:r>
    </w:p>
    <w:p>
      <w:pPr>
        <w:pStyle w:val="Normal"/>
        <w:autoSpaceDE w:val="false"/>
        <w:rPr>
          <w:rFonts w:ascii="Boycott;Courier New" w:hAnsi="Boycott;Courier New" w:cs="Boycott;Courier New"/>
          <w:sz w:val="20"/>
        </w:rPr>
      </w:pPr>
      <w:r>
        <w:rPr>
          <w:rFonts w:cs="Boycott;Courier New" w:ascii="Boycott;Courier New" w:hAnsi="Boycott;Courier New"/>
          <w:sz w:val="20"/>
        </w:rPr>
        <w:t>GATTO CON GLI STIVALI</w:t>
      </w:r>
      <w:r>
        <w:rPr>
          <w:rFonts w:cs="Boycott;Courier New" w:ascii="Boycott;Courier New" w:hAnsi="Boycott;Courier New"/>
          <w:sz w:val="20"/>
        </w:rPr>
        <w:t xml:space="preserve">, di </w:t>
      </w:r>
      <w:r>
        <w:rPr>
          <w:rFonts w:cs="Boycott;Courier New" w:ascii="Boycott;Courier New" w:hAnsi="Boycott;Courier New"/>
          <w:sz w:val="20"/>
        </w:rPr>
        <w:t>C. Mattea</w:t>
      </w:r>
    </w:p>
    <w:p>
      <w:pPr>
        <w:pStyle w:val="Normal"/>
        <w:autoSpaceDE w:val="false"/>
        <w:rPr>
          <w:rFonts w:ascii="Boycott;Courier New" w:hAnsi="Boycott;Courier New" w:cs="Boycott;Courier New"/>
          <w:b/>
          <w:b/>
          <w:color w:val="FF0000"/>
          <w:sz w:val="42"/>
          <w:u w:val="single"/>
        </w:rPr>
      </w:pPr>
      <w:r>
        <w:rPr>
          <w:rFonts w:cs="Boycott;Courier New" w:ascii="Boycott;Courier New" w:hAnsi="Boycott;Courier New"/>
          <w:b/>
          <w:color w:val="FF0000"/>
          <w:sz w:val="42"/>
          <w:u w:val="single"/>
        </w:rPr>
      </w:r>
    </w:p>
    <w:p>
      <w:pPr>
        <w:pStyle w:val="Normal"/>
        <w:autoSpaceDE w:val="false"/>
        <w:rPr>
          <w:rFonts w:ascii="Boycott;Courier New" w:hAnsi="Boycott;Courier New" w:cs="Boycott;Courier New"/>
          <w:b/>
          <w:b/>
          <w:color w:val="FF0000"/>
          <w:sz w:val="36"/>
          <w:szCs w:val="36"/>
          <w:u w:val="single"/>
        </w:rPr>
      </w:pPr>
      <w:r>
        <w:rPr>
          <w:rFonts w:cs="Boycott;Courier New" w:ascii="Boycott;Courier New" w:hAnsi="Boycott;Courier New"/>
          <w:b/>
          <w:color w:val="FF0000"/>
          <w:sz w:val="36"/>
          <w:szCs w:val="36"/>
          <w:u w:val="single"/>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ast</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sz w:val="32"/>
          <w:szCs w:val="32"/>
        </w:rPr>
      </w:pPr>
      <w:r>
        <w:rPr>
          <w:rFonts w:cs="Boycott;Courier New" w:ascii="Boycott;Courier New" w:hAnsi="Boycott;Courier New"/>
          <w:b/>
          <w:sz w:val="32"/>
          <w:szCs w:val="32"/>
        </w:rPr>
        <w:t>LERATO “LIRA” MOLAPO</w:t>
      </w:r>
    </w:p>
    <w:p>
      <w:pPr>
        <w:pStyle w:val="Normal"/>
        <w:shd w:fill="FFFFFF" w:val="clear"/>
        <w:rPr>
          <w:rFonts w:ascii="Boycott;Courier New" w:hAnsi="Boycott;Courier New" w:cs="Arial"/>
        </w:rPr>
      </w:pPr>
      <w:hyperlink r:id="rId41" w:tgtFrame="_blank">
        <w:r>
          <w:rPr>
            <w:rStyle w:val="InternetLink"/>
            <w:rFonts w:cs="Arial" w:ascii="Boycott;Courier New" w:hAnsi="Boycott;Courier New"/>
            <w:b/>
            <w:b/>
            <w:bCs/>
          </w:rPr>
          <w:t>www.misslira.co.za</w:t>
        </w:r>
      </w:hyperlink>
      <w:r>
        <w:rPr>
          <w:rStyle w:val="StrongEmphasis"/>
          <w:rFonts w:cs="Arial" w:ascii="Boycott;Courier New" w:hAnsi="Boycott;Courier New"/>
        </w:rPr>
        <w:t>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both"/>
        <w:rPr>
          <w:rFonts w:ascii="Boycott;Courier New" w:hAnsi="Boycott;Courier New" w:cs="Arial"/>
        </w:rPr>
      </w:pPr>
      <w:r>
        <w:rPr>
          <w:rStyle w:val="StrongEmphasis"/>
          <w:rFonts w:cs="Arial" w:ascii="Boycott;Courier New" w:hAnsi="Boycott;Courier New"/>
          <w:b w:val="false"/>
        </w:rPr>
        <w:t>Nasce nel marzo del</w:t>
      </w:r>
      <w:r>
        <w:rPr>
          <w:rFonts w:cs="Arial" w:ascii="Boycott;Courier New" w:hAnsi="Boycott;Courier New"/>
        </w:rPr>
        <w:t xml:space="preserve"> 1979 a Daveyton, (Ekurhuleni) nel East Rand.</w:t>
      </w:r>
    </w:p>
    <w:p>
      <w:pPr>
        <w:pStyle w:val="Normal"/>
        <w:shd w:fill="FFFFFF" w:val="clear"/>
        <w:jc w:val="both"/>
        <w:rPr>
          <w:rFonts w:ascii="Boycott;Courier New" w:hAnsi="Boycott;Courier New" w:cs="Arial"/>
        </w:rPr>
      </w:pPr>
      <w:r>
        <w:rPr>
          <w:rFonts w:cs="Arial" w:ascii="Boycott;Courier New" w:hAnsi="Boycott;Courier New"/>
        </w:rPr>
      </w:r>
    </w:p>
    <w:p>
      <w:pPr>
        <w:pStyle w:val="Normal"/>
        <w:shd w:fill="FFFFFF" w:val="clear"/>
        <w:jc w:val="both"/>
        <w:rPr/>
      </w:pPr>
      <w:r>
        <w:rPr>
          <w:rStyle w:val="StrongEmphasis"/>
          <w:rFonts w:cs="Arial" w:ascii="Boycott;Courier New" w:hAnsi="Boycott;Courier New"/>
          <w:b w:val="false"/>
        </w:rPr>
        <w:t>Inizia la sua carriera di cantante</w:t>
      </w:r>
      <w:r>
        <w:rPr>
          <w:rStyle w:val="StrongEmphasis"/>
          <w:rFonts w:cs="Arial" w:ascii="Boycott;Courier New" w:hAnsi="Boycott;Courier New"/>
        </w:rPr>
        <w:t xml:space="preserve"> </w:t>
      </w:r>
      <w:r>
        <w:rPr>
          <w:rFonts w:cs="Arial" w:ascii="Boycott;Courier New" w:hAnsi="Boycott;Courier New"/>
        </w:rPr>
        <w:t xml:space="preserve">all’età di </w:t>
      </w:r>
      <w:r>
        <w:rPr>
          <w:rStyle w:val="StrongEmphasis"/>
          <w:rFonts w:cs="Arial" w:ascii="Boycott;Courier New" w:hAnsi="Boycott;Courier New"/>
          <w:b w:val="false"/>
        </w:rPr>
        <w:t>16 anni,</w:t>
      </w:r>
      <w:r>
        <w:rPr>
          <w:rFonts w:cs="Arial" w:ascii="Boycott;Courier New" w:hAnsi="Boycott;Courier New"/>
        </w:rPr>
        <w:t xml:space="preserve"> interpretando cover di brani noti e suoi pezzi personali. Nel 2000 firma il suo primo contratto con l’etichetta discografica del musicista e produttore Arthur Mafokate, la </w:t>
      </w:r>
      <w:r>
        <w:rPr>
          <w:rFonts w:cs="Arial" w:ascii="Boycott;Courier New" w:hAnsi="Boycott;Courier New"/>
          <w:i/>
        </w:rPr>
        <w:t>999 Music,</w:t>
      </w:r>
      <w:r>
        <w:rPr>
          <w:rFonts w:cs="Arial" w:ascii="Boycott;Courier New" w:hAnsi="Boycott;Courier New"/>
        </w:rPr>
        <w:t xml:space="preserve"> mentre ora incide per SonyBMG.</w:t>
      </w:r>
    </w:p>
    <w:p>
      <w:pPr>
        <w:pStyle w:val="Normal"/>
        <w:shd w:fill="FFFFFF" w:val="clear"/>
        <w:jc w:val="both"/>
        <w:rPr>
          <w:rFonts w:ascii="Boycott;Courier New" w:hAnsi="Boycott;Courier New" w:cs="Arial"/>
        </w:rPr>
      </w:pPr>
      <w:r>
        <w:rPr>
          <w:rFonts w:cs="Arial" w:ascii="Boycott;Courier New" w:hAnsi="Boycott;Courier New"/>
        </w:rPr>
      </w:r>
    </w:p>
    <w:p>
      <w:pPr>
        <w:pStyle w:val="Normal"/>
        <w:shd w:fill="FFFFFF" w:val="clear"/>
        <w:jc w:val="both"/>
        <w:rPr>
          <w:rFonts w:ascii="Boycott;Courier New" w:hAnsi="Boycott;Courier New" w:cs="Arial"/>
          <w:b/>
          <w:b/>
          <w:lang w:val="en-US"/>
        </w:rPr>
      </w:pPr>
      <w:r>
        <w:rPr>
          <w:rStyle w:val="StrongEmphasis"/>
          <w:rFonts w:cs="Arial" w:ascii="Boycott;Courier New" w:hAnsi="Boycott;Courier New"/>
          <w:b w:val="false"/>
          <w:lang w:val="en-US"/>
        </w:rPr>
        <w:t>Ha all’attivo i seguenti album:</w:t>
      </w:r>
      <w:r>
        <w:rPr>
          <w:rFonts w:cs="Arial" w:ascii="Boycott;Courier New" w:hAnsi="Boycott;Courier New"/>
          <w:b/>
          <w:lang w:val="en-US"/>
        </w:rPr>
        <w:t xml:space="preserve"> </w:t>
      </w:r>
      <w:r>
        <w:rPr>
          <w:rFonts w:cs="Arial" w:ascii="Boycott;Courier New" w:hAnsi="Boycott;Courier New"/>
          <w:lang w:val="en-GB"/>
        </w:rPr>
        <w:t>2003</w:t>
      </w:r>
      <w:r>
        <w:rPr>
          <w:rFonts w:cs="Arial" w:ascii="Boycott;Courier New" w:hAnsi="Boycott;Courier New"/>
          <w:b/>
          <w:lang w:val="en-GB"/>
        </w:rPr>
        <w:t xml:space="preserve"> </w:t>
      </w:r>
      <w:r>
        <w:rPr>
          <w:rStyle w:val="StrongEmphasis"/>
          <w:rFonts w:cs="Arial" w:ascii="Boycott;Courier New" w:hAnsi="Boycott;Courier New"/>
          <w:b w:val="false"/>
          <w:i/>
          <w:iCs/>
          <w:lang w:val="en-GB"/>
        </w:rPr>
        <w:t>All My Love</w:t>
      </w:r>
      <w:r>
        <w:rPr>
          <w:rFonts w:cs="Arial" w:ascii="Boycott;Courier New" w:hAnsi="Boycott;Courier New"/>
          <w:b/>
          <w:lang w:val="en-GB"/>
        </w:rPr>
        <w:t xml:space="preserve">; </w:t>
      </w:r>
      <w:r>
        <w:rPr>
          <w:rFonts w:cs="Arial" w:ascii="Boycott;Courier New" w:hAnsi="Boycott;Courier New"/>
          <w:lang w:val="en-GB"/>
        </w:rPr>
        <w:t xml:space="preserve">2006 </w:t>
      </w:r>
      <w:r>
        <w:rPr>
          <w:rStyle w:val="Emphasis"/>
          <w:rFonts w:cs="Arial" w:ascii="Boycott;Courier New" w:hAnsi="Boycott;Courier New"/>
          <w:bCs/>
          <w:lang w:val="en-GB"/>
        </w:rPr>
        <w:t>Feel Good</w:t>
      </w:r>
      <w:r>
        <w:rPr>
          <w:rFonts w:cs="Arial" w:ascii="Boycott;Courier New" w:hAnsi="Boycott;Courier New"/>
          <w:b/>
          <w:lang w:val="en-GB"/>
        </w:rPr>
        <w:t xml:space="preserve">; </w:t>
      </w:r>
      <w:r>
        <w:rPr>
          <w:rStyle w:val="StrongEmphasis"/>
          <w:rFonts w:cs="Arial" w:ascii="Boycott;Courier New" w:hAnsi="Boycott;Courier New"/>
          <w:b w:val="false"/>
          <w:i/>
          <w:iCs/>
          <w:lang w:val="en-GB"/>
        </w:rPr>
        <w:t>Soul in Mind</w:t>
      </w:r>
      <w:r>
        <w:rPr>
          <w:rFonts w:cs="Arial" w:ascii="Boycott;Courier New" w:hAnsi="Boycott;Courier New"/>
          <w:b/>
          <w:lang w:val="en-GB"/>
        </w:rPr>
        <w:t>.</w:t>
      </w:r>
    </w:p>
    <w:p>
      <w:pPr>
        <w:pStyle w:val="Normal"/>
        <w:shd w:fill="FFFFFF" w:val="clear"/>
        <w:jc w:val="both"/>
        <w:rPr>
          <w:rStyle w:val="StrongEmphasis"/>
          <w:rFonts w:ascii="Boycott;Courier New" w:hAnsi="Boycott;Courier New" w:cs="Arial"/>
          <w:b w:val="false"/>
          <w:b w:val="false"/>
        </w:rPr>
      </w:pPr>
      <w:r>
        <w:rPr>
          <w:rStyle w:val="StrongEmphasis"/>
          <w:rFonts w:cs="Arial" w:ascii="Boycott;Courier New" w:hAnsi="Boycott;Courier New"/>
          <w:b w:val="false"/>
          <w:lang w:val="en-GB"/>
        </w:rPr>
        <w:t>Il suo secondo album è al primo posto in cinque categorie ai South African Grammy Awards</w:t>
      </w:r>
      <w:r>
        <w:rPr>
          <w:rFonts w:cs="Arial" w:ascii="Boycott;Courier New" w:hAnsi="Boycott;Courier New"/>
          <w:b/>
          <w:lang w:val="en-GB"/>
        </w:rPr>
        <w:t xml:space="preserve"> (</w:t>
      </w:r>
      <w:r>
        <w:rPr>
          <w:rFonts w:cs="Arial" w:ascii="Boycott;Courier New" w:hAnsi="Boycott;Courier New"/>
          <w:lang w:val="en-GB"/>
        </w:rPr>
        <w:t xml:space="preserve">Best New Artist, Best Female Artist, Best R&amp;B Album, Best Single, and Best Video). </w:t>
      </w:r>
      <w:r>
        <w:rPr>
          <w:rFonts w:cs="Arial" w:ascii="Boycott;Courier New" w:hAnsi="Boycott;Courier New"/>
        </w:rPr>
        <w:t>Nel 2007 il videoclip del brano “Feel Good” riceve un premio ai</w:t>
      </w:r>
      <w:r>
        <w:rPr>
          <w:rFonts w:cs="Arial" w:ascii="Boycott;Courier New" w:hAnsi="Boycott;Courier New"/>
          <w:b/>
        </w:rPr>
        <w:t xml:space="preserve"> </w:t>
      </w:r>
      <w:r>
        <w:rPr>
          <w:rStyle w:val="StrongEmphasis"/>
          <w:rFonts w:cs="Arial" w:ascii="Boycott;Courier New" w:hAnsi="Boycott;Courier New"/>
          <w:b w:val="false"/>
        </w:rPr>
        <w:t>South African Music Awards. Nel 2009, Lira riceve 4 candidature per I South African Music Awards tra cui “Miglior Album” e “Miglior solista donna”.</w:t>
      </w:r>
    </w:p>
    <w:p>
      <w:pPr>
        <w:pStyle w:val="Normal"/>
        <w:shd w:fill="FFFFFF" w:val="clear"/>
        <w:jc w:val="both"/>
        <w:rPr>
          <w:rStyle w:val="StrongEmphasis"/>
          <w:rFonts w:ascii="Boycott;Courier New" w:hAnsi="Boycott;Courier New" w:cs="Arial"/>
          <w:b w:val="false"/>
          <w:b w:val="false"/>
        </w:rPr>
      </w:pPr>
      <w:r>
        <w:rPr/>
      </w:r>
    </w:p>
    <w:p>
      <w:pPr>
        <w:pStyle w:val="Normal"/>
        <w:shd w:fill="FFFFFF" w:val="clear"/>
        <w:jc w:val="both"/>
        <w:rPr>
          <w:rStyle w:val="StrongEmphasis"/>
          <w:rFonts w:ascii="Boycott;Courier New" w:hAnsi="Boycott;Courier New" w:cs="Arial"/>
          <w:b w:val="false"/>
          <w:b w:val="false"/>
        </w:rPr>
      </w:pPr>
      <w:r>
        <w:rPr>
          <w:rStyle w:val="StrongEmphasis"/>
          <w:rFonts w:cs="Arial" w:ascii="Boycott;Courier New" w:hAnsi="Boycott;Courier New"/>
          <w:b w:val="false"/>
        </w:rPr>
        <w:t>Il console italiano è la sua prima esperienza in un lungometraggio.</w:t>
      </w:r>
    </w:p>
    <w:p>
      <w:pPr>
        <w:pStyle w:val="Normal"/>
        <w:shd w:fill="FFFFFF" w:val="clear"/>
        <w:jc w:val="both"/>
        <w:rPr>
          <w:rStyle w:val="StrongEmphasis"/>
          <w:rFonts w:ascii="Boycott;Courier New" w:hAnsi="Boycott;Courier New" w:cs="Arial"/>
          <w:b w:val="false"/>
          <w:b w:val="false"/>
        </w:rPr>
      </w:pPr>
      <w:r>
        <w:rPr/>
      </w:r>
    </w:p>
    <w:p>
      <w:pPr>
        <w:pStyle w:val="Normal"/>
        <w:shd w:fill="FFFFFF" w:val="clear"/>
        <w:jc w:val="both"/>
        <w:rPr>
          <w:rStyle w:val="StrongEmphasis"/>
          <w:rFonts w:ascii="Boycott;Courier New" w:hAnsi="Boycott;Courier New" w:cs="Arial"/>
          <w:b w:val="false"/>
          <w:b w:val="false"/>
        </w:rPr>
      </w:pPr>
      <w:r>
        <w:rPr/>
      </w:r>
    </w:p>
    <w:p>
      <w:pPr>
        <w:pStyle w:val="Normal"/>
        <w:shd w:fill="FFFFFF" w:val="clear"/>
        <w:jc w:val="both"/>
        <w:rPr>
          <w:rStyle w:val="StrongEmphasis"/>
          <w:rFonts w:ascii="Boycott;Courier New" w:hAnsi="Boycott;Courier New" w:cs="Arial"/>
          <w:b w:val="false"/>
          <w:b w:val="false"/>
        </w:rPr>
      </w:pPr>
      <w:r>
        <w:rPr/>
      </w:r>
    </w:p>
    <w:p>
      <w:pPr>
        <w:pStyle w:val="Normal"/>
        <w:shd w:fill="FFFFFF" w:val="clear"/>
        <w:jc w:val="both"/>
        <w:rPr>
          <w:rStyle w:val="StrongEmphasis"/>
          <w:rFonts w:ascii="Boycott;Courier New" w:hAnsi="Boycott;Courier New" w:cs="Arial"/>
          <w:b w:val="false"/>
          <w:b w:val="false"/>
        </w:rPr>
      </w:pPr>
      <w:r>
        <w:rPr/>
      </w:r>
    </w:p>
    <w:p>
      <w:pPr>
        <w:pStyle w:val="Normal"/>
        <w:autoSpaceDE w:val="false"/>
        <w:rPr>
          <w:rStyle w:val="StrongEmphasis"/>
          <w:rFonts w:ascii="Boycott;Courier New" w:hAnsi="Boycott;Courier New" w:cs="Boycott;Courier New"/>
          <w:b/>
          <w:b/>
          <w:sz w:val="36"/>
          <w:szCs w:val="36"/>
        </w:rPr>
      </w:pPr>
      <w:r>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esvi e Casa del Sorriso</w:t>
      </w:r>
    </w:p>
    <w:p>
      <w:pPr>
        <w:pStyle w:val="Normal"/>
        <w:autoSpaceDE w:val="false"/>
        <w:jc w:val="both"/>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jc w:val="both"/>
        <w:rPr>
          <w:rFonts w:ascii="Boycott;Courier New" w:hAnsi="Boycott;Courier New" w:cs="Boycott;Courier New"/>
          <w:b/>
          <w:b/>
        </w:rPr>
      </w:pPr>
      <w:r>
        <w:rPr>
          <w:rFonts w:cs="Boycott;Courier New" w:ascii="Boycott;Courier New" w:hAnsi="Boycott;Courier New"/>
          <w:b/>
        </w:rPr>
        <w:t>Nella Casa del Sorriso di Cesvi, nella township di Philippi a Cape Town, sono state girate alcune scene del film.</w:t>
      </w:r>
    </w:p>
    <w:p>
      <w:pPr>
        <w:pStyle w:val="Normal"/>
        <w:autoSpaceDE w:val="false"/>
        <w:jc w:val="both"/>
        <w:rPr>
          <w:rFonts w:ascii="Boycott;Courier New" w:hAnsi="Boycott;Courier New" w:cs="Boycott;Courier New"/>
          <w:b/>
          <w:b/>
          <w:szCs w:val="28"/>
        </w:rPr>
      </w:pPr>
      <w:r>
        <w:rPr>
          <w:rFonts w:cs="Boycott;Courier New" w:ascii="Boycott;Courier New" w:hAnsi="Boycott;Courier New"/>
          <w:b/>
          <w:szCs w:val="28"/>
        </w:rPr>
      </w:r>
    </w:p>
    <w:p>
      <w:pPr>
        <w:pStyle w:val="Normal"/>
        <w:autoSpaceDE w:val="false"/>
        <w:jc w:val="both"/>
        <w:rPr>
          <w:rFonts w:ascii="Boycott;Courier New" w:hAnsi="Boycott;Courier New" w:cs="Boycott;Courier New"/>
          <w:b/>
          <w:b/>
          <w:sz w:val="28"/>
          <w:szCs w:val="28"/>
        </w:rPr>
      </w:pPr>
      <w:r>
        <w:rPr>
          <w:rFonts w:cs="Boycott;Courier New" w:ascii="Boycott;Courier New" w:hAnsi="Boycott;Courier New"/>
          <w:b/>
          <w:sz w:val="28"/>
          <w:szCs w:val="28"/>
        </w:rPr>
        <w:t>Cesvi in Sudafrica</w:t>
      </w:r>
    </w:p>
    <w:p>
      <w:pPr>
        <w:pStyle w:val="Normal"/>
        <w:autoSpaceDE w:val="false"/>
        <w:jc w:val="both"/>
        <w:rPr/>
      </w:pPr>
      <w:r>
        <w:rPr>
          <w:rFonts w:cs="Boycott;Courier New" w:ascii="Boycott;Courier New" w:hAnsi="Boycott;Courier New"/>
        </w:rPr>
        <w:t>Il Cesvi è impegnato dal 2001 in un progetto di prevenzione dell’HIV/AIDS nelle townships di Philippi, Khayelitsha e adiacenti, a Cape Town. L’obiettivo fondamentale all’origine del progetto era sensibilizzare la popolazione sul problema dell’AIDS e sulle modalità di prevenzione della trasmissione materno infantile del virus HIV. Dal 2006, di fronte all’aumento delle violenze nei confronti delle donne - causa della diffusione dell’Aids e di numerose malattie sessualmente trasmissibili - il focus si è spostato maggiormente sulla protezione delle donne. Partner di Cesvi è l’ONG locale Sizakuyenza (che in lingua Xhosa significa “noi ce la faremo”,con la quale collabora nella realizzazione di questo e degli altri progetti a Cape Town.</w:t>
      </w:r>
    </w:p>
    <w:p>
      <w:pPr>
        <w:pStyle w:val="Normal"/>
        <w:autoSpaceDE w:val="false"/>
        <w:jc w:val="both"/>
        <w:rPr>
          <w:rFonts w:ascii="Boycott;Courier New" w:hAnsi="Boycott;Courier New" w:cs="Boycott;Courier New"/>
          <w:sz w:val="16"/>
        </w:rPr>
      </w:pPr>
      <w:r>
        <w:rPr>
          <w:rFonts w:cs="Boycott;Courier New" w:ascii="Boycott;Courier New" w:hAnsi="Boycott;Courier New"/>
          <w:sz w:val="16"/>
        </w:rPr>
      </w:r>
    </w:p>
    <w:p>
      <w:pPr>
        <w:pStyle w:val="Normal"/>
        <w:autoSpaceDE w:val="false"/>
        <w:jc w:val="both"/>
        <w:rPr>
          <w:rFonts w:ascii="Boycott;Courier New" w:hAnsi="Boycott;Courier New" w:cs="Boycott;Courier New"/>
          <w:b/>
          <w:b/>
          <w:sz w:val="28"/>
          <w:szCs w:val="28"/>
        </w:rPr>
      </w:pPr>
      <w:r>
        <w:rPr>
          <w:rFonts w:cs="Boycott;Courier New" w:ascii="Boycott;Courier New" w:hAnsi="Boycott;Courier New"/>
          <w:b/>
          <w:sz w:val="28"/>
          <w:szCs w:val="28"/>
        </w:rPr>
        <w:t>Problema connesso al  progetto</w:t>
      </w:r>
    </w:p>
    <w:p>
      <w:pPr>
        <w:pStyle w:val="Normal"/>
        <w:autoSpaceDE w:val="false"/>
        <w:jc w:val="both"/>
        <w:rPr>
          <w:rFonts w:ascii="Boycott;Courier New" w:hAnsi="Boycott;Courier New" w:cs="Boycott;Courier New"/>
        </w:rPr>
      </w:pPr>
      <w:r>
        <w:rPr>
          <w:rFonts w:cs="Boycott;Courier New" w:ascii="Boycott;Courier New" w:hAnsi="Boycott;Courier New"/>
        </w:rPr>
        <w:t>Troppo spesso la discriminazione sessuale in Africa si trasforma in atteggiamenti oppressivi nei confronti delle donne. Si stima che, in Sudafrica, una donna venga stuprata ogni 26 secondi. Questa situazione drammatica viene aggravata da alcune credenze diffuse - come il mito che avere rapporti sessuali con donne vergini possa curare e prevenire l’Aids - e  dall’abuso di alcolici. I dati riportano che il 76% dei casi di violenza domestica sia legato all’alcolismo e che circa il 25% delle donne sudafricane subisce violenza da parte del proprio partner. Inoltre, il Sudafrica ha il più alto livello mondiale di omicidi di donne commessi dal proprio partner, con una donna uccisa ogni 6 ore.</w:t>
      </w:r>
    </w:p>
    <w:p>
      <w:pPr>
        <w:pStyle w:val="Normal"/>
        <w:autoSpaceDE w:val="false"/>
        <w:jc w:val="both"/>
        <w:rPr>
          <w:rFonts w:ascii="Boycott;Courier New" w:hAnsi="Boycott;Courier New" w:cs="Boycott;Courier New"/>
          <w:sz w:val="16"/>
        </w:rPr>
      </w:pPr>
      <w:r>
        <w:rPr>
          <w:rFonts w:cs="Boycott;Courier New" w:ascii="Boycott;Courier New" w:hAnsi="Boycott;Courier New"/>
          <w:sz w:val="16"/>
        </w:rPr>
      </w:r>
    </w:p>
    <w:p>
      <w:pPr>
        <w:pStyle w:val="Normal"/>
        <w:autoSpaceDE w:val="false"/>
        <w:jc w:val="both"/>
        <w:rPr>
          <w:rFonts w:ascii="Boycott;Courier New" w:hAnsi="Boycott;Courier New" w:cs="Boycott;Courier New"/>
          <w:b/>
          <w:b/>
          <w:sz w:val="28"/>
          <w:szCs w:val="28"/>
        </w:rPr>
      </w:pPr>
      <w:r>
        <w:rPr>
          <w:rFonts w:cs="Boycott;Courier New" w:ascii="Boycott;Courier New" w:hAnsi="Boycott;Courier New"/>
          <w:b/>
          <w:sz w:val="28"/>
          <w:szCs w:val="28"/>
        </w:rPr>
        <w:t>Obiettivo del progetto</w:t>
      </w:r>
    </w:p>
    <w:p>
      <w:pPr>
        <w:pStyle w:val="Normal"/>
        <w:autoSpaceDE w:val="false"/>
        <w:jc w:val="both"/>
        <w:rPr/>
      </w:pPr>
      <w:r>
        <w:rPr>
          <w:rFonts w:cs="Boycott;Courier New" w:ascii="Boycott;Courier New" w:hAnsi="Boycott;Courier New"/>
        </w:rPr>
        <w:t xml:space="preserve">La </w:t>
      </w:r>
      <w:r>
        <w:rPr>
          <w:rFonts w:cs="Boycott;Courier New" w:ascii="Boycott;Courier New" w:hAnsi="Boycott;Courier New"/>
          <w:i/>
        </w:rPr>
        <w:t>Casa del Sorriso</w:t>
      </w:r>
      <w:r>
        <w:rPr>
          <w:rFonts w:cs="Boycott;Courier New" w:ascii="Boycott;Courier New" w:hAnsi="Boycott;Courier New"/>
        </w:rPr>
        <w:t xml:space="preserve"> di Cape Town ospita ed offre assistenza socio-psicologica alle donne e ai bambini che hanno vissuto esperienze di violenza, fisica e psicologica, in modo che possano ricostruire la propria vita in autonomia e libertà. La struttura, inaugurata il 12 maggio 2007 nella baraccopoli di Philippi, è un edificio di 300 mq suddivisi in una parte residenziale per le donne vittime di violenza e i loro bambini mentre una parte che funge da centro comunitario, con un consultorio e uffici di servizio al pubblico. All’interno della struttura, le donne che scelgono di abbandonare l’abitazione nella quale subiscono abusi trovano assistenza medica, psico-sociale e legale e spesso imparano un mestiere che possa aiutarle ad essere autonome, una volta uscite dalla struttura.</w:t>
      </w:r>
    </w:p>
    <w:p>
      <w:pPr>
        <w:pStyle w:val="Normal"/>
        <w:autoSpaceDE w:val="false"/>
        <w:jc w:val="both"/>
        <w:rPr>
          <w:rFonts w:ascii="Boycott;Courier New" w:hAnsi="Boycott;Courier New" w:cs="Boycott;Courier New"/>
          <w:sz w:val="16"/>
        </w:rPr>
      </w:pPr>
      <w:r>
        <w:rPr>
          <w:rFonts w:cs="Boycott;Courier New" w:ascii="Boycott;Courier New" w:hAnsi="Boycott;Courier New"/>
          <w:sz w:val="16"/>
        </w:rPr>
      </w:r>
    </w:p>
    <w:p>
      <w:pPr>
        <w:pStyle w:val="Normal"/>
        <w:jc w:val="both"/>
        <w:rPr/>
      </w:pPr>
      <w:r>
        <w:rPr>
          <w:rFonts w:cs="Boycott;Courier New" w:ascii="Boycott;Courier New" w:hAnsi="Boycott;Courier New"/>
        </w:rPr>
        <w:t>Cesvi - che significa cooperazione e sviluppo –</w:t>
      </w:r>
      <w:r>
        <w:rPr>
          <w:rFonts w:cs="Calibri" w:ascii="Boycott;Courier New" w:hAnsi="Boycott;Courier New"/>
          <w:iCs/>
          <w:szCs w:val="22"/>
        </w:rPr>
        <w:t xml:space="preserve"> è un'organizzazione umanitaria italiana laica e indipendente (Fondazione di partecipazione ONLUS), fondata nel 1985 a Bergamo. Opera in tutti i continenti per affrontare ogni tipo di emergenza e ricostruire la società civile dopo guerre e calamità; dà vita a progetti di lotta alla povertà, attraverso iniziative di sviluppo sostenibile, facendo leva sulle risorse locali e sulla mobilitazione delle popolazioni beneficiarie. In Italia è stata la prima associazione premiata con l’Oscar di Bilancio per la sua trasparenza nel 2000, importante riconoscimento ottenuto per la seconda volta nel 2011.</w:t>
      </w:r>
    </w:p>
    <w:p>
      <w:pPr>
        <w:pStyle w:val="Normal"/>
        <w:autoSpaceDE w:val="false"/>
        <w:jc w:val="both"/>
        <w:rPr>
          <w:rFonts w:ascii="Boycott;Courier New" w:hAnsi="Boycott;Courier New" w:cs="Boycott;Courier New"/>
          <w:iCs/>
          <w:szCs w:val="22"/>
        </w:rPr>
      </w:pPr>
      <w:r>
        <w:rPr>
          <w:rFonts w:cs="Boycott;Courier New" w:ascii="Boycott;Courier New" w:hAnsi="Boycott;Courier New"/>
          <w:iCs/>
          <w:szCs w:val="22"/>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jc w:val="both"/>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t xml:space="preserve">Il console italiano </w:t>
      </w:r>
      <w:r>
        <w:rPr>
          <w:rFonts w:cs="Boycott;Courier New" w:ascii="Boycott;Courier New" w:hAnsi="Boycott;Courier New"/>
          <w:b/>
          <w:color w:val="808080"/>
          <w:sz w:val="36"/>
          <w:szCs w:val="36"/>
        </w:rPr>
        <w:t>|Contatti</w:t>
      </w:r>
    </w:p>
    <w:p>
      <w:pPr>
        <w:pStyle w:val="Normal"/>
        <w:autoSpaceDE w:val="false"/>
        <w:rPr>
          <w:rFonts w:ascii="Boycott;Courier New" w:hAnsi="Boycott;Courier New" w:cs="Boycott;Courier New"/>
          <w:b/>
          <w:b/>
          <w:sz w:val="36"/>
          <w:szCs w:val="36"/>
        </w:rPr>
      </w:pPr>
      <w:r>
        <w:rPr>
          <w:rFonts w:cs="Boycott;Courier New" w:ascii="Boycott;Courier New" w:hAnsi="Boycott;Courier New"/>
          <w:b/>
          <w:sz w:val="36"/>
          <w:szCs w:val="36"/>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rFonts w:ascii="Boycott;Courier New" w:hAnsi="Boycott;Courier New" w:cs="Boycott;Courier New"/>
          <w:b/>
          <w:b/>
        </w:rPr>
      </w:pPr>
      <w:r>
        <w:rPr>
          <w:rFonts w:cs="Boycott;Courier New" w:ascii="Boycott;Courier New" w:hAnsi="Boycott;Courier New"/>
          <w:b/>
        </w:rPr>
      </w:r>
    </w:p>
    <w:p>
      <w:pPr>
        <w:pStyle w:val="Normal"/>
        <w:autoSpaceDE w:val="false"/>
        <w:rPr/>
      </w:pPr>
      <w:r>
        <w:rPr>
          <w:rFonts w:cs="Boycott;Courier New" w:ascii="Boycott;Courier New" w:hAnsi="Boycott;Courier New"/>
          <w:b/>
        </w:rPr>
        <w:t>Alba Produzioni</w:t>
      </w:r>
      <w:r>
        <w:rPr>
          <w:rFonts w:cs="Boycott;Courier New" w:ascii="Boycott;Courier New" w:hAnsi="Boycott;Courier New"/>
        </w:rPr>
        <w:t xml:space="preserve"> srl</w:t>
      </w:r>
    </w:p>
    <w:p>
      <w:pPr>
        <w:pStyle w:val="Normal"/>
        <w:autoSpaceDE w:val="false"/>
        <w:rPr>
          <w:rFonts w:ascii="Boycott;Courier New" w:hAnsi="Boycott;Courier New" w:cs="Boycott;Courier New"/>
        </w:rPr>
      </w:pPr>
      <w:r>
        <w:rPr>
          <w:rFonts w:cs="Boycott;Courier New" w:ascii="Boycott;Courier New" w:hAnsi="Boycott;Courier New"/>
        </w:rPr>
        <w:t>Via degli Olmetti 5b</w:t>
      </w:r>
    </w:p>
    <w:p>
      <w:pPr>
        <w:pStyle w:val="Normal"/>
        <w:autoSpaceDE w:val="false"/>
        <w:rPr>
          <w:rFonts w:ascii="Boycott;Courier New" w:hAnsi="Boycott;Courier New" w:cs="Boycott;Courier New"/>
        </w:rPr>
      </w:pPr>
      <w:r>
        <w:rPr>
          <w:rFonts w:cs="Boycott;Courier New" w:ascii="Boycott;Courier New" w:hAnsi="Boycott;Courier New"/>
        </w:rPr>
        <w:t>00060 Formello (Rm)</w:t>
      </w:r>
    </w:p>
    <w:p>
      <w:pPr>
        <w:pStyle w:val="Normal"/>
        <w:autoSpaceDE w:val="false"/>
        <w:rPr/>
      </w:pPr>
      <w:r>
        <w:rPr>
          <w:rFonts w:cs="Boycott;Courier New" w:ascii="Boycott;Courier New" w:hAnsi="Boycott;Courier New"/>
        </w:rPr>
        <w:t>Tel: +39 0645428920</w:t>
      </w:r>
    </w:p>
    <w:p>
      <w:pPr>
        <w:pStyle w:val="Normal"/>
        <w:autoSpaceDE w:val="false"/>
        <w:rPr/>
      </w:pPr>
      <w:r>
        <w:rPr>
          <w:rFonts w:cs="Boycott;Courier New" w:ascii="Boycott;Courier New" w:hAnsi="Boycott;Courier New"/>
          <w:lang w:val="en-GB"/>
        </w:rPr>
        <w:t>Fax: +39 0645428927</w:t>
      </w:r>
    </w:p>
    <w:p>
      <w:pPr>
        <w:pStyle w:val="Normal"/>
        <w:autoSpaceDE w:val="false"/>
        <w:rPr>
          <w:rFonts w:ascii="Boycott;Courier New" w:hAnsi="Boycott;Courier New" w:cs="Boycott;Courier New"/>
          <w:lang w:val="en-GB"/>
        </w:rPr>
      </w:pPr>
      <w:hyperlink r:id="rId42">
        <w:r>
          <w:rPr>
            <w:rStyle w:val="InternetLink"/>
            <w:rFonts w:cs="Boycott;Courier New" w:ascii="Boycott;Courier New" w:hAnsi="Boycott;Courier New"/>
            <w:color w:val="000000"/>
            <w:u w:val="none"/>
            <w:lang w:val="en-GB"/>
          </w:rPr>
          <w:t>info@albaproduzioni.it</w:t>
        </w:r>
      </w:hyperlink>
    </w:p>
    <w:p>
      <w:pPr>
        <w:pStyle w:val="Normal"/>
        <w:autoSpaceDE w:val="false"/>
        <w:rPr>
          <w:rFonts w:ascii="Boycott;Courier New" w:hAnsi="Boycott;Courier New" w:cs="Boycott;Courier New"/>
          <w:lang w:val="en-GB"/>
        </w:rPr>
      </w:pPr>
      <w:r>
        <w:rPr>
          <w:rFonts w:cs="Boycott;Courier New" w:ascii="Boycott;Courier New" w:hAnsi="Boycott;Courier New"/>
          <w:lang w:val="en-GB"/>
        </w:rPr>
        <w:t>www.albaproduzioni.it</w:t>
      </w:r>
    </w:p>
    <w:p>
      <w:pPr>
        <w:pStyle w:val="Normal"/>
        <w:autoSpaceDE w:val="false"/>
        <w:rPr>
          <w:rFonts w:ascii="Boycott;Courier New" w:hAnsi="Boycott;Courier New" w:cs="Boycott;Courier New"/>
          <w:lang w:val="en-GB"/>
        </w:rPr>
      </w:pPr>
      <w:r>
        <w:rPr>
          <w:rFonts w:cs="Boycott;Courier New" w:ascii="Boycott;Courier New" w:hAnsi="Boycott;Courier New"/>
          <w:lang w:val="en-GB"/>
        </w:rPr>
      </w:r>
    </w:p>
    <w:p>
      <w:pPr>
        <w:pStyle w:val="Normal"/>
        <w:autoSpaceDE w:val="false"/>
        <w:rPr>
          <w:rFonts w:ascii="Boycott;Courier New" w:hAnsi="Boycott;Courier New" w:cs="Boycott;Courier New"/>
          <w:lang w:val="en-GB"/>
        </w:rPr>
      </w:pPr>
      <w:r>
        <w:rPr>
          <w:rFonts w:cs="Boycott;Courier New" w:ascii="Boycott;Courier New" w:hAnsi="Boycott;Courier New"/>
          <w:lang w:val="en-GB"/>
        </w:rPr>
      </w:r>
    </w:p>
    <w:p>
      <w:pPr>
        <w:pStyle w:val="Normal"/>
        <w:autoSpaceDE w:val="false"/>
        <w:rPr>
          <w:rFonts w:ascii="Boycott;Courier New" w:hAnsi="Boycott;Courier New" w:cs="Boycott;Courier New"/>
          <w:lang w:val="en-GB"/>
        </w:rPr>
      </w:pPr>
      <w:r>
        <w:rPr>
          <w:rFonts w:cs="Boycott;Courier New" w:ascii="Boycott;Courier New" w:hAnsi="Boycott;Courier New"/>
          <w:lang w:val="en-GB"/>
        </w:rPr>
      </w:r>
    </w:p>
    <w:p>
      <w:pPr>
        <w:pStyle w:val="Normal"/>
        <w:autoSpaceDE w:val="false"/>
        <w:rPr>
          <w:rFonts w:ascii="Boycott;Courier New" w:hAnsi="Boycott;Courier New" w:cs="Boycott;Courier New"/>
          <w:b/>
          <w:b/>
        </w:rPr>
      </w:pPr>
      <w:r>
        <w:rPr>
          <w:rFonts w:cs="Boycott;Courier New" w:ascii="Boycott;Courier New" w:hAnsi="Boycott;Courier New"/>
          <w:b/>
        </w:rPr>
        <w:t xml:space="preserve">Ufficio stampa: </w:t>
      </w:r>
      <w:r>
        <w:rPr>
          <w:rFonts w:cs="Boycott;Courier New" w:ascii="Boycott;Courier New" w:hAnsi="Boycott;Courier New"/>
        </w:rPr>
        <w:t>Studio Vezzoli</w:t>
      </w:r>
    </w:p>
    <w:p>
      <w:pPr>
        <w:pStyle w:val="Normal"/>
        <w:autoSpaceDE w:val="false"/>
        <w:rPr>
          <w:rFonts w:ascii="Boycott;Courier New" w:hAnsi="Boycott;Courier New" w:cs="Boycott;Courier New"/>
        </w:rPr>
      </w:pPr>
      <w:r>
        <w:rPr>
          <w:rFonts w:cs="Boycott;Courier New" w:ascii="Boycott;Courier New" w:hAnsi="Boycott;Courier New"/>
        </w:rPr>
        <w:t xml:space="preserve">C.so Garibaldi, 125 – 20121 Milano </w:t>
      </w:r>
    </w:p>
    <w:p>
      <w:pPr>
        <w:pStyle w:val="Normal"/>
        <w:autoSpaceDE w:val="false"/>
        <w:rPr>
          <w:rFonts w:ascii="Boycott;Courier New" w:hAnsi="Boycott;Courier New" w:cs="Boycott;Courier New"/>
          <w:lang w:val="en-GB"/>
        </w:rPr>
      </w:pPr>
      <w:r>
        <w:rPr>
          <w:rFonts w:cs="Boycott;Courier New" w:ascii="Boycott;Courier New" w:hAnsi="Boycott;Courier New"/>
          <w:lang w:val="en-GB"/>
        </w:rPr>
        <w:t>Tel +39 026552781 Fax +39 0289282601</w:t>
      </w:r>
    </w:p>
    <w:p>
      <w:pPr>
        <w:pStyle w:val="Normal"/>
        <w:autoSpaceDE w:val="false"/>
        <w:rPr>
          <w:rStyle w:val="InternetLink"/>
        </w:rPr>
      </w:pPr>
      <w:hyperlink r:id="rId43">
        <w:r>
          <w:rPr>
            <w:rFonts w:cs="Boycott;Courier New" w:ascii="Boycott;Courier New" w:hAnsi="Boycott;Courier New"/>
          </w:rPr>
          <w:t xml:space="preserve">Norberto Vezzoli +39 3355858392 </w:t>
        </w:r>
      </w:hyperlink>
    </w:p>
    <w:p>
      <w:pPr>
        <w:pStyle w:val="Normal"/>
        <w:autoSpaceDE w:val="false"/>
        <w:rPr>
          <w:rFonts w:ascii="Boycott;Courier New" w:hAnsi="Boycott;Courier New" w:cs="Boycott;Courier New"/>
        </w:rPr>
      </w:pPr>
      <w:hyperlink r:id="rId44">
        <w:r>
          <w:rPr>
            <w:rStyle w:val="InternetLink"/>
            <w:rFonts w:cs="Boycott;Courier New" w:ascii="Boycott;Courier New" w:hAnsi="Boycott;Courier New"/>
            <w:color w:val="000000"/>
            <w:u w:val="none"/>
          </w:rPr>
          <w:t>info@studiovezzoli.com</w:t>
        </w:r>
      </w:hyperlink>
      <w:r>
        <w:rPr>
          <w:rFonts w:cs="Boycott;Courier New" w:ascii="Boycott;Courier New" w:hAnsi="Boycott;Courier New"/>
        </w:rPr>
        <w:t xml:space="preserve">  </w:t>
      </w:r>
      <w:hyperlink r:id="rId45">
        <w:r>
          <w:rPr>
            <w:rStyle w:val="InternetLink"/>
            <w:rFonts w:cs="Boycott;Courier New" w:ascii="Boycott;Courier New" w:hAnsi="Boycott;Courier New"/>
          </w:rPr>
          <w:t>www.studiovezzoli.com</w:t>
        </w:r>
      </w:hyperlink>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pPr>
      <w:r>
        <w:rPr>
          <w:rFonts w:cs="Boycott;Courier New" w:ascii="Boycott;Courier New" w:hAnsi="Boycott;Courier New"/>
          <w:b/>
        </w:rPr>
        <w:t>Ufficio Stampa Cesvi</w:t>
      </w:r>
      <w:r>
        <w:rPr>
          <w:rFonts w:cs="Boycott;Courier New" w:ascii="Boycott;Courier New" w:hAnsi="Boycott;Courier New"/>
        </w:rPr>
        <w:t>:</w:t>
      </w:r>
    </w:p>
    <w:p>
      <w:pPr>
        <w:pStyle w:val="Normal"/>
        <w:autoSpaceDE w:val="false"/>
        <w:rPr/>
      </w:pPr>
      <w:r>
        <w:rPr>
          <w:rFonts w:cs="Boycott;Courier New" w:ascii="Boycott;Courier New" w:hAnsi="Boycott;Courier New"/>
        </w:rPr>
        <w:t>Chiara magni chiara</w:t>
      </w:r>
      <w:hyperlink r:id="rId46">
        <w:r>
          <w:rPr>
            <w:rStyle w:val="InternetLink"/>
            <w:rFonts w:cs="Boycott;Courier New" w:ascii="Boycott;Courier New" w:hAnsi="Boycott;Courier New"/>
            <w:color w:val="000000"/>
            <w:u w:val="none"/>
          </w:rPr>
          <w:t>magni@cesvi.org</w:t>
        </w:r>
      </w:hyperlink>
      <w:r>
        <w:rPr>
          <w:rFonts w:cs="Boycott;Courier New" w:ascii="Boycott;Courier New" w:hAnsi="Boycott;Courier New"/>
        </w:rPr>
        <w:t xml:space="preserve"> tel. +39 0352058026 </w:t>
      </w:r>
    </w:p>
    <w:p>
      <w:pPr>
        <w:pStyle w:val="Normal"/>
        <w:autoSpaceDE w:val="false"/>
        <w:rPr>
          <w:rFonts w:ascii="Boycott;Courier New" w:hAnsi="Boycott;Courier New" w:cs="Boycott;Courier New"/>
        </w:rPr>
      </w:pPr>
      <w:r>
        <w:rPr>
          <w:rFonts w:cs="Boycott;Courier New" w:ascii="Boycott;Courier New" w:hAnsi="Boycott;Courier New"/>
        </w:rPr>
      </w:r>
    </w:p>
    <w:p>
      <w:pPr>
        <w:pStyle w:val="Normal"/>
        <w:autoSpaceDE w:val="false"/>
        <w:rPr/>
      </w:pPr>
      <w:r>
        <w:rPr>
          <w:rFonts w:cs="Boycott;Courier New" w:ascii="Boycott;Courier New" w:hAnsi="Boycott;Courier New"/>
        </w:rPr>
        <w:t>elisa troiani@cesvi.org  assistente</w:t>
      </w:r>
    </w:p>
    <w:sectPr>
      <w:footerReference w:type="default" r:id="rId4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Boycott">
    <w:altName w:val="Courier Ne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Lucida Console" w:ascii="Lucida Console" w:hAnsi="Lucida Console"/>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FF"/>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b/>
      <w:sz w:val="2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rebuchet MS" w:hAnsi="Trebuchet MS" w:cs="Trebuchet MS"/>
      <w:i/>
      <w:sz w:val="22"/>
      <w:szCs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rFonts w:ascii="New York;Times New Roman" w:hAnsi="New York;Times New Roman" w:cs="New York;Times New Roman"/>
      <w:b/>
      <w:bCs/>
      <w:sz w:val="40"/>
      <w:szCs w:val="40"/>
      <w:lang w:val="en-G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rFonts w:ascii="New York;Times New Roman" w:hAnsi="New York;Times New Roman" w:cs="New York;Times New Roman"/>
      <w:b/>
      <w:bCs/>
      <w:sz w:val="40"/>
      <w:szCs w:val="40"/>
      <w:lang w:val="en-GB"/>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da">
    <w:name w:val="scheda"/>
    <w:basedOn w:val="Normal"/>
    <w:qFormat/>
    <w:pPr>
      <w:spacing w:before="280" w:after="280"/>
      <w:jc w:val="both"/>
    </w:pPr>
    <w:rPr>
      <w:rFonts w:ascii="Arial" w:hAnsi="Arial" w:cs="Arial"/>
      <w:color w:val="003300"/>
      <w:sz w:val="21"/>
      <w:szCs w:val="21"/>
    </w:rPr>
  </w:style>
  <w:style w:type="paragraph" w:styleId="Creditscheda">
    <w:name w:val="credit_scheda"/>
    <w:basedOn w:val="Normal"/>
    <w:qFormat/>
    <w:pPr>
      <w:spacing w:before="280" w:after="280"/>
    </w:pPr>
    <w:rPr>
      <w:rFonts w:ascii="Verdana" w:hAnsi="Verdana" w:cs="Verdana"/>
      <w:color w:val="18770C"/>
      <w:sz w:val="17"/>
      <w:szCs w:val="17"/>
    </w:rPr>
  </w:style>
  <w:style w:type="paragraph" w:styleId="BodyText2">
    <w:name w:val="Body Text 2"/>
    <w:basedOn w:val="Normal"/>
    <w:qFormat/>
    <w:pPr>
      <w:overflowPunct w:val="false"/>
      <w:autoSpaceDE w:val="false"/>
      <w:ind w:left="2160" w:hanging="0"/>
      <w:textAlignment w:val="baseline"/>
    </w:pPr>
    <w:rPr>
      <w:rFonts w:ascii="Comic Sans MS" w:hAnsi="Comic Sans MS" w:cs="Comic Sans MS"/>
      <w:sz w:val="20"/>
      <w:szCs w:val="20"/>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widowControl w:val="false"/>
      <w:suppressAutoHyphens w:val="true"/>
    </w:pPr>
    <w:rPr>
      <w:rFonts w:ascii="Courier New" w:hAnsi="Courier New" w:cs="Courier New"/>
      <w:kern w:val="2"/>
      <w:sz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NormaleMAE">
    <w:name w:val="Normale MAE"/>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lconsoleitaliano.it/" TargetMode="External"/><Relationship Id="rId7" Type="http://schemas.openxmlformats.org/officeDocument/2006/relationships/hyperlink" Target="http://www.studiovezzoli.com/film_dettaglio.php?id=2000" TargetMode="External"/><Relationship Id="rId8" Type="http://schemas.openxmlformats.org/officeDocument/2006/relationships/hyperlink" Target="http://www.studiovezzoli.com/" TargetMode="External"/><Relationship Id="rId9" Type="http://schemas.openxmlformats.org/officeDocument/2006/relationships/hyperlink" Target="http://it.wikipedia.org/wiki/Oreste_Lionello" TargetMode="External"/><Relationship Id="rId10" Type="http://schemas.openxmlformats.org/officeDocument/2006/relationships/hyperlink" Target="http://it.wikipedia.org/wiki/Goonies" TargetMode="External"/><Relationship Id="rId11" Type="http://schemas.openxmlformats.org/officeDocument/2006/relationships/hyperlink" Target="http://it.wikipedia.org/wiki/Sposer&#242;_Simon_Le_Bon" TargetMode="External"/><Relationship Id="rId12" Type="http://schemas.openxmlformats.org/officeDocument/2006/relationships/hyperlink" Target="http://it.wikipedia.org/wiki/Gianmarco_Tognazzi" TargetMode="External"/><Relationship Id="rId13" Type="http://schemas.openxmlformats.org/officeDocument/2006/relationships/hyperlink" Target="http://it.wikipedia.org/wiki/Fiction" TargetMode="External"/><Relationship Id="rId14" Type="http://schemas.openxmlformats.org/officeDocument/2006/relationships/hyperlink" Target="http://it.wikipedia.org/w/index.php?title=San_Pietro_(fiction)&amp;action=edit&amp;redlink=1" TargetMode="External"/><Relationship Id="rId15" Type="http://schemas.openxmlformats.org/officeDocument/2006/relationships/hyperlink" Target="http://it.wikipedia.org/wiki/2005" TargetMode="External"/><Relationship Id="rId16" Type="http://schemas.openxmlformats.org/officeDocument/2006/relationships/hyperlink" Target="http://it.wikipedia.org/wiki/Giulio_Base" TargetMode="External"/><Relationship Id="rId17" Type="http://schemas.openxmlformats.org/officeDocument/2006/relationships/hyperlink" Target="http://it.wikipedia.org/w/index.php?title=Sospetti_3&amp;action=edit&amp;redlink=1" TargetMode="External"/><Relationship Id="rId18" Type="http://schemas.openxmlformats.org/officeDocument/2006/relationships/hyperlink" Target="http://it.wikipedia.org/wiki/Gianni_Lepre" TargetMode="External"/><Relationship Id="rId19" Type="http://schemas.openxmlformats.org/officeDocument/2006/relationships/hyperlink" Target="http://it.wikipedia.org/w/index.php?title=L&apos;italiano_(film)&amp;action=edit&amp;redlink=1" TargetMode="External"/><Relationship Id="rId20" Type="http://schemas.openxmlformats.org/officeDocument/2006/relationships/hyperlink" Target="http://it.wikipedia.org/wiki/2002" TargetMode="External"/><Relationship Id="rId21" Type="http://schemas.openxmlformats.org/officeDocument/2006/relationships/hyperlink" Target="http://it.wikipedia.org/w/index.php?title=Ennio_De_Dominicis&amp;action=edit&amp;redlink=1" TargetMode="External"/><Relationship Id="rId22" Type="http://schemas.openxmlformats.org/officeDocument/2006/relationships/hyperlink" Target="http://it.wikipedia.org/wiki/La_Passione_di_Cristo" TargetMode="External"/><Relationship Id="rId23" Type="http://schemas.openxmlformats.org/officeDocument/2006/relationships/hyperlink" Target="http://it.wikipedia.org/wiki/2004" TargetMode="External"/><Relationship Id="rId24" Type="http://schemas.openxmlformats.org/officeDocument/2006/relationships/hyperlink" Target="http://it.wikipedia.org/wiki/Mel_Gibson" TargetMode="External"/><Relationship Id="rId25" Type="http://schemas.openxmlformats.org/officeDocument/2006/relationships/hyperlink" Target="http://it.wikipedia.org/wiki/Giuda_Iscariota" TargetMode="External"/><Relationship Id="rId26" Type="http://schemas.openxmlformats.org/officeDocument/2006/relationships/hyperlink" Target="http://it.wikipedia.org/wiki/Concorso_di_colpa" TargetMode="External"/><Relationship Id="rId27" Type="http://schemas.openxmlformats.org/officeDocument/2006/relationships/hyperlink" Target="http://it.wikipedia.org/wiki/Claudio_Fragasso" TargetMode="External"/><Relationship Id="rId28" Type="http://schemas.openxmlformats.org/officeDocument/2006/relationships/hyperlink" Target="http://it.wikipedia.org/wiki/2003" TargetMode="External"/><Relationship Id="rId29" Type="http://schemas.openxmlformats.org/officeDocument/2006/relationships/hyperlink" Target="http://it.wikipedia.org/wiki/Blindati" TargetMode="External"/><Relationship Id="rId30" Type="http://schemas.openxmlformats.org/officeDocument/2006/relationships/hyperlink" Target="http://it.wikipedia.org/wiki/Claudio_Fragasso" TargetMode="External"/><Relationship Id="rId31" Type="http://schemas.openxmlformats.org/officeDocument/2006/relationships/hyperlink" Target="http://it.wikipedia.org/wiki/Cover_Boy" TargetMode="External"/><Relationship Id="rId32" Type="http://schemas.openxmlformats.org/officeDocument/2006/relationships/hyperlink" Target="http://it.wikipedia.org/wiki/Carmine_Amoroso" TargetMode="External"/><Relationship Id="rId33" Type="http://schemas.openxmlformats.org/officeDocument/2006/relationships/hyperlink" Target="http://it.wikipedia.org/wiki/2007" TargetMode="External"/><Relationship Id="rId34" Type="http://schemas.openxmlformats.org/officeDocument/2006/relationships/hyperlink" Target="http://it.wikipedia.org/wiki/Nero_bifamiliare" TargetMode="External"/><Relationship Id="rId35" Type="http://schemas.openxmlformats.org/officeDocument/2006/relationships/hyperlink" Target="http://it.wikipedia.org/wiki/Claudia_Gerini" TargetMode="External"/><Relationship Id="rId36" Type="http://schemas.openxmlformats.org/officeDocument/2006/relationships/hyperlink" Target="http://it.wikipedia.org/wiki/Federico_Zampaglione" TargetMode="External"/><Relationship Id="rId37" Type="http://schemas.openxmlformats.org/officeDocument/2006/relationships/hyperlink" Target="http://it.wikipedia.org/wiki/K._Il_bandito" TargetMode="External"/><Relationship Id="rId38" Type="http://schemas.openxmlformats.org/officeDocument/2006/relationships/hyperlink" Target="http://it.wikipedia.org/w/index.php?title=Martin_Donovan_(regista)&amp;action=edit&amp;redlink=1" TargetMode="External"/><Relationship Id="rId39" Type="http://schemas.openxmlformats.org/officeDocument/2006/relationships/hyperlink" Target="http://it.wikipedia.org/wiki/Gianmarco_Tognazzi" TargetMode="External"/><Relationship Id="rId40" Type="http://schemas.openxmlformats.org/officeDocument/2006/relationships/hyperlink" Target="http://it.wikipedia.org/wiki/Claudio_Fragasso" TargetMode="External"/><Relationship Id="rId41" Type="http://schemas.openxmlformats.org/officeDocument/2006/relationships/hyperlink" Target="http://www.misslira.co.za/" TargetMode="External"/><Relationship Id="rId42" Type="http://schemas.openxmlformats.org/officeDocument/2006/relationships/hyperlink" Target="mailto:info@albaproduzioni.it" TargetMode="External"/><Relationship Id="rId43" Type="http://schemas.openxmlformats.org/officeDocument/2006/relationships/hyperlink" Target="mailto:%0Dinfo@studiovezzoli.com" TargetMode="External"/><Relationship Id="rId44" Type="http://schemas.openxmlformats.org/officeDocument/2006/relationships/hyperlink" Target="mailto:%0Dinfo@studiovezzoli.com" TargetMode="External"/><Relationship Id="rId45" Type="http://schemas.openxmlformats.org/officeDocument/2006/relationships/hyperlink" Target="http://www.studiovezzoli.com/" TargetMode="External"/><Relationship Id="rId46" Type="http://schemas.openxmlformats.org/officeDocument/2006/relationships/hyperlink" Target="mailto:magni@cesvi.or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7:00Z</dcterms:created>
  <dc:creator>Norberto Vezzoli</dc:creator>
  <dc:description/>
  <cp:keywords/>
  <dc:language>en-US</dc:language>
  <cp:lastModifiedBy>norberto</cp:lastModifiedBy>
  <cp:lastPrinted>2011-05-31T10:55:00Z</cp:lastPrinted>
  <dcterms:modified xsi:type="dcterms:W3CDTF">2013-01-14T09:44:00Z</dcterms:modified>
  <cp:revision>36</cp:revision>
  <dc:subject/>
  <dc:title>Produzioni Cinematografiche e video</dc:title>
</cp:coreProperties>
</file>